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KELLOLABON   KOMMENTIT   199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nnuntai 28-12-1997 11:56:19   MJD : 50810.49744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81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BAC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ckups/50800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anantai 29-12-1997 10:48:40   MJD : 50811.4504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 HÖPÖ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LS ei pelaa. pitäisi kai yötöitä tehdä?, RNS on ihan kiltt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VA/MEM on näemmä tapissa, kokemusta säädöstä lienee tarpeeksi t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 niin väliksi nyt. TV-taajuus on oudon lähellä "oikeata" arvo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ista vaihejittereistä ym välittämättä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02-01-1998 12:56:36   MJD : 50815.5393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 HÖPÖ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inpä VTT/Amb vertailun 1996/1997. Ei ollut hirveitä eroja t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alogiamittuut ovat siltä osin OK. TELE:n Cs1 ja CsOp kilpaile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t kovasti BIPM:n kanssa, taajuusvirhe näyttää joulukuun aikan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ittaneen 10exp-14 tason!!. Oma HP on kovasti kisassa mukana sama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son lukemilla!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TB-näkyy seuraavan SYLT/NELS Master moodissa eli GRI 749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13.335 Hz). Meitin seuranta on temporary Slave moodissa GR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940 (11.186 Hz) ja mitään ei ole näkynyt n. kolmeen kuukautee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TB siis näkee eli loran Rx on muunneltava Master moodiin!. VO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I. Katsoin tässä skoopilla päiväsaikaan ja kyllä siellä Loranei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 on mutta temporary GRI näytti tosi kuolleelt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02-01-1998 13:12:48   MJD : 50815.5505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 NEL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aidoin NELS loraniin 1 MHz sourcen HP Cs:sta HP:n syntikkaan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ssa n. 0.5 ppm taajuusvirhe. Ryömii siis 30 us/min eli 1.8 ms/h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li lorin läpikäyminen (89 ms) kestää pari päivää plus intervall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etty. Antaa nyt ryömiä, näkee että onko siellä pihaustakaan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skiviikko 07-01-1998 05:13:54   MJD : 50820.21799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82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 KUN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alikamera OY taas männäviikolla ahdisteli, pitäisi tuoda jota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rheiluliiton edustajia katsomaan miten kamera kalibroituu va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ediä vilkuttelemalla (aika-akseli siis). Usutin Leo Hongist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levin kännykän kimppuun ärhentelemää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skiviikko 07-01-1998 05:17:01   MJD : 50820.2201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KID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istin kyselyn huimista kideoskareista jenkkeihin, firmaan nimel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ä "Milliren Technologies inc.", katso lokikirj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skiviikko 07-01-1998 05:33:28   MJD : 50820.23157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82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BAC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ckups/50810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rstai 08-01-1998 05:41:11   MJD : 50821.2369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 TV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ijo Kivelä on käynyt hys-hys-neuvotteluja YLEn kanssa ja pistä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yt sähköpostilla niiden ikävät tulokset meidänkin tietoomm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yllä, TV-taajuuteen perustuva järjestelmä on nyt hajoamassa 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uutaman vuoden tähtäimellä pitää siirtyä GPS-vastaanotinten ta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uiden rubidiumien käyttöön. HdelT:n pitäisi varmaan laatia jon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inlainen tulevaisuutta peilaava paimenkirje hätääntyneelle lau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lleen??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rstai 08-01-1998 08:05:17   MJD : 50821.3370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 YMP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uvittelen poistaneeni Kelvinkortin (ympäristölämpötilat/AD590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an, joka ilmeni rajuna "lämpötilamuutoksena" etenkin kanavall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TmpLabMd", kun 2048 kHz boxin BNC-liittimeen tungettiin skoop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be. Pistin AD590-piiriltä tulevaan virtagenislankaan sarjaa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k vastuksen, jotta sieltä mahdollisesti tuleva pörinä ja se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pasitiivinen kuorma eivät kokonaan sotkisi LT1012-opariparka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peraation ajaksi pysäytin mittauksen muistamatta, että puskuri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in tässä ohjelmamallissa olisi pitänyt tallentaa. Meni tunt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tausdataa, voi voi. -Toivottavasti kanavilla ei nyt näy raju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uutoksia, mitään teoreettista syytä ei o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nnuntai 11-01-1998 11:47:57   MJD : 50824.4916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YMP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llolabra ympäristöineen on rajujen muutosten kourissa. Uusia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0 MHz parikaapeleita vedetään innolla laboratorion lattian al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, josta syystä lattiaa on revitty auki neliökaupalla. VOI VOI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nnuntai 11-01-1998 11:49:38   MJD : 50824.4928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 EF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enpä puolen tunnin akkukokeita Efratoomi-paralle, tavoittee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 on viedä se 16.1 Nokialle taajuuskokeeseen (??). Toisaalta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itäisihän Nokian olla ilmoittanut tekemistään laatujärjestelmä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uutoksista jo FINASiin??  Kokeillaan nyt kumminki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anantai 12-01-1998 05:34:38   MJD : 50825.2323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EF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linen Efratom-koe meni hyvin. Otetaanpa seuraavaksi tunnin ak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utestau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anantai 12-01-1998 12:37:12   MJD : 50825.5258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 HÖPÖ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LS syntikka kokeet eivät tuottaneet tulosta ts. mitään ei näy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 vielä mahdollista tuo yötyökin kun Ristiniemestä ei ole ni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itkä matka ajella VTT:lle kuin tuolta Marjaniemestä. Tos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ylt Master temppu näyttää tarpeelliselta kun tuo PTB:kin niin teke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P/EFRATOM on Tapion hirmuisien katkomisien tuloksena ollut säik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y ts. mutkailee tavallista pahemmin ja lämpötilakin (MobTemp) loikki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istai 13-01-1998 10:26:05   MJD : 50826.43478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82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YMP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kun ilmastointikone se tänään levisi ja lämpötila ehti valla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irmuisesti kohota ennen kuin kone saatiin kuriin. Onneksi val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ttomuus ei päässyt jatkumaan pitkään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16-01-1998 13:05:13   MJD : 50829.5452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 TAR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 outo EAL:in (NMi-VSL, Portable Reference Oscillator sn.08) 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ytketty d12 kanavalle (100 ohm). käsimittuu käynnistetty (10 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älein 1000 pistettä) n. klo 10 UTC ja sähkö (230 V) kytketty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edosto EALFR1.dat tjsp. Tehdäänpä kallistelukokeet vielä täss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äsimittumoodissa myöhemmin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uantai 17-01-1998 10:23:34   MJD : 50830.43303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83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YMP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lkolämpötilan lyhytaikainen käyttäytyminen on hyvin outoa, saha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minuutin jaksolla ylös-alas. Liekö ajoittainen sade syynä va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ämä kauhistuttavat kaapelinvetokokeet?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uantai 17-01-1998 11:08:04   MJD : 50830.4639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BAC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ckups 50820, sinisten kaapeliröykkiöiden keskellä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uantai 17-01-1998 11:08:43   MJD : 50830.4643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HAR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tauskello oli puoli minuuttia pielessä, pistin aikaa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uantai 17-01-1998 14:55:56   MJD : 50830.6221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4 HÖPÖ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änään sitä tehtiin kahdesti EALFR1 kallistelutesti, minuutt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rrallaan kullakin kyljellään. Katollaan ollessa taajuusmuuto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li suurin, n. 5exp-10 plus suuntaan. TempMob anturia joudu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inä vähän siirtelemään, on siis ollut EAL kokeen aikana samall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yllyllä vasemmassa reunassa "HP105B":n  paikan päällipuolell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P/EFR tietty kiikutettiin pois eilen mikä varmaan aiheutti vähäi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n lämpötilamuutoksen. Samalla tuo TempMob siirrettiHP/EFR: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äältä ym. paikkaan kerrosta ylemmäks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ulokset EALFR1.wk4, polku D:\data\wk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LS kanavassa on outoja vahvoja aktiivisuusmenrkkejä aivanku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ijaat olisivat leikkineet lähettimen kanssa. RNS oli samaan ai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an aivan normaali. NELS signaalitaso ylitti 1 V:n ajoittain??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mbTemp anturi on kokenut outoa oskillaatiota, lieköhän tuo kastu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t kun on niin märkää ja kylmää ja pimeätä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nnuntai 18-01-1998 17:32:45   MJD : 50831.7310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 HÖPÖ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LS on taas yöllä tuupannut signaaleja analogiakanaville. S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äkyy nyt jopa skoopilla elikkä virittelin tässä NELS:in likima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hdalleen. Oli se outoa että sampling gate oli n 1.1 ms pääss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yltystä? noin vahingossa. NELS_iähän on rääkätty välillä kaiken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isilla testeillä, vaihdettu pääoskillaattoria ym ym.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83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ALFR1 OCXO vanhenee aika reippaasti (5 exp-10/day) mutta hidasta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ko ajan! Ettei vaan kävis niinkuin HP:n Cs:n joka on muuttunu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ähes absolustiks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anantai 19-01-1998 14:54:01   MJD : 50832.6208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 HÖPÖ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petan tuon EALFR1 mittuun d12:lta ja panen vehkeen paketti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entovarikolle lähetettäväksi. Ei sen ryömintä kolmessa päiväss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antunut! vaikka melko siedettävää se lopussa oli n. 2exp-10/da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LS kanava tuuppaa kovasti vaihtelevaa signaalia, joko sitä ol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an väärässä kohdassa signaalia tai sitten NELS/Sylt tekee kokei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. Voipi tuo olla vielä väärä asemakin, Irlannin Loop Head olis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iaatteessa mahdollinen mikäli ovat viimeinkin saaneet mast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ystyy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urensin tuota Cs-räkin alakerran ilmaräppänää pari cm jotta siel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ä pursuaisi enemmän kylmää ilmaa. Lattiat kun ammottavat aukina-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na on kylmän ilman paine ymmärrettävästi laskenut, Cs-räkin läm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ö siis pyrkii nousemaa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anantai 19-01-1998 15:02:14   MJD : 50832.6265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 HÖPÖ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S MobTemp jäi toistaiseksi samalle hyllylle ent. EAL:in ku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uo HP/EFR on edelleen hirmuisissa vaihestabiiliuskokeissa. E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le mikrofoninkeksijöilläkään helppoa kun kapasitanssinmittaus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skillaattoreilta vaaditaan atomivekottimien stabiliuksi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anantai 19-01-1998 15:41:35   MJD : 50832.6538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 NEL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irsin NELS gatea 30 us eteen, koska tasoa tuli liikaa ja vaihe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aihtelu oli kammottavaa. Digitaaliskoopilla (HP) todettiin ett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ran pulssihan se siellä on, huippu oli n. 70 us gaten ALUST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P:ssa oli tietty average moodi päällä, 100 us/div oli maks tim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/div jotta jotain averagea näkyy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istai 20-01-1998 16:30:29   MJD : 50833.6878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 YMP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ämpötila on käyttäytynyt oudosti jo toisen kerran viime päivin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lkona. Se on stabiloitunut useiksi tunneiksi -1 asteeseen (kii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asta jäätymistä??) ja sitten tipahtanut nopeasti lisää. Kats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erikoisbufferi" bufouto.bak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23-01-1998 09:08:41   MJD : 50836.3810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 HÖPÖ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änään sitä pitäisi Nokian upouusi GPS tulla mittuuseen.  Suun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telman mukaan se viedään omien GPS:ien seuraksi ilmastointi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uoneeseen ullakolle ja lisäksi sinne pannaan lämpötilaantur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alogiakanava a7 näyttää yllättäen vielä olevan vapaan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 siitä NELS:stä pitkään iloa ollut, päivän kuluttua taas sig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ali häipyi. Selviä koelähetyksiä siis!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P/EFRATOM on edelleen poissa 10 MHz vaihereferenssinä mikrofon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utkijoill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23-01-1998 09:18:53   MJD : 50836.38811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83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uomattiin tässä notta HP Cs saa sähkö vain AKUN verkosta ja lisäks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mista akkusistaaan. Kun tulee pitempi AKUN verkon katko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in Cs stoppaa! mikä on erityisen kiusallist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apelinvetäjät edelleen nakertavat kellolabon statusta ts. laatu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eikkeen. Anssikin putosi tuossa yhteen lattiassa olevaan kuoppaa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23-01-1998 11:43:55   MJD : 50836.4888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 GP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kian GPS aloitti toimintansa d12 kanavalla käyttäen alastul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ksia no:6. Jouduin avaamaan laitteen koska tick output j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umper oli pantu 10 MHz moodiin (kiinteä) eikä MUX-moodii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säksi em. GPS:n nappuloita hypeltäessä olin vahingossa tökänny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n 1 sat moodiin ts muut satelliitit kielletty, ei se sillo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i initiliasoitua. Nyt sieltä tulee soma 1pps, ja näkyy olevan 100 ns:n sisälle sama kuin meitin GPStick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un avasin Nokian GPS-lootan, luulin ensin sitä aivan tyhjäks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ikeasta reunasta löytyi kaksi pientä hakkuripoweria (avoimena)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asemmassa reunassa oli yksi tuuhea kortti jumpereineen ja litte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tallilaatikko. Metallilaatikko osoittautui EFRATOMiksi, se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lyymi oli kutakuinkin sama kuin meitin EFRATOMien mutta muot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is tiiliskiven asemasta puhelinluettelo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kiaGPS:n antenni on kiinni ulkolämpömittaritolpassa (a0) 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tennikaapelin pituus on noin 20 m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23-01-1998 17:05:25   MJD : 50836.7120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HÖPÖ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S. Anssi saatiin autetuksi pois kuopasta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uantai 24-01-1998 09:28:48   MJD : 50837.3950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GP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ukian GPS ryömii inhottavasti edelle, on nyt jo 200 ns edellä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uuten tuo näkyy menevän tasaisesti ts. rubidium hoitaa hommans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uantai 24-01-1998 13:15:59   MJD : 50837.5527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 YMP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ytkäisimme Kalevin kanssa TempMob-anturin GPS-vastaanottime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ämpötilan mittaukseen panemalla väliin muutama kymmenen metri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mac-kaapelia. Tapio tiätty ensin vuodatti arvokkaan lämpötilas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 kertovan virran suoraan maahan, mutta seuraava approksimaati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 tuotti sangen uskottavan lämpötilan 19°C. Nyt kun Jari saap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isen, kiinteämmän anturipoloisen paikoilleen, voimme kalibroid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n käyttämällä tätä tunnettua ja kalibroitua anturia ennen se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kemista takaisin kellolabran seinälle kukkumaa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nnuntai 25-01-1998 09:36:20   MJD : 50838.4002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 GP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ämmästyttävän hyvältä tuo Nokia GPS näyttää vaikka onkin n. 20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s edellä meitin VIRALLISTA aikaa. Jäännösresiduaali omaan EFRAT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in verrattuna on vain hieman suurempi, 5 ns vs 3 ns eli säätö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aikuttaa tosi pätevältä. Antaas kattoo vielä mitä kenties tapah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uu. Ullakolla vanhuuttaan viettävä TempMob myöskin väittää ullak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ämpötilan melkoisen vakaaksi, vaihtelu alle 1 C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P/EFR edelleen jossain mikkimiesten karkeloissa!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nnuntai 25-01-1998 12:23:41   MJD : 50838.51645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83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 GP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ävimpä vintillä NokiaGPS:ä katsomassa. Muutin sen antennidelay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0 "jalasta" 70 "jalkaan" ja GPS loikkasi oitis peräti 200 n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älkeenpäin. 200 ns vastaa ilmassa 60 m ja kaapelissa noin 40 m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li 120 jalkaa. Loikka oli siis oudon suuri, odotusarvo oli (150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0)*2 = 160 n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PS:n AUTO moodi oli johtanut tietynmittaisen (200 averagea) kes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iarvoistuksen jälkeen kiinteäkoordinaattiseen ( 60 11,3587 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4 49,9789 E 58 H) 1SV tilaan. Se siis jotenkin oivaltaa, ett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astaanotin on paikallaan!. Muutin sen "Land vehicleksi" eli 3 SV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laan. Oisi kai pitänyt tuo korkeus vielä tarkistaa??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yt jokatapauksessa tuo Nuukian GPS lähestyi kummasti SUOME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KAA!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nnuntai 25-01-1998 12:51:38   MJD : 50838.5358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 GP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ävin vielä sitä Nuukian GPS:ää (Datum Model 9390-6000, sn 305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kia 01-16947, "Exac Time") häiritsemässä. Virittelin nyt korkeu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21 m, oli nimittäin "juuttunut" siihen 58 m:in 3SV moodist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htuen. Nyt vasta koordinaattitiedoilla on jotain relevanssi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anantai 26-01-1998 05:02:04   MJD : 50839.2097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YMP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ri asentelee AD590-anturia vinnille, joten lämpötilassakin voi jotain näkyä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istai 27-01-1998 06:52:18   MJD : 50840.28632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84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ULL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ävin tipauttamassa upiuuden UllakkoAnturimme TempMobin kylkee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iähnäämään, pian pitäisi ilmetä, paljonko näytöt eroava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istai 27-01-1998 06:53:42   MJD : 50840.2872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BAC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ckups/50830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istai 27-01-1998 08:32:11   MJD : 50840.3556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 ULL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mpUlla on heti lähdössä saanut -0.85°C liian suuren vähennykse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rattuna TempMobiin. Itse se näyttää tuottavan reilut puoli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ista astetta liian pieniä lukemia. Korjataan, kun on ensin hieman seurattu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rstai 29-01-1998 06:41:45   MJD : 50842.2789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ULL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ävin pistämässä ullakolla Ullan ja Mobin paremmin rinnakkai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30-01-1998 11:34:45   MJD : 50843.4824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 ULL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ulistan täten uskoni TempMobin puhdasoppisuuteen yhteisessä Kel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aanisessa uskossamme ja muutan täten TempUllan sangen keretti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äisiksi osoittautuneet, Stetson-menetelmällä aluksi valitut ker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imet olevaksi null and void ja korvattavaksi seuraavilla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>vanha      uusi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84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a:  2.440e-2   2.446e-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b:  -50        -48.2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elsiuksen nimeen aamen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anantai 02-02-1998 10:27:58   MJD : 50846.43609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TEH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i ilmoitti, että kosteus P-labossa on tipahdellut pakkaste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kana (piirturipaperit). Ainakaan M-data ei ollut pudonnu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8% alapuolel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anantai 02-02-1998 10:29:03   MJD : 50846.4368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 105B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in Hannulta pois HP105B:n, se onkin maannut siellä monta viik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a. Ticki näytti hieman oudolta, liekö sitten pahasti muuttunu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ime näkemän vai ihan hypeksinyt. Lämpömittari näyttää 23.4°C/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5.2°C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anantai 02-02-1998 11:10:24   MJD : 50846.4655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 HÖPÖ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 HP/EFRATOMi oli peräti 17 päivää Hannulla, HY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uomasin että TempCab kärsi kylmästä tuloilmasta, suurens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mittäin ilmantuloaukkoa koska lattiat olivat melkein kaks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ikkoa auki kaapelitöiden takia. Pienensin reilusti tuota rako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yt se on noin 4 c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LS on kuolleessa tilassa, RNS toimii. Nokian GPS toimii hianos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skiviikko 04-02-1998 05:12:17   MJD : 50848.2168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105B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ylläpäs HP105B on köyräissyt kunnolla, yhdestoista numero 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uuttunut pykälän, kun se on vetänyt kunnon paraabelit. Lämpömit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ri näyttää nyt 23.1/42.4°C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Return-Path: &lt;tapio.mansten@sah.vtt.fi&gt;</w:t>
      </w:r>
    </w:p>
    <w:p>
      <w:pPr>
        <w:pStyle w:val="Normal"/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X-Sender: autttm@sah.vtt.fi</w:t>
      </w:r>
    </w:p>
    <w:p>
      <w:pPr>
        <w:pStyle w:val="Normal"/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Date: Wed, 04 Feb 1998 12:32:15 +0200</w:t>
      </w:r>
    </w:p>
    <w:p>
      <w:pPr>
        <w:pStyle w:val="Normal"/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To: heidi.hayrinen@vtt.fi</w:t>
      </w:r>
    </w:p>
    <w:p>
      <w:pPr>
        <w:pStyle w:val="Normal"/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From: Tapio Mansten &lt;tapio.mansten@sah.vtt.fi&gt;</w:t>
      </w:r>
    </w:p>
    <w:p>
      <w:pPr>
        <w:pStyle w:val="Normal"/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Subject: Armeijan tietokoenkuittaus</w:t>
      </w:r>
    </w:p>
    <w:p>
      <w:pPr>
        <w:pStyle w:val="Normal"/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Cc: anssi.rautiainen@vtt.fi, kalevi.kalliomaki@vtt.fi</w:t>
      </w:r>
    </w:p>
    <w:p>
      <w:pPr>
        <w:pStyle w:val="Normal"/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X-Mime-Autoconverted: from 8bit to quoted-printable by vtt.fi id MAA29049</w:t>
      </w:r>
    </w:p>
    <w:p>
      <w:pPr>
        <w:pStyle w:val="Normal"/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Heidi, pistätkö sen kuitatun paperin liitteeksi likimain</w:t>
      </w:r>
    </w:p>
    <w:p>
      <w:pPr>
        <w:pStyle w:val="Normal"/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seuraavansisältöisen allekirjoittamani kirjeen (ei sen tarvitse olla näin</w:t>
      </w:r>
    </w:p>
    <w:p>
      <w:pPr>
        <w:pStyle w:val="Normal"/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virallinen ja kankea, tee niinkuin itse tekisit):</w:t>
      </w:r>
    </w:p>
    <w:p>
      <w:pPr>
        <w:pStyle w:val="Normal"/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Viitaten  kuitattavaksi lähettämäänne oheiseen dokumenttiin ...</w:t>
      </w:r>
    </w:p>
    <w:p>
      <w:pPr>
        <w:pStyle w:val="Normal"/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tarkistimme, että listassa mainittu tietokonelaitteisto on juuri se</w:t>
      </w:r>
    </w:p>
    <w:p>
      <w:pPr>
        <w:pStyle w:val="Normal"/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laitteisto, joka on edelleen toiminnassa kansallisessa aika- ja</w:t>
      </w:r>
    </w:p>
    <w:p>
      <w:pPr>
        <w:pStyle w:val="Normal"/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taajuuslaboratoriossamme TV-rubidiumia valvomassa/ohjaamassa. Listan</w:t>
      </w:r>
    </w:p>
    <w:p>
      <w:pPr>
        <w:pStyle w:val="Normal"/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viimeisenä mainittua kantolaukkua meille ei muistini mukaan kuitenkaan</w:t>
      </w:r>
    </w:p>
    <w:p>
      <w:pPr>
        <w:pStyle w:val="Normal"/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koskaan toimitettu (laitteisto kun on laitehyllyssä kiinteästi kytkettynä</w:t>
      </w:r>
    </w:p>
    <w:p>
      <w:pPr>
        <w:pStyle w:val="Normal"/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23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ja Miettinen tiesi sen laitteet lähettäessään), siksi yliviivasin sen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840</w:t>
      </w:r>
    </w:p>
    <w:p>
      <w:pPr>
        <w:pStyle w:val="Normal"/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listalta. Miettinen lähetti koneen meille 24.9.1992 ja haki myöhemmin</w:t>
      </w:r>
    </w:p>
    <w:p>
      <w:pPr>
        <w:pStyle w:val="Normal"/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(23.10.1992) takaisin vialliseksi todetun IBM-merkkisen tietokoneen ja</w:t>
      </w:r>
    </w:p>
    <w:p>
      <w:pPr>
        <w:pStyle w:val="Normal"/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siihen liittyvät tavarat (varapatterikortti, näyttö).</w:t>
      </w:r>
    </w:p>
    <w:p>
      <w:pPr>
        <w:pStyle w:val="Normal"/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Kunnioittaen erikoistutkija Tapio Mansten</w:t>
      </w:r>
    </w:p>
    <w:p>
      <w:pPr>
        <w:pStyle w:val="Normal"/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VTT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06-02-1998 14:09:58   MJD : 50850.59026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85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105B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P105B on ollut viime aikoina aika vallaton, heilunut lähes ±10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s alueella. Pitää varmaan hakea se TempMob pois ullakolta, jott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äkee, onko tuo lämpötila NIIN levoto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06-02-1998 14:11:59   MJD : 50850.5916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105B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S. Mittari näyttää 22.2°C ja 41.9°C/HP105B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06-02-1998 14:12:48   MJD : 50850.5922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BAC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ckups/50840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06-02-1998 14:13:06   MJD : 50850.5924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EA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tela/HP soitti, virkamatkan takia FR1-mittaus on viivästyny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tsoimme Eivorin kanssa, aikaa kyllä on lähettää se Tanskeille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ten mitatkoot vain pojat ensi viikoll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uantai 07-02-1998 07:28:10   MJD : 50851.3112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RN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NS-vaihe näyttää liukuvan, korreloineeko säämuutoksiin?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nnuntai 08-02-1998 18:27:21   MJD : 50852.7689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NOK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istänpä Kalevin tieten ja luvalla Nuukian GPS:n 10 s pikamit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ukseen ensi yöks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anantai 09-02-1998 13:43:30   MJD : 50853.5718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 NOK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delT juuri pääsi moittimasta epäpilkkua (siis AITOA Jaria) lai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oista kommenteista, mutta mikäli Nokia-GPS tänään jotain kuri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usta on kokenut, niin tieto siitä ei ole ainakaan kommenttitie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stoon kiirinyt. Epäilys siis on, että koordinaatit olisi päi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mmällä juhlallisesti kiinnitetty?? Ainakin HdelT riehui avaime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nssa ympäriinsä. Myös sähköpostitse on kyselty oikeutta pitä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itetta hamaan ikuisuuteen ast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anantai 09-02-1998 13:46:37   MJD : 50853.57404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85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 EFTF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änään Heidi sitten lähetti tiedoksi meitin molempien ilmoittau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umislomakkeet a) Varsovan hotelleille ja b) EFTF 12-toimikunnal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e. Samalla varailtiin Tallink-paikkoja ja yritettiin udella Tal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nnan ja via Baltican oloja, huonolla menestyksellä. Myös VTT: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uottokorttinumero annettiin varsoviaanien naposteltavaks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anantai 09-02-1998 14:31:54   MJD : 50853.6054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 GP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ohtuipa tuossa mainita, että siirsin ullakolla lämpötila-antur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4 oman GPS-lootan yläpuolelle, jäljellejäänyt mittaa siis ede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een Nokian GPS:n sivustan lämpötilaa tilaan tuodulla puupöydällä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ulostuksessa näkynee siis Ploikka, josta voi päätellä kumpi 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ump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kia-GPS:n pikamittuu on putkessa (10 s väli, reilu 5000 pistettä)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ani laskettu jne. Lisäksi muutin sen 1SV moodiin eli aika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esten moodii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13-02-1998 06:49:38   MJD : 50857.2844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EA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in HP:ltä EAL-FR1:n mitattavaksi. Odottelen tunnin ja starttaa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neen Kalevin iloksi. Tuikkasin jo kanavan d13 mittaukseen, mit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ilee nyt TV-kentänvaihtoa kunnes käynnistyksen aika koitta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13-02-1998 09:41:47   MJD : 50857.4040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EA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äsmittaus on päättynyt, EAL_Fr1-starttitiedosto on talletettun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ikkaan c:\Hand\EAL_Fr1b.dat (toivottavasti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jantai 13-02-1998 10:01:00   MJD : 50857.4173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T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 KUN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llinmäki Riihimäeltä soitti ja oli hädissään TV-taajuudest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llä on kuulemma piirturin mukaan 10exp-9 taajuusvirhe. Lupa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n selvittää ja soittaa, hommaa haittasi EAL_FR1:n käsmittau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hdin jo ennen terveyskeskuskäyntiäni hätäpäissäni siirtää kes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neräiset Cs-datatkin. Ollinmäen yhteystiedot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uh 019 181 2639, paikalla klo 15 asti tänää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uantai 14-02-1998 15:20:55   MJD : 50858.6395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entoinut : kj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 HÖPÖ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utkailin EAL oskillaattorin startin, samanlainen kuin enne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istin d12 NokiaGPS kanavan, aktivoin d7:n jossa edessä jakaj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ytkin NokiaGPS:n ullakolla tuottamaan 10 MHz, onnistui oit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uuten mutta tuo d7:n jakaja on kohinamallia eli vanha ja vaivai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n. Anshin ohjelmoitava jakaja Ei jaksanut tehdä 10 MHz:ll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ään vaikka tasoa oli 4 Vpp. Käsimittuutiedosto jää siis Alla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a ajatellen huonoksi mutta onhan sitä tick vastaav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ukian GPS:n paikka asettuu uhkaavasti 60 11, 358x N ja 24 49,9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y kohtaan eli poikkeaa meitin arvos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K:\klab\kml\commen97.doc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>M:\orja\ft\commen97.doc</w:t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center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center"/>
        <w:rPr>
          <w:rFonts w:ascii="Brush Script MT" w:hAnsi="Brush Script MT" w:eastAsia="Brush Script MT" w:cs="Brush Script MT"/>
          <w:sz w:val="56"/>
          <w:szCs w:val="56"/>
          <w:lang w:val="fi-FI"/>
        </w:rPr>
      </w:pPr>
      <w:r>
        <w:rPr>
          <w:rFonts w:eastAsia="Brush Script MT" w:cs="Brush Script MT" w:ascii="Brush Script MT" w:hAnsi="Brush Script MT"/>
          <w:sz w:val="56"/>
          <w:szCs w:val="56"/>
          <w:lang w:val="fi-FI"/>
        </w:rPr>
        <w:t>AIKA- J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center"/>
        <w:rPr>
          <w:rFonts w:ascii="Brush Script MT" w:hAnsi="Brush Script MT" w:eastAsia="Brush Script MT" w:cs="Brush Script MT"/>
          <w:sz w:val="56"/>
          <w:szCs w:val="56"/>
          <w:lang w:val="fi-FI"/>
        </w:rPr>
      </w:pPr>
      <w:r>
        <w:rPr>
          <w:rFonts w:eastAsia="Brush Script MT" w:cs="Brush Script MT" w:ascii="Brush Script MT" w:hAnsi="Brush Script MT"/>
          <w:sz w:val="56"/>
          <w:szCs w:val="56"/>
          <w:lang w:val="fi-FI"/>
        </w:rPr>
        <w:t>TAAJUUSLABORATORI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center"/>
        <w:rPr>
          <w:rFonts w:ascii="Brush Script MT" w:hAnsi="Brush Script MT" w:eastAsia="Brush Script MT" w:cs="Brush Script MT"/>
          <w:sz w:val="56"/>
          <w:szCs w:val="56"/>
          <w:lang w:val="fi-FI"/>
        </w:rPr>
      </w:pPr>
      <w:r>
        <w:rPr>
          <w:rFonts w:eastAsia="Brush Script MT" w:cs="Brush Script MT" w:ascii="Brush Script MT" w:hAnsi="Brush Script MT"/>
          <w:sz w:val="56"/>
          <w:szCs w:val="56"/>
          <w:lang w:val="fi-FI"/>
        </w:rPr>
        <w:t>PYHÄ LOKIKIRJ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center"/>
        <w:rPr>
          <w:rFonts w:ascii="Brush Script MT" w:hAnsi="Brush Script MT" w:eastAsia="Brush Script MT" w:cs="Brush Script MT"/>
          <w:sz w:val="56"/>
          <w:szCs w:val="56"/>
          <w:lang w:val="fi-FI"/>
        </w:rPr>
      </w:pPr>
      <w:r>
        <w:rPr>
          <w:rFonts w:eastAsia="Brush Script MT" w:cs="Brush Script MT" w:ascii="Brush Script MT" w:hAnsi="Brush Script MT"/>
          <w:sz w:val="56"/>
          <w:szCs w:val="56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center"/>
        <w:rPr>
          <w:rFonts w:ascii="Brush Script MT" w:hAnsi="Brush Script MT" w:eastAsia="Brush Script MT" w:cs="Brush Script MT"/>
          <w:sz w:val="56"/>
          <w:szCs w:val="56"/>
          <w:lang w:val="fi-FI"/>
        </w:rPr>
      </w:pPr>
      <w:r>
        <w:rPr>
          <w:rFonts w:eastAsia="Brush Script MT" w:cs="Brush Script MT" w:ascii="Brush Script MT" w:hAnsi="Brush Script MT"/>
          <w:sz w:val="56"/>
          <w:szCs w:val="56"/>
          <w:lang w:val="fi-FI"/>
        </w:rPr>
        <w:t>199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center"/>
        <w:rPr>
          <w:rFonts w:ascii="Brush Script MT" w:hAnsi="Brush Script MT" w:eastAsia="Brush Script MT" w:cs="Brush Script MT"/>
          <w:sz w:val="56"/>
          <w:szCs w:val="56"/>
          <w:lang w:val="fi-FI"/>
        </w:rPr>
      </w:pPr>
      <w:r>
        <w:rPr>
          <w:rFonts w:eastAsia="Brush Script MT" w:cs="Brush Script MT" w:ascii="Brush Script MT" w:hAnsi="Brush Script MT"/>
          <w:sz w:val="56"/>
          <w:szCs w:val="56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center"/>
        <w:rPr>
          <w:rFonts w:ascii="Brush Script MT" w:hAnsi="Brush Script MT" w:eastAsia="Brush Script MT" w:cs="Brush Script MT"/>
          <w:sz w:val="56"/>
          <w:szCs w:val="56"/>
          <w:lang w:val="fi-FI"/>
        </w:rPr>
      </w:pPr>
      <w:r>
        <w:rPr>
          <w:rFonts w:eastAsia="Brush Script MT" w:cs="Brush Script MT" w:ascii="Brush Script MT" w:hAnsi="Brush Script MT"/>
          <w:sz w:val="56"/>
          <w:szCs w:val="56"/>
          <w:lang w:val="fi-FI"/>
        </w:rPr>
        <w:t>OSA 1/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sectPr>
      <w:headerReference w:type="default" r:id="rId2"/>
      <w:type w:val="nextPage"/>
      <w:pgSz w:w="11906" w:h="16838"/>
      <w:pgMar w:left="2268" w:right="1298" w:gutter="0" w:header="720" w:top="776" w:footer="0" w:bottom="129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ush Script MT">
    <w:charset w:val="01"/>
    <w:family w:val="script"/>
    <w:pitch w:val="variable"/>
  </w:font>
  <w:font w:name="Times Roman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22960</wp:posOffset>
              </wp:positionH>
              <wp:positionV relativeFrom="paragraph">
                <wp:posOffset>635</wp:posOffset>
              </wp:positionV>
              <wp:extent cx="5914390" cy="354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444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57" w:leader="none"/>
                              <w:tab w:val="right" w:pos="931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" w:hAnsi="Courier" w:eastAsia="Courier" w:cs="Courier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urier" w:hAnsi="Courier" w:eastAsia="Courier" w:cs="Courier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Roman;Times New Roman" w:hAnsi="Times Roman;Times New Roman" w:eastAsia="Times Roman;Times New Roman" w:cs="Times Roman;Times New Roman"/>
                              <w:color w:val="auto"/>
                              <w:lang w:val="en-US"/>
                            </w:rPr>
                            <w:t>10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4.8pt;margin-top:0pt;width:465.65pt;height:27.9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657" w:leader="none"/>
                        <w:tab w:val="right" w:pos="931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urier" w:hAnsi="Courier" w:eastAsia="Courier" w:cs="Courier"/>
                        <w:color w:val="auto"/>
                        <w:lang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Courier" w:hAnsi="Courier" w:eastAsia="Courier" w:cs="Courier"/>
                        <w:color w:val="auto"/>
                        <w:lang w:val="en-US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Roman;Times New Roman" w:hAnsi="Times Roman;Times New Roman" w:eastAsia="Times Roman;Times New Roman" w:cs="Times Roman;Times New Roman"/>
                        <w:color w:val="auto"/>
                        <w:lang w:val="en-US"/>
                      </w:rPr>
                      <w:t>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7T15:52:00Z</dcterms:created>
  <dc:creator>Tapio Mansten</dc:creator>
  <dc:description/>
  <dc:language>en-US</dc:language>
  <cp:lastModifiedBy>Tapio Mansten</cp:lastModifiedBy>
  <cp:lastPrinted>1998-02-16T17:10:00Z</cp:lastPrinted>
  <dcterms:modified xsi:type="dcterms:W3CDTF">1998-02-16T15:14:00Z</dcterms:modified>
  <cp:revision>6</cp:revision>
  <dc:subject/>
  <dc:title>Lauantai 31 12 1994 18:17:39   MJD : 49717.76226</dc:title>
</cp:coreProperties>
</file>