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Lauantai 31</w:t>
        <w:noBreakHyphen/>
        <w:t>12</w:t>
        <w:noBreakHyphen/>
        <w:t>1994 18:17:39   MJD : 49717.76226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Kommentoinut : kjk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6 HÖPÖ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Uudenvuoden aatto ja EU</w:t>
        <w:noBreakHyphen/>
        <w:t>ajan alku. Hiljaista on labossa.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HP105/LrnA on ollut pitkään levoton, syy tuntematon. Kannettava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HP105Bkin on tehnyt uudenvuoden kunniaksi 1exp</w:t>
        <w:noBreakHyphen/>
        <w:t>10 loikan.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Ulkona on tosi märkää, lämpötila +2 ja likaista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VAraherra majailee Porissa, Waravaraherran tuntemattomassa pai</w:t>
        <w:noBreakHyphen/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kassa.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Sunnuntai 01</w:t>
        <w:noBreakHyphen/>
        <w:t>01</w:t>
        <w:noBreakHyphen/>
        <w:t>1995 10:26:00   MJD : 49718.43472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Kommentoinut : TaMa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3 LRN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Piipahdin suoraan Porista tulleena. Mitään Loraniin viittaavaa</w:t>
        <w:noBreakHyphen/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kaan ei ole kuvaruudussa, RNS:ää ei sen paremmin. Pitääpi huo</w:t>
        <w:noBreakHyphen/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menna tutkia tarkemmin.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Sunnuntai 01</w:t>
        <w:noBreakHyphen/>
        <w:t>01</w:t>
        <w:noBreakHyphen/>
        <w:t>1995 13:49:33   MJD : 49718.57608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Kommentoinut : kjk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6 LRN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EU</w:t>
        <w:noBreakHyphen/>
        <w:t>aika alkoi loranien (ent USA) häviämisellä. Vain RNS piikit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näkyvät entiseen tapaan skoopilla katsoen. Olisikohan jenkkien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Loran-luovutussopimuksessa jokin moka, esim. energiahuolto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unohtunut EU/BIPM kavereilta. NELS:iä ( North European Loran sys</w:t>
        <w:noBreakHyphen/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tem) ei siis näy taivaalla. Olisikohan uusien asemien ym. myötä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jokin uudelleenkonfigurointi menossa (maanantaina)?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spacing w:lineRule="exact" w:line="19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5914390" cy="120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144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465.65pt;height:0.9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Tiistai 03</w:t>
        <w:noBreakHyphen/>
        <w:t>01</w:t>
        <w:noBreakHyphen/>
        <w:t>1995 15:53:25   MJD : 49720.66209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Kommentoinut : kjk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9 MAIN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Säädin Pääefratoomia, koska sen tick lähestyypi UTC:tä. Vanha sää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tölukema 0101.0100, uusi 0101.1000 eli + 4 "bit", minkä pitäisi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vastata +5exp</w:t>
        <w:noBreakHyphen/>
        <w:t>11 taajuusnousua.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NELS loranit loistavat edelleen poissaolollaan. Skoopilla katsel</w:t>
        <w:noBreakHyphen/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len vain RNS on taivaalla, mitään muuta ei löydy kummankaan vas</w:t>
        <w:noBreakHyphen/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taanottimen RF reiästä. EU</w:t>
        <w:noBreakHyphen/>
        <w:t>aika alkaa loraneille tosi kehnosti.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Taidan vielä säätää B</w:t>
        <w:noBreakHyphen/>
        <w:t>lorania elikkä a) sammutan computeri(MEM)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b) säädän taajuutta.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Tiistai 03</w:t>
        <w:noBreakHyphen/>
        <w:t>01</w:t>
        <w:noBreakHyphen/>
        <w:t>1995 16:05:16   MJD : 49720.67032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Kommentoinut : kjk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2 LRN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Sammutin MEM:in mutta en vielä säätänyt lrnB taajuutta. Antaas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ensin katsoa kun tuli tuota pääkelloakin säädettyä.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Keskiviikko 04</w:t>
        <w:noBreakHyphen/>
        <w:t>01</w:t>
        <w:noBreakHyphen/>
        <w:t>1995 06:00:27   MJD : 49721.25031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Kommentoinut : TaMa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1 BACK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 xml:space="preserve">Varmuuskopiot 49700, </w:t>
        <w:noBreakHyphen/>
        <w:t>710.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Keskiviikko 04</w:t>
        <w:noBreakHyphen/>
        <w:t>01</w:t>
        <w:noBreakHyphen/>
        <w:t>1995 14:20:39   MJD : 49721.59768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Kommentoinut : kjk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8 LRN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NELS on edelleen täysin kateissa, mitään ei näy kummallakaan an</w:t>
        <w:noBreakHyphen/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tennilla (RNS ja Alrn). Säätelen aikani kuluksi RNS:n eli B</w:t>
        <w:noBreakHyphen/>
        <w:t>lora</w:t>
        <w:noBreakHyphen/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nin takaisin cycleen. B oli karannut edellepäin n. 60 us.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BVA kiteen 1000 lukema vastasi nyt 28.5exp</w:t>
        <w:noBreakHyphen/>
        <w:t xml:space="preserve">9 ja 0000 </w:t>
        <w:noBreakHyphen/>
        <w:t>20.6exp</w:t>
        <w:noBreakHyphen/>
        <w:t>9.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1000 jako</w:t>
        <w:noBreakHyphen/>
        <w:t>osaa on siis MEM karva kiinni 491exp</w:t>
        <w:noBreakHyphen/>
        <w:t>10. Tämä on noin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puolet TaMan lapun ilmoittamasta arvosta/div. Pannaanpa jossain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vaiheessa käsimittaus päälle tutkimaan RNS:n aaltomuotoa.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Torstai 05</w:t>
        <w:noBreakHyphen/>
        <w:t>01</w:t>
        <w:noBreakHyphen/>
        <w:t>1995 14:32:21   MJD : 49722.60580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Kommentoinut : TaMa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7 LRN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Erland b., Kalevin yllyttämänä, kommentoi Loran</w:t>
        <w:noBreakHyphen/>
        <w:t>puutostautia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oheisella lokikirjaan liitetyllä sähköpostilla. Faksasin sen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eteenpäin Tuomo Valkeapäälle. Lisää on tulossa.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Erlandin pulju irroitetaan (etukäteen tiedetysti) Ajasta ja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taajuudesta (ne menevät kai SP:lle). Bengt Öhman on jo aiemmin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siirtynyt Telian sisällä muihin tehtäviin. Nyt sitten toinen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tärkeä Loran common view</w:t>
        <w:noBreakHyphen/>
        <w:t>kumppanimme katoaa kesällä.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Torstai 05</w:t>
        <w:noBreakHyphen/>
        <w:t>01</w:t>
        <w:noBreakHyphen/>
        <w:t>1995 15:09:40   MJD : 49722.63171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Kommentoinut : kjk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6 LRN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Katoavan Elrandin vihjeen perustella etsiskelimme 90 ms:n tienoil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la olevia GRI:tä. Löytyi vahva signaali 89.4 ms GRI ja heikko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90.07 GRI. Jotain siis on tapahtumassa. Onko mahdollista muuten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90.07? Ei vaikuta järkevältä.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Odottelemme kuitenkin uutta infoa eri suunnista, Elrandilta ja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Pyssykylästä.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Torstai 05</w:t>
        <w:noBreakHyphen/>
        <w:t>01</w:t>
        <w:noBreakHyphen/>
        <w:t>1995 15:36:54   MJD : 49722.65062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Kommentoinut : kjk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2 LRN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Säädin BVA/Blrn 392</w:t>
        <w:noBreakHyphen/>
        <w:t>&gt;395 notta RNS ei menisi ihan tappiin koko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ajan.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Perjantai 06</w:t>
        <w:noBreakHyphen/>
        <w:t>01</w:t>
        <w:noBreakHyphen/>
        <w:t>1995 14:28:46   MJD : 49723.60331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Kommentoinut : TaMa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9 RAPO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Tulinpa laskeneeksi ja kellolabon Pyhään Lokikirjaan liittäneeksi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ulkolämpötila</w:t>
        <w:noBreakHyphen/>
        <w:t xml:space="preserve"> ja painekäppyrät ajalta 1.7 </w:t>
        <w:noBreakHyphen/>
        <w:t xml:space="preserve"> 31.12.1994. Paninpa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käppyrät myös ilmoitustaulullemme, josta riivin pois hapantuneita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käppyröitä intensiivisemmän seurannan ajoilta. Ne nostin HdelT:n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työpöydälle niitä koskevia päätöksiä varten.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Laskinpa ja lokikirjaan liitinpä minä poika poloinen myös YLE</w:t>
        <w:noBreakHyphen/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rubidiumin lämpötilat vastaavalta ajalta. Postitinpa ne myös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toveri Vanoselle YLE:en.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Perjantai 06</w:t>
        <w:noBreakHyphen/>
        <w:t>01</w:t>
        <w:noBreakHyphen/>
        <w:t>1995 17:18:07   MJD : 49723.72091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Kommentoinut : TaMa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2 RAPO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Laskinpa minä, poika poloinen vielä aikamerkitkin ja lokikirjasin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ja pistinpä vielä kopioiset Jokelaankin.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Lauantai 07</w:t>
        <w:noBreakHyphen/>
        <w:t>01</w:t>
        <w:noBreakHyphen/>
        <w:t>1995 10:45:47   MJD : 49724.44846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Kommentoinut : TaMa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5 GPS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Saimme vieraaksemme VV (Vieraileva Virtuoosi) Jarin klo 10 UTC.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Aloimme heti innokkaasti käynnistelemään uutta, hienoa Wara</w:t>
        <w:noBreakHyphen/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GPS:ää. Dataliikenne perinteiseen tapaan hoituu, mutta satel</w:t>
        <w:noBreakHyphen/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liittilukkiutumista ei näytä ainakaan alustavasti tapahtuvan.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Jatkamme ponnistuksia.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Lauantai 07</w:t>
        <w:noBreakHyphen/>
        <w:t>01</w:t>
        <w:noBreakHyphen/>
        <w:t>1995 11:43:00   MJD : 49724.48819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Kommentoinut : kjk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6 LRN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Nyt näkyy NELS tapaista lorania. GRI 89.4 ms. Näkyi MASTER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(50 mVpp), heikko S1 (20 mVpp, del 12 ms) ja vahva S2 (200 mVpp,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del 31 ms). Nämä asemat ovat mahdollisesti?? SYLT, LESSAY ja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VAERLANDET, eli lähin toimiva?? ketju. Täytyy selvittää Oulun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ja Sodankylän tilanne.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Lauantai 07</w:t>
        <w:noBreakHyphen/>
        <w:t>01</w:t>
        <w:noBreakHyphen/>
        <w:t>1995 12:06:00   MJD : 49724.50417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Kommentoinut : kjk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6 GPS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Uusin GPS, nimi GPS</w:t>
        <w:noBreakHyphen/>
        <w:t>Cs toimii nyt alustavasti. Anssi, Jari ja Ta</w:t>
        <w:noBreakHyphen/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pio häärivät sen kimpussa ja yrittävät saada 422 väylän eloon.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Puuttuu 422 kaapeli, ei kai kuulunut toimitukseenkaan.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Alustavasti 20 datapisteen avulla kerrottuna GPS</w:t>
        <w:noBreakHyphen/>
        <w:t>Cs on 50 ns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jälessä GPS</w:t>
        <w:noBreakHyphen/>
        <w:t>uudesta (eli VTT:n ikioma vanha). On se outoa että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XR5toset ovat niin lähellä toisiaan.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Sunnuntai 08</w:t>
        <w:noBreakHyphen/>
        <w:t>01</w:t>
        <w:noBreakHyphen/>
        <w:t>1995 10:24:26   MJD : 49725.43364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Kommentoinut : TaMa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5 GPS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Kaapeli GPS</w:t>
        <w:noBreakHyphen/>
        <w:t>Musta Laatikko saatiin eilen kuntoon, kun Anssi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sangen ans(s)iokkaasti arvasi, että "nuorimies" oli laiskuuttaan/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ennustettavuuttaan vain juottanut D25</w:t>
        <w:noBreakHyphen/>
        <w:t>liittimen kaapelit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GPS</w:t>
        <w:noBreakHyphen/>
        <w:t>manuaalin antamassa järjestyksessä. Näyttääpi toimivan,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mutta komennot toiseen suuntaan eivät mene läpi (Oulussa kyllä).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Sunnuntai 08</w:t>
        <w:noBreakHyphen/>
        <w:t>01</w:t>
        <w:noBreakHyphen/>
        <w:t>1995 10:48:33   MJD : 49725.45038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Kommentoinut : kjk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5 LRN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Haeskelin taas NELS.jä. Oli siellä se eilinen M, S1 S2 ryhmä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89.4 ms!. Neukut olivat tosi vahvoja, häiritsivät vähän.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Anssi, Jari ja Tapipuuhastelevat lähinnä GPS:n pikku ongelmien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kanssa. Toivon mukaan data alkaa nyt viuhua sekä Epsoossa että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Oulussa.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Maanantai 09</w:t>
        <w:noBreakHyphen/>
        <w:t>01</w:t>
        <w:noBreakHyphen/>
        <w:t>1995 06:06:41   MJD : 49726.25464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Kommentoinut : TaMa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4 YMPÄ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Muudan professori oli jättänyt kellokaaoin raolleen. Tämän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seurauksena on syntynyt muutamia mielenkiintoisia taajuus</w:t>
        <w:noBreakHyphen/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muutoksia, mm RNS on pysynyt kohdallaan ja LRN A on likimain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oikealla taajuudella.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Maanantai 09</w:t>
        <w:noBreakHyphen/>
        <w:t>01</w:t>
        <w:noBreakHyphen/>
        <w:t>1995 11:21:48   MJD : 49726.47347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Kommentoinut : TaMa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2 RAPO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Saimme Erlandilta postia: PTB</w:t>
        <w:noBreakHyphen/>
        <w:t>raportti 39/94 ja kellokama</w:t>
        <w:noBreakHyphen/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esitteitä, kohinaton jakso GPS:ssä 49614</w:t>
        <w:noBreakHyphen/>
        <w:t>20 ja faksin kopio.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Maanantai 09</w:t>
        <w:noBreakHyphen/>
        <w:t>01</w:t>
        <w:noBreakHyphen/>
        <w:t>1995 13:59:18   MJD : 49726.58285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Kommentoinut : kjk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4 LRN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Jotta RNS ei kutistuisi aivan olemattomaksi, säädin B</w:t>
        <w:noBreakHyphen/>
        <w:t>kellon taaj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 xml:space="preserve">uutta 395 </w:t>
        <w:noBreakHyphen/>
        <w:t>&gt; 397. Täytynee jotain tehdä myös A</w:t>
        <w:noBreakHyphen/>
        <w:t>loranille. GPS</w:t>
        <w:noBreakHyphen/>
        <w:t>Cs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pantiin nyt keräämään 3D</w:t>
        <w:noBreakHyphen/>
        <w:t>moodilla paikan koordinaatteja. Saas näh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dä miten dataa puretaan.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Maanantai 09</w:t>
        <w:noBreakHyphen/>
        <w:t>01</w:t>
        <w:noBreakHyphen/>
        <w:t>1995 14:04:13   MJD : 49726.58626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Kommentoinut : kjk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2 LRN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Säädin myös A</w:t>
        <w:noBreakHyphen/>
        <w:t xml:space="preserve">kellon(lrn) taajuutta 382 </w:t>
        <w:noBreakHyphen/>
        <w:t>&gt; 386 exp</w:t>
        <w:noBreakHyphen/>
        <w:t>10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Maanantai 09</w:t>
        <w:noBreakHyphen/>
        <w:t>01</w:t>
        <w:noBreakHyphen/>
        <w:t>1995 15:04:15   MJD : 49726.62795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Kommentoinut : kjk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3 LRN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Tietysti säädin toista (B</w:t>
        <w:noBreakHyphen/>
        <w:t>lrn) vikasuuntaan. Korjattu nyt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 xml:space="preserve">eli 395 </w:t>
        <w:noBreakHyphen/>
        <w:t>&gt; 393.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Tiistai 10</w:t>
        <w:noBreakHyphen/>
        <w:t>01</w:t>
        <w:noBreakHyphen/>
        <w:t>1995 07:46:35   MJD : 49727.32402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Kommentoinut : TaMa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1 LRN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Tipautin B</w:t>
        <w:noBreakHyphen/>
        <w:t>Loranin taajuutta vielä 393</w:t>
        <w:noBreakHyphen/>
        <w:t>&gt;392.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Keskiviikko 11</w:t>
        <w:noBreakHyphen/>
        <w:t>01</w:t>
        <w:noBreakHyphen/>
        <w:t>1995 07:14:04   MJD : 49728.30143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Kommentoinut : TaMa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2 LRN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Erland lähetti paaaljon lisää uusia Loraneita koskevaa dataa.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Oheistan viestin lokikirjaan.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spacing w:lineRule="exact" w:line="19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5914390" cy="120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9144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465.65pt;height:0.9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Perjantai 13</w:t>
        <w:noBreakHyphen/>
        <w:t>01</w:t>
        <w:noBreakHyphen/>
        <w:t>1995 09:15:14   MJD : 49730.38558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Kommentoinut : TaMa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5 GPS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Uuden uutukainen GPS</w:t>
        <w:noBreakHyphen/>
        <w:t>veitikkamme on 3 päivän keskiarvoistuksella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kaivanut esiin koordinaatit 60 11.3662 +/</w:t>
        <w:noBreakHyphen/>
        <w:t>0.0014 (+/</w:t>
        <w:noBreakHyphen/>
        <w:t>26m, 1SD),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24 49.9604+/</w:t>
        <w:noBreakHyphen/>
        <w:t>0.0023 (+/</w:t>
        <w:noBreakHyphen/>
        <w:t>43m, 1SD), jotka ovat yli 1 SD:n päässä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seinälle kirjoitetuista ja oikeiksi oletetuista. (sorry, jälkim</w:t>
        <w:noBreakHyphen/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mäinen epävarmuus on metreissä cos 60, siis puolet, siis 22m.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Perjantai 13</w:t>
        <w:noBreakHyphen/>
        <w:t>01</w:t>
        <w:noBreakHyphen/>
        <w:t>1995 10:06:26   MJD : 49730.42113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Kommentoinut : TaMa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1 BACK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Backups 49720.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Perjantai 13</w:t>
        <w:noBreakHyphen/>
        <w:t>01</w:t>
        <w:noBreakHyphen/>
        <w:t>1995 11:10:19   MJD : 49730.46550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Kommentoinut : TaMa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5 PEEP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Soitin YLE/Hult/puh. 1480 4122. Tekevät kuulemma aikamerkkilait</w:t>
        <w:noBreakHyphen/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 xml:space="preserve">teen itse, kun "tulee niin paljon halvemmaksi". </w:t>
        <w:noBreakHyphen/>
        <w:t>Sanoin aikamerk</w:t>
        <w:noBreakHyphen/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kipuhelinlinjasta, että eivät sitä innoissaan, insinöörityönsä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lumoissa ihan karsisi, kun siinä on TV</w:t>
        <w:noBreakHyphen/>
        <w:t>ohjauskin kiinni. Maksuja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voinee tarvittaessa siirtää armeijalle/linjan vuosimaksu.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Perjantai 13</w:t>
        <w:noBreakHyphen/>
        <w:t>01</w:t>
        <w:noBreakHyphen/>
        <w:t>1995 11:30:30   MJD : 49730.47952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Kommentoinut : TaMa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3 GPS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Pistin "kilut"</w:t>
        <w:noBreakHyphen/>
        <w:t>mappiini kopiot Jimmyn RS422</w:t>
        <w:noBreakHyphen/>
        <w:t>PC</w:t>
        <w:noBreakHyphen/>
        <w:t>korteista, jos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GPS</w:t>
        <w:noBreakHyphen/>
        <w:t>tulostusinterface halutaan semmoisilla tehdä; Anssi kyllä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suunnittelee omatekoisia pelejä.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Perjantai 13</w:t>
        <w:noBreakHyphen/>
        <w:t>01</w:t>
        <w:noBreakHyphen/>
        <w:t>1995 12:30:54   MJD : 49730.52146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Kommentoinut : TaMa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1 TV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Hyväksynpä maksettavaksi vuoden 1995 TV</w:t>
        <w:noBreakHyphen/>
        <w:t>luvan/846 mk.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Lauantai 14</w:t>
        <w:noBreakHyphen/>
        <w:t>01</w:t>
        <w:noBreakHyphen/>
        <w:t>1995 08:55:51   MJD : 49731.37212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Kommentoinut : TaMa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3 RNS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RNS karkaa taas alueeltaan, joten väänsinpä lisää taajuutta: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931</w:t>
        <w:noBreakHyphen/>
        <w:t>&gt;933. Anonyymit ovat iltasella kurkkineet kellokaappiin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salaismenojaan sen kummemmin dokumentoimatta (nuutipukit??).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Lauantai 14</w:t>
        <w:noBreakHyphen/>
        <w:t>01</w:t>
        <w:noBreakHyphen/>
        <w:t>1995 13:37:33   MJD : 49731.56774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Kommentoinut : kjk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7 LRN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TArkkailin skoopilla NELS tilannetta. Havaiitavissa oli edelleen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koelähte 8940, master+pari slavea. Lisäksi ratella 7499 (Uusi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Sylt chain) oli pari slavea, todenn. samat kuin GRI 8940. Bo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chain ei näkynyt vaikka Oulussa pari päivää sitten näkyi sen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signaaleja. GRI(rate) 6731 oli "pimeä", tämä olisi uusi VTT GRI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Täytyyköhän tässä odotella Irlannin aseman antennin pystytystä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vai mistä kiikastaa.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Lauantai 14</w:t>
        <w:noBreakHyphen/>
        <w:t>01</w:t>
        <w:noBreakHyphen/>
        <w:t>1995 17:03:37   MJD : 49731.71085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Kommentoinut : TaMa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4 EFOS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Sain mallinnetuksi suuren osan loppuvuotta/Metsähovin vety</w:t>
        <w:noBreakHyphen/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maseri. Aiemmin on mallinnettu väli MJD 49400</w:t>
        <w:noBreakHyphen/>
        <w:t xml:space="preserve">49512 (17.2 </w:t>
        <w:noBreakHyphen/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15.6.1994, heti vetymaserin huollon jälkeen), nyt mallinsin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välin MJD 49520</w:t>
        <w:noBreakHyphen/>
        <w:t xml:space="preserve">49642 (17.6 </w:t>
        <w:noBreakHyphen/>
        <w:t xml:space="preserve"> 17.10.1994).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Maanantai 16</w:t>
        <w:noBreakHyphen/>
        <w:t>01</w:t>
        <w:noBreakHyphen/>
        <w:t>1995 06:53:26   MJD : 49733.28711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Kommentoinut : TaMa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2 RNS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 xml:space="preserve">Väänsin vielä lisää vauhtia LRN B:hen  </w:t>
        <w:noBreakHyphen/>
        <w:t>&gt;395, jotta RNS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tulisi mitattavaksi.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Maanantai 16</w:t>
        <w:noBreakHyphen/>
        <w:t>01</w:t>
        <w:noBreakHyphen/>
        <w:t>1995 12:39:32   MJD : 49733.52745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Kommentoinut : kjk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6 LRN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NELS välipala: Nyt näkyi GRI 7499 (Sylt rate) kaksi asemaa. Molem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mat Slaveja, b/105kHz 150 mVpp ja 17 ms perässä 70 mVpp. Lisäksi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näkyi testi GRI 89.4 ja kaksi lorania. Heikko master (Lessay??)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ja pitkällä perässä Slave 150 mVpp (luultavasti sama kuin GRI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7499 havainto. Ei siis valmista vieläkään!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Maanantai 16</w:t>
        <w:noBreakHyphen/>
        <w:t>01</w:t>
        <w:noBreakHyphen/>
        <w:t>1995 13:41:07   MJD : 49733.57022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Kommentoinut : kjk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5 GPS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Ahersimme Tapion kanssa GPSCs:in kiinni mittausjärjestelmään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Sille annettiin nimi m</w:t>
        <w:noBreakHyphen/>
        <w:t>gps2 ja sen kanavaksi julistettiin d14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Samalla edellisen GPS:n nimi muutettiin m</w:t>
        <w:noBreakHyphen/>
        <w:t>gps1:ksi. Sen kanava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oli ja on d9.  Toivotaan parasta.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PS. GPS2:n koordinaatit ajelehtivat 3D moodilla! toistaiseksi.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Keskiviikko 18</w:t>
        <w:noBreakHyphen/>
        <w:t>01</w:t>
        <w:noBreakHyphen/>
        <w:t>1995 11:00:37   MJD : 49735.45876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Kommentoinut : TaMa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8 GPS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Lähes kolmen vuorokauden "3D land vehicle"</w:t>
        <w:noBreakHyphen/>
        <w:t>mittauksen (2min jak</w:t>
        <w:noBreakHyphen/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so) tuloksena sain, tilastollisesti datan puhdistettuani, mitä en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edellisellä kerralla tehnyt, seuraavat keskiarvokoordinaatit: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/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60</w:t>
      </w:r>
      <w:r>
        <w:rPr>
          <w:rFonts w:eastAsia="Symbol" w:cs="Symbol" w:ascii="Symbol" w:hAnsi="Symbol"/>
          <w:sz w:val="20"/>
          <w:szCs w:val="20"/>
          <w:lang w:val="fi-FI"/>
        </w:rPr>
        <w:t></w:t>
      </w: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 xml:space="preserve"> 11.3681' N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/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24</w:t>
      </w:r>
      <w:r>
        <w:rPr>
          <w:rFonts w:eastAsia="Symbol" w:cs="Symbol" w:ascii="Symbol" w:hAnsi="Symbol"/>
          <w:sz w:val="20"/>
          <w:szCs w:val="20"/>
          <w:lang w:val="fi-FI"/>
        </w:rPr>
        <w:t></w:t>
      </w: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 xml:space="preserve"> 49.9604' E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Vastaavat keskiarvon keskivirheet ovat 0,76m ja 1,05 m.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Pohjoisarvon koordinaatit vastaavat jetsulleen oletusarvoja,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itäarvon koordinaatti on 3 metriä oletusarvon LÄNSIpuolella.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Keskiviikko 18</w:t>
        <w:noBreakHyphen/>
        <w:t>01</w:t>
        <w:noBreakHyphen/>
        <w:t>1995 13:08:57   MJD : 49735.54788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Kommentoinut : TaMa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2 GPS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Pistin uuden keskiarvoistuksen GPS</w:t>
        <w:noBreakHyphen/>
        <w:t>paikkaan, nyt 2D</w:t>
        <w:noBreakHyphen/>
        <w:t>stationary,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korkeuden ollessa 23 m. Tiedosto B:\gpsstat2.dat.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Torstai 19</w:t>
        <w:noBreakHyphen/>
        <w:t>01</w:t>
        <w:noBreakHyphen/>
        <w:t>1995 06:01:20   MJD : 49736.25093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Kommentoinut : TaMa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3 HÖPÖ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Lrn A:n kideoskari on yllättäen lähes oikealla taajuudella. TV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yrittää kovasti lukkiutua. GPS2:n kohina pieneni merkittävästi,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kun sen korkeus lukittiin.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Perjantai 20</w:t>
        <w:noBreakHyphen/>
        <w:t>01</w:t>
        <w:noBreakHyphen/>
        <w:t>1995 08:12:31   MJD : 49737.34203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Kommentoinut : TaMa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3 LRN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Erlandilta tuli eilen lisää tietoa Loraneista/faksi Kaleville.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Toinen neljännes/1995 näyttää todennäköiseltä käynnistys</w:t>
        <w:noBreakHyphen/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ajalta. Siihen asti on ajan suhteen huonoa.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Perjantai 20</w:t>
        <w:noBreakHyphen/>
        <w:t>01</w:t>
        <w:noBreakHyphen/>
        <w:t>1995 08:14:17   MJD : 49737.34325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Kommentoinut : TaMa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3 CS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Tulin laskeneeksi parina päivänä Cs</w:t>
        <w:noBreakHyphen/>
        <w:t>kellomme vaihetta vaihe</w:t>
        <w:noBreakHyphen/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hypyt korjaten. Tulokset ovat lokikirjassa 1.7</w:t>
        <w:noBreakHyphen/>
        <w:t>31.12.1994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väliseltä ajalta.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Perjantai 20</w:t>
        <w:noBreakHyphen/>
        <w:t>01</w:t>
        <w:noBreakHyphen/>
        <w:t>1995 10:42:16   MJD : 49737.44602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Kommentoinut : TaMa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6 GPS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Alun kolmatta päivää kestänyt GPS2</w:t>
        <w:noBreakHyphen/>
        <w:t>paikkamittaus tuotti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2D</w:t>
        <w:noBreakHyphen/>
        <w:t>stationary</w:t>
        <w:noBreakHyphen/>
        <w:t>moodissa seuraavat tulokset: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/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60</w:t>
      </w:r>
      <w:r>
        <w:rPr>
          <w:rFonts w:eastAsia="Symbol" w:cs="Symbol" w:ascii="Symbol" w:hAnsi="Symbol"/>
          <w:sz w:val="20"/>
          <w:szCs w:val="20"/>
          <w:lang w:val="fi-FI"/>
        </w:rPr>
        <w:t></w:t>
      </w: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 xml:space="preserve"> 11,3681' +/</w:t>
        <w:noBreakHyphen/>
        <w:t xml:space="preserve"> 0,00041' (0,76 m)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/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24</w:t>
      </w:r>
      <w:r>
        <w:rPr>
          <w:rFonts w:eastAsia="Symbol" w:cs="Symbol" w:ascii="Symbol" w:hAnsi="Symbol"/>
          <w:sz w:val="20"/>
          <w:szCs w:val="20"/>
          <w:lang w:val="fi-FI"/>
        </w:rPr>
        <w:t></w:t>
      </w: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 xml:space="preserve"> 49,9603' +/</w:t>
        <w:noBreakHyphen/>
        <w:t xml:space="preserve"> 0,00057' (0,52 m)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Epävarmuudet ovat keskiarvon keskivirheitä. Pisteitä on mitattu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2 minuutin välein yhteensä 1228 kpl.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Perjantai 20</w:t>
        <w:noBreakHyphen/>
        <w:t>01</w:t>
        <w:noBreakHyphen/>
        <w:t>1995 10:55:11   MJD : 49737.45499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Kommentoinut : TaMa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2 GPS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Pistin GPS2:n koordinaatit kiinteiksi edeltävän koordinaatti</w:t>
        <w:noBreakHyphen/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mittauksen mukaan.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Perjantai 20</w:t>
        <w:noBreakHyphen/>
        <w:t>01</w:t>
        <w:noBreakHyphen/>
        <w:t>1995 12:08:13   MJD : 49737.50571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Kommentoinut : kjk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6 LRN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NELS tilanne: Näkyvissä 2 kpl Slaveja, Sylt (Vearlandet?) ja Less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ay (tilap. rate). Luonnollisesti RNS näkyi. Sylt kuulemma (Elrand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tieto) ei tule kuntoon kuin ehkä vapuksi?. Muutenkin on NELS tila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nne ankea. Eivät kuulemma tiedä UTC:stäkään mitään pitkään, pitkä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åän aikaan. Ehkä juhannuksena sitten!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Perjantai 20</w:t>
        <w:noBreakHyphen/>
        <w:t>01</w:t>
        <w:noBreakHyphen/>
        <w:t>1995 14:27:54   MJD : 49737.60271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Kommentoinut : TaMa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2 YMPÄ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Kellohuoneen kosteusmittari näyttää 39%, Vaisala 28%. Kostutus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ei ilmeisesti toimi.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Perjantai 20</w:t>
        <w:noBreakHyphen/>
        <w:t>01</w:t>
        <w:noBreakHyphen/>
        <w:t>1995 14:47:20   MJD : 49737.61620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Kommentoinut : kjk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8 YMPÄ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Koska kostutuskone lakkoilee, kosteus hortoilee hitaasti ja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näyttää vaikuttavan HP:n kiteisiin. Tutkittiinpa korrelaatio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ta 4..7 ja ja pitemmältäkin ja havaittiin hirvittäävä yhteys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tosin erimerkkiset HP105A:lla Ja HP105B:llä. 4..6 . Korrelaatiot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olivat jopa 0.9 luokkaa, viiveet 4 h B:llä ha 6 h A:lla (kaapissa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 xml:space="preserve">Regressiokertoimet </w:t>
        <w:noBreakHyphen/>
        <w:t>3 ja +2 us/d/%RH elikkä hirveitä. 10 % RH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muutos siis huojuttaa kovasti 10. numeroa.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Pitäisiköhän kellokuljetuksissa vahtia nimenomaan kosteutta??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Lauantai 21</w:t>
        <w:noBreakHyphen/>
        <w:t>01</w:t>
        <w:noBreakHyphen/>
        <w:t>1995 08:37:11   MJD : 49738.35915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Kommentoinut : TaMa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5 GPS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Katsoinpa alustavan korkeustiedon viimeöisestä GPS2</w:t>
        <w:noBreakHyphen/>
        <w:t>mellastelun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hedelmästä; näytti 15.6 metriä vs. aikaisempi tieto 23 m. Pitää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kuitenkin mitata pitempi aika ja ottaa data käsittelyyn 12h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tasakerrannaisina, kuten Jari sangen viisaasti totesi (tänä aa</w:t>
        <w:noBreakHyphen/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muna puhelimessa HdelT</w:t>
        <w:noBreakHyphen/>
        <w:t>jahdissa).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Lauantai 21</w:t>
        <w:noBreakHyphen/>
        <w:t>01</w:t>
        <w:noBreakHyphen/>
        <w:t>1995 12:57:51   MJD : 49738.54017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Kommentoinut : TaMa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3 YMPÄ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Kävin vilkaisemassa ilmastointikoneen kostutinta. Se on kyllä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kuuma. Asetusarvo on kovin alhainen, mutta niin se on ollut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ennenkin. Nostin kokeeksi asetusarvoa, muttei se mitään auta.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Lauantai 21</w:t>
        <w:noBreakHyphen/>
        <w:t>01</w:t>
        <w:noBreakHyphen/>
        <w:t>1995 13:24:40   MJD : 49738.55880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Kommentoinut : TaMa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5 RAPO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Nakersin kokoon M</w:t>
        <w:noBreakHyphen/>
        <w:t>dataan perustuvan, kaikki kanavat sisältävän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Lotus</w:t>
        <w:noBreakHyphen/>
        <w:t>tiedoston, joka käkkii paikassa f:\Manager\WK\Reports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ja tottelee nimeä Channels.wk3. Käyttöohjeita on ainakin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välttävästi "etusivulla". Kuvia ei vielä ole, mutta niitä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voidaan nakertaa myöhemmin.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Lauantai 21</w:t>
        <w:noBreakHyphen/>
        <w:t>01</w:t>
        <w:noBreakHyphen/>
        <w:t>1995 14:47:34   MJD : 49738.61637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Kommentoinut : kjk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3 RNS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Ihailin Tapion uurastuksen tulosta eli  vuoden 94 M</w:t>
        <w:noBreakHyphen/>
        <w:t>data siivua.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Samalla huomasin RNS:n tehneen Paavolat, vaihdoinpa intervallia.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Toivottavasti ei tullut liian kova taso!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spacing w:lineRule="exact" w:line="19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5914390" cy="120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59144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465.65pt;height:0.9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Maanantai 23</w:t>
        <w:noBreakHyphen/>
        <w:t>01</w:t>
        <w:noBreakHyphen/>
        <w:t>1995 08:07:49   MJD : 49740.33876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Kommentoinut : TaMa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2 YMPÄ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Paine on tippumassa tosi rajusti, ulkona pyryttää lujasti.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Elohopeabarometri näyttää 740 Hgmm, meitin anturi 987 mbar.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Maanantai 23</w:t>
        <w:noBreakHyphen/>
        <w:t>01</w:t>
        <w:noBreakHyphen/>
        <w:t>1995 08:11:08   MJD : 49740.34106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Kommentoinut : TaMa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1 YMPÄ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Korjaan edellistä: Sähköinen mittari näyttää 985 mbar.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Maanantai 23</w:t>
        <w:noBreakHyphen/>
        <w:t>01</w:t>
        <w:noBreakHyphen/>
        <w:t>1995 10:28:24   MJD : 49740.43639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Kommentoinut : TaMa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1 YMPÄ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Paine jatkaa laskuaan. Nyt lukemat ovat 735.5/978.9.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Maanantai 23</w:t>
        <w:noBreakHyphen/>
        <w:t>01</w:t>
        <w:noBreakHyphen/>
        <w:t>1995 10:37:27   MJD : 49740.44267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Kommentoinut : TaMa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1 RNS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Säädin HP105A:n (RNS) potikkaa alas: 395</w:t>
        <w:noBreakHyphen/>
        <w:t>&gt;393.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Maanantai 23</w:t>
        <w:noBreakHyphen/>
        <w:t>01</w:t>
        <w:noBreakHyphen/>
        <w:t>1995 10:45:06   MJD : 49740.44799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Kommentoinut : TaMa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3 YMPÄ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Muistuupa tässä mieleen ennätyksellinen matalapaine 27.2.1990,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jolloin elohopia putosi 709 torriin (~945 mbar). Kyllä silloin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otti korviin!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Maanantai 23</w:t>
        <w:noBreakHyphen/>
        <w:t>01</w:t>
        <w:noBreakHyphen/>
        <w:t>1995 12:53:36   MJD : 49740.53722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Kommentoinut : TaMa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2 YMPÄ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Paineen viimoinen lukema on 973.1 mbar/731 torr ja yhä se vaan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laskee.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Tiistai 24</w:t>
        <w:noBreakHyphen/>
        <w:t>01</w:t>
        <w:noBreakHyphen/>
        <w:t>1995 06:40:46   MJD : 49741.27831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Kommentoinut : TaMa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1 YMPÄ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Paine on jo hieman noussut, piipahti 971.3 mbar:ssa.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Tiistai 24</w:t>
        <w:noBreakHyphen/>
        <w:t>01</w:t>
        <w:noBreakHyphen/>
        <w:t>1995 06:46:27   MJD : 49741.28226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Kommentoinut : TaMa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3 TV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Pistin TV:n ohjausksen lukituksi, pudotin suhteellista kont</w:t>
        <w:noBreakHyphen/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rollisanaa 4 pykälää (</w:t>
        <w:noBreakHyphen/>
        <w:t xml:space="preserve">20 =&gt; </w:t>
        <w:noBreakHyphen/>
        <w:t>24), mistä pitäisi seurata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noin 4*10exp</w:t>
        <w:noBreakHyphen/>
        <w:t>12 taajuuslasku. Ans(si) kattoo nyt!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Keskiviikko 25</w:t>
        <w:noBreakHyphen/>
        <w:t>01</w:t>
        <w:noBreakHyphen/>
        <w:t>1995 06:39:19   MJD : 49742.27730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Kommentoinut : TaMa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3 TV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Kuritin TV</w:t>
        <w:noBreakHyphen/>
        <w:t xml:space="preserve">taajuutta vielä lisää </w:t>
        <w:noBreakHyphen/>
        <w:t xml:space="preserve">6 steppiä </w:t>
        <w:noBreakHyphen/>
        <w:t>&gt;</w:t>
        <w:noBreakHyphen/>
        <w:t>30 rel. Ohjaus</w:t>
        <w:noBreakHyphen/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jännitteen mittaustuloksista voipi päätellä, että säätö ei ole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tepsinyt, vai ehtikö se jo hävitä 24h tapahtumahorisontin taa?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Keskiviikko 25</w:t>
        <w:noBreakHyphen/>
        <w:t>01</w:t>
        <w:noBreakHyphen/>
        <w:t>1995 06:43:19   MJD : 49742.28008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Kommentoinut : TaMa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2 TV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Käsimittaus todisti, notta menee se käsiohjaus perille TV</w:t>
        <w:noBreakHyphen/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rubidiumin syövereihin; ohjausjännite muuttui 2.5049</w:t>
        <w:noBreakHyphen/>
        <w:t>&gt;2.3873.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Keskiviikko 25</w:t>
        <w:noBreakHyphen/>
        <w:t>01</w:t>
        <w:noBreakHyphen/>
        <w:t>1995 07:38:17   MJD : 49742.31825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Kommentoinut : TaMa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12 GPS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Laskin eilen parin ja puolen päivän datoista GPS</w:t>
        <w:noBreakHyphen/>
        <w:t>koordinaatit.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Tulos 1692 hyväksyttävästä datapisteestä: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/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 xml:space="preserve">  </w:t>
      </w: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60</w:t>
      </w:r>
      <w:r>
        <w:rPr>
          <w:rFonts w:eastAsia="Symbol" w:cs="Symbol" w:ascii="Symbol" w:hAnsi="Symbol"/>
          <w:sz w:val="20"/>
          <w:szCs w:val="20"/>
          <w:lang w:val="fi-FI"/>
        </w:rPr>
        <w:t></w:t>
      </w: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 xml:space="preserve"> 11,3678' +/</w:t>
        <w:noBreakHyphen/>
        <w:t xml:space="preserve"> 0,53 m (keskiarvon keskivirhe)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/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 xml:space="preserve">  </w:t>
      </w: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24</w:t>
      </w:r>
      <w:r>
        <w:rPr>
          <w:rFonts w:eastAsia="Symbol" w:cs="Symbol" w:ascii="Symbol" w:hAnsi="Symbol"/>
          <w:sz w:val="20"/>
          <w:szCs w:val="20"/>
          <w:lang w:val="fi-FI"/>
        </w:rPr>
        <w:t></w:t>
      </w: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 xml:space="preserve"> 49,9603' +/</w:t>
        <w:noBreakHyphen/>
        <w:t xml:space="preserve"> 0,36 m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 xml:space="preserve">  </w:t>
      </w: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11,3 m +/</w:t>
        <w:noBreakHyphen/>
        <w:t xml:space="preserve"> 0,8 m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Hämmästyttävää oli varsinkin korkeuden suuri vaihtelu; maksimin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ja minimin erotus oli 5'500 m! Myös leveyssuuntaiset koordinaatit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seikkailivat kilometriskaalassa, tosin hypyt olivat pikaisia ja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helposti tilastollisesti poistettavia.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Hämmästystä herätti myös korkeuden ja N</w:t>
        <w:noBreakHyphen/>
        <w:t xml:space="preserve">E </w:t>
        <w:noBreakHyphen/>
        <w:t>koordinaatin välinen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voimakas korrelaatio. N</w:t>
        <w:noBreakHyphen/>
        <w:t>E [m] selittää h:ta kertoimella +0,42 ja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t</w:t>
        <w:noBreakHyphen/>
        <w:t>arvolla 6,8 (ongelmia datansiivouksessa??).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Keskiviikko 25</w:t>
        <w:noBreakHyphen/>
        <w:t>01</w:t>
        <w:noBreakHyphen/>
        <w:t>1995 08:10:56   MJD : 49742.34093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Kommentoinut : TaMa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6 GPS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Lukitsin GPS2:n uusiin, vastapuleerattuihin koordinaatteihin.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Kelpaa nyt satelliittisignaalien astella sisään paikaltaan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tarkasti määritellystä antennin päärlyportista. Hämmästystä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herätti se, että ainakin aluksi GPS</w:t>
        <w:noBreakHyphen/>
        <w:t>kello oli tasan 10 sekuntia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edellä, vaikka käynnistin sen ilman toleranssia ("jämpti").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Pitää seurata, jäätyikö aika koordinaattien kera.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Keskiviikko 25</w:t>
        <w:noBreakHyphen/>
        <w:t>01</w:t>
        <w:noBreakHyphen/>
        <w:t>1995 09:06:56   MJD : 49742.37981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Kommentoinut : TaMa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4 GPS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TOK TOK TOOK! GPS time is ahead of UTC by ten seconds! CDU</w:t>
        <w:noBreakHyphen/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ohjelma tiätty lukee GPS</w:t>
        <w:noBreakHyphen/>
        <w:t>aikaa, eikä UTC</w:t>
        <w:noBreakHyphen/>
        <w:t>aikaa, mutta tulostus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recorder</w:t>
        <w:noBreakHyphen/>
        <w:t>portilta tapahtuu näemmä UTC:n mukaan. Voi minua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poloista!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Torstai 26</w:t>
        <w:noBreakHyphen/>
        <w:t>01</w:t>
        <w:noBreakHyphen/>
        <w:t>1995 07:31:31   MJD : 49743.31355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Kommentoinut : TaMa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2 MAIN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Lisäsin tökyä 4 pykälää pääkelloon, kun GPS</w:t>
        <w:noBreakHyphen/>
        <w:t>tikit olivat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menneet yli niskojensa.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Torstai 26</w:t>
        <w:noBreakHyphen/>
        <w:t>01</w:t>
        <w:noBreakHyphen/>
        <w:t>1995 07:36:12   MJD : 49743.31681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Kommentoinut : TaMa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2 TV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Tiputin TV</w:t>
        <w:noBreakHyphen/>
        <w:t xml:space="preserve">taajuutta vielä 5 pykälää, </w:t>
        <w:noBreakHyphen/>
        <w:t xml:space="preserve">30 =&gt; </w:t>
        <w:noBreakHyphen/>
        <w:t>35, 2.387 V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=&gt; 2.291 V. Tarkistin käsmittauskella, notta läpi meni.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Torstai 26</w:t>
        <w:noBreakHyphen/>
        <w:t>01</w:t>
        <w:noBreakHyphen/>
        <w:t>1995 07:39:28   MJD : 49743.31907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Kommentoinut : TaMa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2 YMPÄ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Kostutus saatiin eilen kuntoon. Nyt on näyttö 48%, Vaisalan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käsmittari näyttää 45%.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Perjantai 27</w:t>
        <w:noBreakHyphen/>
        <w:t>01</w:t>
        <w:noBreakHyphen/>
        <w:t>1995 11:16:26   MJD : 49744.46975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Kommentoinut : TaMa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3 GPS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Poistin tilapäisesti GPS2:n mittauskanavan. Puuhaamme vieraile</w:t>
        <w:noBreakHyphen/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van virtuoosin, Jarin, kanssa differentiaalimittausta ja se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edellyttää vähien kaapelien armotonta riipimistä.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Perjantai 27</w:t>
        <w:noBreakHyphen/>
        <w:t>01</w:t>
        <w:noBreakHyphen/>
        <w:t>1995 15:02:19   MJD : 49744.62661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Kommentoinut : TaMa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5 GPS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Kauhioita GPS</w:t>
        <w:noBreakHyphen/>
        <w:t>differentiaalikokeiluita. Pistimme pääkellon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anteeksi pää</w:t>
        <w:noBreakHyphen/>
        <w:t>gps:n liikkuvaksi ja gps2:n baseksi. GPS1:n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aikakaapeli siirrettiin recorder</w:t>
        <w:noBreakHyphen/>
        <w:t>porttiin. Aikapulssit näyt</w:t>
        <w:noBreakHyphen/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tävät muuttuvan, Ajan Herra tarkastakoon, että Suomen aika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ei mene viikonloppuna tärviölle. Pitää tästä rientää.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Lauantai 28</w:t>
        <w:noBreakHyphen/>
        <w:t>01</w:t>
        <w:noBreakHyphen/>
        <w:t>1995 09:27:07   MJD : 49745.39383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Kommentoinut : TaMa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7 GPS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Tulimmepa juuri töihin Anssin kanssa ja havaitsivatpa kotkan</w:t>
        <w:noBreakHyphen/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silmäni katolla kumollaan olevan GPS</w:t>
        <w:noBreakHyphen/>
        <w:t>antennin. Kävimme Anssin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kanssa nostamassa pukin ylös. Taisi se viimoinen keskiarvoistus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tulla lasketuksi kumollaan olevasta antennista, jotan taisi tulla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kumollaan olevia koordinaatteja. Myös pohjois</w:t>
        <w:noBreakHyphen/>
        <w:t>etelän ja korkeuden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vahva korrelaatio saattoi selvitä; antenni oli asettunut makuulle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likimain pohjois</w:t>
        <w:noBreakHyphen/>
        <w:t>eteläsuuntaan.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Lauantai 28</w:t>
        <w:noBreakHyphen/>
        <w:t>01</w:t>
        <w:noBreakHyphen/>
        <w:t>1995 10:45:12   MJD : 49745.44806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Kommentoinut : kjk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11 GPS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Kävin tutkailemassa pystyssä olevien ja kaatuneiden GPS</w:t>
        <w:noBreakHyphen/>
        <w:t>antennien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paikkoja. Vanha Kinemetrics antenni on käsitykseni mukaan 1.25 m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länteen talon N</w:t>
        <w:noBreakHyphen/>
        <w:t xml:space="preserve"> S</w:t>
        <w:noBreakHyphen/>
        <w:t>keskiviivasta ja 1.65 m etelään siipien väli</w:t>
        <w:noBreakHyphen/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sen yhdyskäytävän keskiviivasta. Labotason lattiaan projisioituna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"uusi" merkki osui 30 cm (yksi muovilaatta) etelään Tapion vanhas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ta merkistä. Aika hyvin siis!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Kaatuneena GPS2 antenni oli 1.7 m pohjoisempana ja 1.4 m alempana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kuin pystyasennossa ollessaan. Itä</w:t>
        <w:noBreakHyphen/>
        <w:t>länsi suunta oli sama. GPS2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antenni on pukissa 7.1 m itään GPS Kinem antennista. Pohjois</w:t>
        <w:noBreakHyphen/>
        <w:t>ete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läsuuntainen ero on pieni, alle 1 m.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Lauantai 28</w:t>
        <w:noBreakHyphen/>
        <w:t>01</w:t>
        <w:noBreakHyphen/>
        <w:t>1995 16:20:44   MJD : 49745.68106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Kommentoinut : TaMa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5 GPS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Sain kovalla vaivalla pusatuksi kokoon CDU</w:t>
        <w:noBreakHyphen/>
        <w:t>jatkokaapelin, joka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näyttää toimivan; nyt sillä voi käskeä muös kellokaapissa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nököttävää GPS1:tä. Pistin sen taas lukittuun 5</w:t>
        <w:noBreakHyphen/>
        <w:t>moodiin ja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syötin oikeat (?) siemenkoordinaatit. Jouduin hetkeksi keskeyt</w:t>
        <w:noBreakHyphen/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tämään GPS2</w:t>
        <w:noBreakHyphen/>
        <w:t>loggauksen, jatko tulee eri tiedostoon.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Maanantai 30</w:t>
        <w:noBreakHyphen/>
        <w:t>01</w:t>
        <w:noBreakHyphen/>
        <w:t>1995 08:27:37   MJD : 49747.35251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Kommentoinut : TaMa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4 YMPÄ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Kosteutta on Vaisalan kannettavan mukaan 43.7% ja kellohuo</w:t>
        <w:noBreakHyphen/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neen valvontajärjestelmä väittää sitä olevan 48%. Viisari</w:t>
        <w:noBreakHyphen/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näyttö on tosin käsmittarin kanssa samaa mieltä. Pitänee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uudelleenskaalata, että näyttäisi ainakin 45% tietämissä oikein.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Maanantai 30</w:t>
        <w:noBreakHyphen/>
        <w:t>01</w:t>
        <w:noBreakHyphen/>
        <w:t>1995 14:05:47   MJD : 49747.58735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Kommentoinut : kjk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1 GPS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Maanantai 30</w:t>
        <w:noBreakHyphen/>
        <w:t>01</w:t>
        <w:noBreakHyphen/>
        <w:t>1995 14:16:19   MJD : 49747.59467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Kommentoinut : kjk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17 GPS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GPS2</w:t>
        <w:noBreakHyphen/>
        <w:t>datan kohinaa 28..29.1.95, suodatuskoe n 1200 pistettä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minuutin välein. Suodatus 1, 4 16 ja 64 portaissa, SD laskettu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 xml:space="preserve"> </w:t>
      </w: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N(kpl)    North   East     Heigth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 xml:space="preserve"> </w:t>
      </w: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sd     6011.3677 2449.9605  17.8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 xml:space="preserve"> </w:t>
      </w: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1        23.3      19.4     45  m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 xml:space="preserve"> </w:t>
      </w: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4        19.4      16       38  m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16        11         9.5     23  m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64        5.6        5.3     11  m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1/2day    1.7        1.4     3.4 estimated SD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SA:n luonne lienee että harhaisia arvoja pidetääm voimassa joita</w:t>
        <w:noBreakHyphen/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kin minuutteja ja sitten hyppäytetään. Tämä selittäisi kohinan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olemattoman pienenemisen lyhyillä (alle 10 min) suodatuksilla.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Yli 4 minuutin suodatuksella alkaa vasta neliöjuurilaki purra.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Tästä seuraa, että puolessa vuorokaudessa ei saisi ym arviota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parempaa tulosta ja koordinaateissa kohina on tuhannesosa tasolla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Näinollen Tapion "kaatuneet" koordinaatit kelpaavat, korkeutta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voisi lisätä?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Tiistai 31</w:t>
        <w:noBreakHyphen/>
        <w:t>01</w:t>
        <w:noBreakHyphen/>
        <w:t>1995 07:30:49   MJD : 49748.31307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Kommentoinut : TaMa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5 GPS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GPS1 näytti edelleen levottomalta/tick hyppelehtii ja koordi</w:t>
        <w:noBreakHyphen/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naatit osoittautuivat villeiksi. Lukitsin kaikki taas kerran.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Ajan Herra, raporttia muodostaessaan, huomioikoon gps</w:t>
        <w:noBreakHyphen/>
        <w:t>tickien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tärviölläolon mahdollisuuden Jarin vierailusta ainakin hamaan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tähän hetkeen!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Tiistai 31</w:t>
        <w:noBreakHyphen/>
        <w:t>01</w:t>
        <w:noBreakHyphen/>
        <w:t>1995 15:40:33   MJD : 49748.65316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Kommentoinut : TaMa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1 RNS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Säädin RNS</w:t>
        <w:noBreakHyphen/>
        <w:t xml:space="preserve">kelloa (Lrn B) alaspäin 393 </w:t>
        <w:noBreakHyphen/>
        <w:t>&gt;391.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Torstai 02</w:t>
        <w:noBreakHyphen/>
        <w:t>02</w:t>
        <w:noBreakHyphen/>
        <w:t>1995 08:37:30   MJD : 49750.35938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Kommentoinut : TaMa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2 LRN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Loran B:n säätöjännite on eilen hypähtänyt 20 mV jostain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selittämättömastä syystä.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Torstai 02</w:t>
        <w:noBreakHyphen/>
        <w:t>02</w:t>
        <w:noBreakHyphen/>
        <w:t>1995 08:40:38   MJD : 49750.36155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Kommentoinut : TaMa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3 RNS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Otin ja säädin eilen Lrn B:n kelloa RNS</w:t>
        <w:noBreakHyphen/>
        <w:t>vaiheen korjaamiseksi,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 xml:space="preserve">vaihteeksi oikeaan suuntaan eli ylöspäin, </w:t>
        <w:noBreakHyphen/>
        <w:t>&gt;395. Tänään nykäisin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/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 xml:space="preserve">vielä vaihetta 10 </w:t>
      </w:r>
      <w:r>
        <w:rPr>
          <w:rFonts w:eastAsia="Symbol" w:cs="Symbol" w:ascii="Symbol" w:hAnsi="Symbol"/>
          <w:sz w:val="20"/>
          <w:szCs w:val="20"/>
          <w:lang w:val="fi-FI"/>
        </w:rPr>
        <w:t></w:t>
      </w: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s aikaisemmaksi.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Perjantai 03</w:t>
        <w:noBreakHyphen/>
        <w:t>02</w:t>
        <w:noBreakHyphen/>
        <w:t>1995 07:43:26   MJD : 49751.32183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Kommentoinut : TaMa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6 RNS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Yritin nykäistä liian suureksi kasvanutta RNS</w:t>
        <w:noBreakHyphen/>
        <w:t>signaalia alas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näytteenottokohtaa aiemmaksi nykäisemällä. Yhdellä painalluksella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/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 xml:space="preserve">vaan meni 20 </w:t>
      </w:r>
      <w:r>
        <w:rPr>
          <w:rFonts w:eastAsia="Symbol" w:cs="Symbol" w:ascii="Symbol" w:hAnsi="Symbol"/>
          <w:sz w:val="20"/>
          <w:szCs w:val="20"/>
          <w:lang w:val="fi-FI"/>
        </w:rPr>
        <w:t></w:t>
      </w: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s, joten jouduin ajamaan takaisin kello</w:t>
        <w:noBreakHyphen/>
        <w:t>ohjauksen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nollille vääntämällä.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Eilen pistin RNS</w:t>
        <w:noBreakHyphen/>
        <w:t>kanavat pikamittaukseen.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Perjantai 03</w:t>
        <w:noBreakHyphen/>
        <w:t>02</w:t>
        <w:noBreakHyphen/>
        <w:t>1995 08:57:26   MJD : 49751.37322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Kommentoinut : TaMa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2 KANA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Pistimme PT:n kanssa vanhan counterin kalibrointiin kanavalle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d13.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Perjantai 03</w:t>
        <w:noBreakHyphen/>
        <w:t>02</w:t>
        <w:noBreakHyphen/>
        <w:t>1995 11:23:50   MJD : 49751.47488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Kommentoinut : TaMa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3 YMPÄ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Virallinen, vanha Vaisala näyttää 42% kosteutta, kun kaksi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uutta Vaisala</w:t>
        <w:noBreakHyphen/>
        <w:t>mittaria (käsimittari ja keppi) näyttävät lii</w:t>
        <w:noBreakHyphen/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kuttavan yksimielisesti 32%.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Perjantai 03</w:t>
        <w:noBreakHyphen/>
        <w:t>02</w:t>
        <w:noBreakHyphen/>
        <w:t>1995 14:06:19   MJD : 49751.58772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Kommentoinut : TaMa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17 YMPÄ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Ilmeisesti humiditeettianturi on tullut aikoinaan skaalatuksi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100% hypoteettisen kosteuden ja jonkun alemman pisteen mukaan.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100% piste lienee kuitenkin epävarma, skaalaus ainakin on pieles</w:t>
        <w:noBreakHyphen/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sä, joten muutetaanpa kertoimet tällä kellonlyömällä.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Vanhat kertoimet (a*x+b):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 xml:space="preserve">     </w:t>
      </w: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a=0.03648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 xml:space="preserve">     </w:t>
      </w: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b=+25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Uudet kertoimet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 xml:space="preserve">     </w:t>
      </w: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a=0.06818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 xml:space="preserve">     </w:t>
      </w: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b=1.2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Siirto vanhoista mittaustuloksista oikeisiin kosteuksiin sujuu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kaavalla uusi=c * vanha + d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 xml:space="preserve">     </w:t>
      </w: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c=1.87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 xml:space="preserve">     </w:t>
      </w: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d=</w:t>
        <w:noBreakHyphen/>
        <w:t>46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Huom! Vaikuttaapi HP</w:t>
        <w:noBreakHyphen/>
        <w:t>kiteiden kosteuskertoimiin pienentävästi!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Perjantai 03</w:t>
        <w:noBreakHyphen/>
        <w:t>02</w:t>
        <w:noBreakHyphen/>
        <w:t>1995 14:15:51   MJD : 49751.59434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Kommentoinut : TaMa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2 KANA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Pistin Jimiä/Aleksia varten painemittauksen pikatallennukseen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ainakin viikonlopuksi.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Maanantai 06</w:t>
        <w:noBreakHyphen/>
        <w:t>02</w:t>
        <w:noBreakHyphen/>
        <w:t>1995 07:36:33   MJD : 49754.31705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Kommentoinut : TaMa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2 RNS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/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Nyppäisin RNS</w:t>
        <w:noBreakHyphen/>
        <w:t xml:space="preserve">vaihetta 10 </w:t>
      </w:r>
      <w:r>
        <w:rPr>
          <w:rFonts w:eastAsia="Symbol" w:cs="Symbol" w:ascii="Symbol" w:hAnsi="Symbol"/>
          <w:sz w:val="20"/>
          <w:szCs w:val="20"/>
          <w:lang w:val="fi-FI"/>
        </w:rPr>
        <w:t></w:t>
      </w: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s aiemmaksi ja säädin oskillaattori</w:t>
        <w:noBreakHyphen/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taajuutta kiukkuisemmaksi.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Maanantai 06</w:t>
        <w:noBreakHyphen/>
        <w:t>02</w:t>
        <w:noBreakHyphen/>
        <w:t>1995 07:37:30   MJD : 49754.31771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Kommentoinut : TaMa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2 TV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TV</w:t>
        <w:noBreakHyphen/>
        <w:t>taajuus näyttää käsiohjauksessa ihan somalta, taajuus</w:t>
        <w:noBreakHyphen/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poikkeama on edelleen alle exp</w:t>
        <w:noBreakHyphen/>
        <w:t>11.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Maanantai 06</w:t>
        <w:noBreakHyphen/>
        <w:t>02</w:t>
        <w:noBreakHyphen/>
        <w:t>1995 15:14:15   MJD : 49754.63490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Kommentoinut : TaMa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1 RNS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Pitipä vielä kerran rukata RNS</w:t>
        <w:noBreakHyphen/>
        <w:t>taajuutta alaspäin.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Tiistai 07</w:t>
        <w:noBreakHyphen/>
        <w:t>02</w:t>
        <w:noBreakHyphen/>
        <w:t>1995 13:58:34   MJD : 49755.58234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Kommentoinut : TaMa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1 BACK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 xml:space="preserve">Backups 49730, </w:t>
        <w:noBreakHyphen/>
        <w:t>40.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Keskiviikko 08</w:t>
        <w:noBreakHyphen/>
        <w:t>02</w:t>
        <w:noBreakHyphen/>
        <w:t>1995 07:50:46   MJD : 49756.32692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Kommentoinut : TaMa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3 GPS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Tökkäisin vanhan Commodore</w:t>
        <w:noBreakHyphen/>
        <w:t>paran noukkimaan tietoja GPS1:ltä,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tulostus kuten GPS2:ssa, moodi "stationary 3D". Kohinaa on siis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parin päivän aikana odotettavissa tick'iin EILISESTÄ alkaen.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</w:r>
      <w:r>
        <w:br w:type="page"/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Keskiviikko 08</w:t>
        <w:noBreakHyphen/>
        <w:t>02</w:t>
        <w:noBreakHyphen/>
        <w:t>1995 12:25:01   MJD : 49756.51737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Kommentoinut : TaMa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4 UTC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Venättäläiset ilmoittivat kirjeitse rukkaavansa sekuntiaan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10exp</w:t>
        <w:noBreakHyphen/>
        <w:t>13 pitemmäksi. Niiden aika UTC</w:t>
        <w:noBreakHyphen/>
        <w:t>UTC(SU) on vilistänyt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/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 xml:space="preserve">tähän asti edelle mualimanajaasta 10 </w:t>
      </w:r>
      <w:r>
        <w:rPr>
          <w:rFonts w:eastAsia="Symbol" w:cs="Symbol" w:ascii="Symbol" w:hAnsi="Symbol"/>
          <w:sz w:val="20"/>
          <w:szCs w:val="20"/>
          <w:lang w:val="fi-FI"/>
        </w:rPr>
        <w:t></w:t>
      </w: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s/1000 pv eli 10exp</w:t>
        <w:noBreakHyphen/>
        <w:t>13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s/s, joten eiköhän käppyrä nyt käänny vaakasuoraksi ihan.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Keskiviikko 08</w:t>
        <w:noBreakHyphen/>
        <w:t>02</w:t>
        <w:noBreakHyphen/>
        <w:t>1995 13:17:02   MJD : 49756.55349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Kommentoinut : TaMa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7 EFOS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Kari Kuittinen, käyttöinsinööri Metsähuvissa Jumalan armosta,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jättääpi luopio paikkansa ja siirtyy Nokian tutkimuskeskuksen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lihapatojen ääreen Lauttasaareen/laboratoriopäällikkö/proto</w:t>
        <w:noBreakHyphen/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tyypit. Vaihdoin ja potsituslistalle "Käyttöinsinööri N.N.".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Vaihto tapahtuu 2 pv päästä, joten tuskin olemme enää vetymaser</w:t>
        <w:noBreakHyphen/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 xml:space="preserve">asioissa yhteydessä. </w:t>
        <w:noBreakHyphen/>
        <w:t>Maseri on puksutellut hyvin viimoisten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säätöjen jälkeen, kiitos kysymästä.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Keskiviikko 08</w:t>
        <w:noBreakHyphen/>
        <w:t>02</w:t>
        <w:noBreakHyphen/>
        <w:t>1995 15:12:58   MJD : 49756.63401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Kommentoinut : TaMa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1 TV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/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 xml:space="preserve">TV:ssä näkyi tänään 600 </w:t>
      </w:r>
      <w:r>
        <w:rPr>
          <w:rFonts w:eastAsia="Symbol" w:cs="Symbol" w:ascii="Symbol" w:hAnsi="Symbol"/>
          <w:sz w:val="20"/>
          <w:szCs w:val="20"/>
          <w:lang w:val="fi-FI"/>
        </w:rPr>
        <w:t></w:t>
      </w: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s hervoton "pulssi".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Torstai 09</w:t>
        <w:noBreakHyphen/>
        <w:t>02</w:t>
        <w:noBreakHyphen/>
        <w:t>1995 07:30:29   MJD : 49757.31284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Kommentoinut : TaMa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5 GPS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Putsasin kalekul2:n koordinaatteja. Dataa oli 8 12h jaksoa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neljältä päivältä (31.1</w:t>
        <w:noBreakHyphen/>
        <w:t>4.2). Ei ne siitä muuttuneet, paitti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korkeus nousi 15.8 metriin. Seinällä olevat koordinaatit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ovat siis toistaiseksi voimassa, kunnes KaleKul1:n koordi</w:t>
        <w:noBreakHyphen/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naatit on laskettu.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Perjantai 10</w:t>
        <w:noBreakHyphen/>
        <w:t>02</w:t>
        <w:noBreakHyphen/>
        <w:t>1995 13:42:02   MJD : 49758.57086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Kommentoinut : kjk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10 VMP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Kävinpä sitä Jokelan poikia kiusaamassa Välivälkkeen kanssa.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Leena kirjoitteli peräti kolme byrokratiahuomautusta niinpä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minunkin piti ryhdistäytyä. Moitin heitä maan perusteellisesti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pelkän Q</w:t>
        <w:noBreakHyphen/>
        <w:t>datan käytöstä ja työajan ankarasta tuhlauksesta. Demo</w:t>
        <w:noBreakHyphen/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sin heille M</w:t>
        <w:noBreakHyphen/>
        <w:t>datan käytön HP:n ja TV:n osalta ja kas, kohina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oli heti dekadia pienempi kuin vanhoilla Q</w:t>
        <w:noBreakHyphen/>
        <w:t>konsteilla. Pyhästi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lupasivat siirtyä M</w:t>
        <w:noBreakHyphen/>
        <w:t>datan käyttöön ja käyttää säästyneen ajan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esim. FINAS</w:t>
        <w:noBreakHyphen/>
        <w:t>päiville osallistumiseen.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Tapio on laskenut hiki hatussa koordinaatteja, pitääpi ihmetellä.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Perjantai 10</w:t>
        <w:noBreakHyphen/>
        <w:t>02</w:t>
        <w:noBreakHyphen/>
        <w:t>1995 13:52:32   MJD : 49758.57815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Kommentoinut : kjk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5 RNS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Koska Tapiokin alvariinsa rukkaa BVA</w:t>
        <w:noBreakHyphen/>
        <w:t>kidettä eli RNS taajuutta,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tiputin minäkin pikkusen taajuutta ehkä jopa kaksi pikkupikku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pykälää (</w:t>
        <w:noBreakHyphen/>
        <w:t>&gt;393), vaikea sitä on ilman prillejä tarkoin säätää.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Tarkoitus on saada RNS</w:t>
        <w:noBreakHyphen/>
        <w:t>vektori taas pullistumaan, nyt se on niin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pieni ja pehmeä.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</w:r>
      <w:r>
        <w:br w:type="page"/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Lauantai 11</w:t>
        <w:noBreakHyphen/>
        <w:t>02</w:t>
        <w:noBreakHyphen/>
        <w:t>1995 18:16:05   MJD : 49759.76117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Kommentoinut : kjk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3 RNS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Ei se juuri auttanut se BVA</w:t>
        <w:noBreakHyphen/>
        <w:t>kiteen säätö ilman Brillejä. Säädin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vähän tuimemmin alaspäin??, nyt lukema on 391. Saa nähdä alkaako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RNS pian pilkottaa?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Lauantai 11</w:t>
        <w:noBreakHyphen/>
        <w:t>02</w:t>
        <w:noBreakHyphen/>
        <w:t>1995 19:10:41   MJD : 49759.79909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Kommentoinut : TaMa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10 GPS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Laskinpa taas KalenKul</w:t>
        <w:noBreakHyphen/>
        <w:t>koordinaatteja, tulokset lokikirjassa.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Tulosten mukaan gps2 on perusantennia pohjoisempana, mikä ei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pidä paikkaansa. Korkeusero myös on mitätön. Idempänä se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piru todella on, siinä tulokset ovat oikeassa. Tulokset mah</w:t>
        <w:noBreakHyphen/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tunevat kuitenkin virherajoihin. Olisi vaan mukava tietää,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mitä mieltä Viatek OY ( se koordinaatteja mittaillut porukka)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 xml:space="preserve">koordinaateista on. </w:t>
        <w:noBreakHyphen/>
        <w:t xml:space="preserve"> Liekö "r</w:t>
        <w:noBreakHyphen/>
        <w:t>putsaus" oikea tapa koordinaat</w:t>
        <w:noBreakHyphen/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tien putsaukseen? Putsattavana on pelkästään liian suuria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arvoja, jotka luonnollisesti ovatkin todennäköisempiä sisäk</w:t>
        <w:noBreakHyphen/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käisiä pallokuoria ajatellen??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Lauantai 11</w:t>
        <w:noBreakHyphen/>
        <w:t>02</w:t>
        <w:noBreakHyphen/>
        <w:t>1995 19:44:02   MJD : 49759.82225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Kommentoinut : TaMa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4 GPS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Kokkeilin vielä GPS1</w:t>
        <w:noBreakHyphen/>
        <w:t>korkeuden putsaamista yksistään, siis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luopuen "pallokoordinaateista". Tulos oli täsmälleen sama,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eli 16.2 m. Keskiarvon keskivirheeksi tuli, kun keskiarvoistus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aloitettiin 10 minuutin tasolta, 4.2 m.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Lauantai 11</w:t>
        <w:noBreakHyphen/>
        <w:t>02</w:t>
        <w:noBreakHyphen/>
        <w:t>1995 19:52:32   MJD : 49759.82815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Kommentoinut : TaMa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2 GPS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Lukitsin taas GPS1:n koordinaatit seinällä näkyviina arvoihin.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/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Korkeusmaskiksi panin 20</w:t>
      </w:r>
      <w:r>
        <w:rPr>
          <w:rFonts w:eastAsia="Symbol" w:cs="Symbol" w:ascii="Symbol" w:hAnsi="Symbol"/>
          <w:sz w:val="20"/>
          <w:szCs w:val="20"/>
          <w:lang w:val="fi-FI"/>
        </w:rPr>
        <w:t></w:t>
      </w: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. Commodore monitoroi, muttei tallenna.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Sunnuntai 12</w:t>
        <w:noBreakHyphen/>
        <w:t>02</w:t>
        <w:noBreakHyphen/>
        <w:t>1995 10:16:39   MJD : 49760.42823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Kommentoinut : TaMa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1 RNS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Vaihdoin RNS:n intervallin.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Maanantai 13</w:t>
        <w:noBreakHyphen/>
        <w:t>02</w:t>
        <w:noBreakHyphen/>
        <w:t>1995 08:24:13   MJD : 49761.35015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Kommentoinut : TaMa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2 RAPO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Sain lasketuksi loppuun Sylt</w:t>
        <w:noBreakHyphen/>
        <w:t>vertailumme/1200 pv. Väritulostusta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on lokikirjassa muovitaskussa.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Maanantai 13</w:t>
        <w:noBreakHyphen/>
        <w:t>02</w:t>
        <w:noBreakHyphen/>
        <w:t>1995 09:49:29   MJD : 49761.40936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Kommentoinut : kjk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2 RNS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 xml:space="preserve">Säädin vähäsen BVA/RNS kidettä ylöspäin </w:t>
        <w:noBreakHyphen/>
        <w:t>&gt; 392 about notta RNS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vektori ei pullistelisi liikaa.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Maanantai 13</w:t>
        <w:noBreakHyphen/>
        <w:t>02</w:t>
        <w:noBreakHyphen/>
        <w:t>1995 14:37:02   MJD : 49761.60905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Kommentoinut : TaMa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4 GPS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Pistin GPS2:n mittaamaan datum41 (Suomi)</w:t>
        <w:noBreakHyphen/>
        <w:t>koordinaatteja. Tulostus kuten ennen, Commodorelle 1 min välein tiedostoon gps2fin1.dat. Toivottavasti muistan vaihtaa ajoissa, nottei tarvitse taas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LapLinkiin turvautua.!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Tiistai 14</w:t>
        <w:noBreakHyphen/>
        <w:t>02</w:t>
        <w:noBreakHyphen/>
        <w:t>1995 06:55:03   MJD : 49762.28823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Kommentoinut : TaMa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5 YMPÄ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Laboratorio on eilen huimasti äkkiä jäähtynyt; TempMob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on kokenut lähes asteen tipahduksen. Seinämittari ei ole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reagoinut yhtä voimakkaasti. Syy lienee Commodoren siirtäminen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"HP105 edestä TV</w:t>
        <w:noBreakHyphen/>
        <w:t>tietokoneen eteen" GPS2/Datum41(Finland)</w:t>
        <w:noBreakHyphen/>
        <w:t>mit</w:t>
        <w:noBreakHyphen/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tausta varten.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Tiistai 14</w:t>
        <w:noBreakHyphen/>
        <w:t>02</w:t>
        <w:noBreakHyphen/>
        <w:t>1995 06:58:58   MJD : 49762.29095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Kommentoinut : TaMa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2 RUB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Myös R&amp;S koki em. siirron ansiosta 5*10exp</w:t>
        <w:noBreakHyphen/>
        <w:t>12 taajuusmuutoksen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posetiiviseen suuntaan.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Keskiviikko 15</w:t>
        <w:noBreakHyphen/>
        <w:t>02</w:t>
        <w:noBreakHyphen/>
        <w:t>1995 05:48:22   MJD : 49763.24192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Kommentoinut : TaMa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2 KANA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Poistin HP5328A</w:t>
        <w:noBreakHyphen/>
        <w:t>laskurin mittauksesta. On ollut myös pika</w:t>
        <w:noBreakHyphen/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seurannassa kanavalla d13.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Keskiviikko 15</w:t>
        <w:noBreakHyphen/>
        <w:t>02</w:t>
        <w:noBreakHyphen/>
        <w:t>1995 06:09:35   MJD : 49763.25666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Kommentoinut : TaMa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6 DOKU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Soitin taas kerran Valtioneuvoston kansliaan/Eeva Aahos/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puh. 160 2026 ja tilasin asetuksen kesäajasta vuosille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1995</w:t>
        <w:noBreakHyphen/>
        <w:t>1997. Lupasi faksata. Seuraava pyyntö pitääkin kohdistaa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seuraajalle, Eeva jääpi eläkkeelle 2 v. kuluttua. Edellinen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faksi näkyy tulleen 21.1.1993, josta myös asianmukainen kom</w:t>
        <w:noBreakHyphen/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mentti kellolabon pyhistä aikakirjoista löytyypi.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Torstai 16</w:t>
        <w:noBreakHyphen/>
        <w:t>02</w:t>
        <w:noBreakHyphen/>
        <w:t>1995 11:29:14   MJD : 49764.47863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Kommentoinut : TaMa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3 TARK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Piipahdinpa Nokia Telecommunications' issa pikku Leenan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kanssa pikku tarkastuskäynnillä. HP105B oli mukana ja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mitattiin.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Perjantai 17</w:t>
        <w:noBreakHyphen/>
        <w:t>02</w:t>
        <w:noBreakHyphen/>
        <w:t>1995 07:52:44   MJD : 49765.32829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Kommentoinut : TaMa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3 HÖPÖ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Nokia</w:t>
        <w:noBreakHyphen/>
        <w:t>tarkastuskäynnillä (Petroff &amp; al) kävi ilmi, notta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markkinoilla on jo osin digitaalisia televisioita, joiden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kanssa TV</w:t>
        <w:noBreakHyphen/>
        <w:t>taajuusnormaalimme ei toimi.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Perjantai 17</w:t>
        <w:noBreakHyphen/>
        <w:t>02</w:t>
        <w:noBreakHyphen/>
        <w:t>1995 15:45:44   MJD : 49765.65676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Kommentoinut : TaMa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3 GPS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Pistin Viatekiin taas kiusausfaksin niistä GPS</w:t>
        <w:noBreakHyphen/>
        <w:t>koordinaateista.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 xml:space="preserve">Täytyy vähän kähjätä. </w:t>
        <w:noBreakHyphen/>
        <w:t>Lopetin GPS2/Datum41</w:t>
        <w:noBreakHyphen/>
        <w:t>mittauksen ja yritän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tänään laskea suomalaiset koordinaatit "pukkiantennille".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Lauantai 18</w:t>
        <w:noBreakHyphen/>
        <w:t>02</w:t>
        <w:noBreakHyphen/>
        <w:t>1995 10:24:33   MJD : 49766.43372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Kommentoinut : TaMa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1 BACK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Backups/49750.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</w:r>
      <w:r>
        <w:br w:type="page"/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Lauantai 18</w:t>
        <w:noBreakHyphen/>
        <w:t>02</w:t>
        <w:noBreakHyphen/>
        <w:t>1995 10:25:25   MJD : 49766.43432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Kommentoinut : TaMa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3 HÖPÖ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Soitin HdelT:lle eilen, se ei ilmeisesti kunnioita laboratorio</w:t>
        <w:noBreakHyphen/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rukkaamme läsnäolollaan lähiaikoina. Jotain höpisi konhverens</w:t>
        <w:noBreakHyphen/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sista Itävallassa (nauttii hieman Wiiniä ja Wiinereitä, siis?).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Lauantai 18</w:t>
        <w:noBreakHyphen/>
        <w:t>02</w:t>
        <w:noBreakHyphen/>
        <w:t>1995 15:33:07   MJD : 49766.64800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Kommentoinut : TaMa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4 KIDE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Raahasin kiljuvan ja potkivan HP105B:n yhdyskäytävään, tarkoi</w:t>
        <w:noBreakHyphen/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tuksena on kiristää siltä lämpötilakertoimia. Kuuden asteen muu</w:t>
        <w:noBreakHyphen/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tos lämpötilassa poikinee jonkinasteisen taajuusmuutoksen. Kaa</w:t>
        <w:noBreakHyphen/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pelipidennys tuleepi huomioiduksi tiedostossa c:\hand\hp105.dat.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Sunnuntai 19</w:t>
        <w:noBreakHyphen/>
        <w:t>02</w:t>
        <w:noBreakHyphen/>
        <w:t>1995 09:41:11   MJD : 49767.40360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Kommentoinut : TaMa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3 GPS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Laskin perjantaina GPS2</w:t>
        <w:noBreakHyphen/>
        <w:t>koordinaatit myös Suomen (Datum 41</w:t>
        <w:noBreakHyphen/>
        <w:t>)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/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koordinaatistossa. Tulokseksi tuli 60</w:t>
      </w:r>
      <w:r>
        <w:rPr>
          <w:rFonts w:eastAsia="Symbol" w:cs="Symbol" w:ascii="Symbol" w:hAnsi="Symbol"/>
          <w:sz w:val="20"/>
          <w:szCs w:val="20"/>
          <w:lang w:val="fi-FI"/>
        </w:rPr>
        <w:t></w:t>
      </w: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 xml:space="preserve"> 11.3573', 24</w:t>
      </w:r>
      <w:r>
        <w:rPr>
          <w:rFonts w:eastAsia="Symbol" w:cs="Symbol" w:ascii="Symbol" w:hAnsi="Symbol"/>
          <w:sz w:val="20"/>
          <w:szCs w:val="20"/>
          <w:lang w:val="fi-FI"/>
        </w:rPr>
        <w:t></w:t>
      </w: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 xml:space="preserve"> 50.1517'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ja korkeudeksi 22.9 m. Katso erillinen paperi lokissa.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Tiistai 21</w:t>
        <w:noBreakHyphen/>
        <w:t>02</w:t>
        <w:noBreakHyphen/>
        <w:t>1995 05:52:28   MJD : 49769.24477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Kommentoinut : TaMa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13 KIDE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Pistin laskien HP105B</w:t>
        <w:noBreakHyphen/>
        <w:t>oskimalaattorin lämpötila</w:t>
        <w:noBreakHyphen/>
        <w:t xml:space="preserve"> ja painekertoi</w:t>
        <w:noBreakHyphen/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met yhdyskäytävässäoloajalta 18</w:t>
        <w:noBreakHyphen/>
        <w:t>20.2.1995. Teippaan ne nyt veh</w:t>
        <w:noBreakHyphen/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keen naamatauluun, etteivät pääse unehtumaan. Arvot: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/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 xml:space="preserve">     </w:t>
      </w: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 xml:space="preserve">Lämpötilakerroin: </w:t>
        <w:noBreakHyphen/>
        <w:t>8.1*10exp</w:t>
        <w:noBreakHyphen/>
        <w:t>11/</w:t>
      </w:r>
      <w:r>
        <w:rPr>
          <w:rFonts w:eastAsia="Symbol" w:cs="Symbol" w:ascii="Symbol" w:hAnsi="Symbol"/>
          <w:sz w:val="20"/>
          <w:szCs w:val="20"/>
          <w:lang w:val="fi-FI"/>
        </w:rPr>
        <w:t></w:t>
      </w: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C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 xml:space="preserve">     </w:t>
      </w: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Painekerroin:     0.73*10exp</w:t>
        <w:noBreakHyphen/>
        <w:t>11/mbar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Kosteutta ei havainnoitu.Se varmasti muuttui, käytävän suhteel</w:t>
        <w:noBreakHyphen/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linen kosteus oli 28%, kun siirsin HP:n sinne. Lämpötilakerroin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pitäisikin ehkä laskea vain aurinkoisen päivän aiheuttaman lämpö</w:t>
        <w:noBreakHyphen/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tilamöykyn ajalta.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Huomiota herättää ennen kaikkea taajuuden säntillinen palaaminen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ennen käytävää vallinneeseen arvoon.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Keskiviikko 22</w:t>
        <w:noBreakHyphen/>
        <w:t>02</w:t>
        <w:noBreakHyphen/>
        <w:t>1995 07:00:53   MJD : 49770.29228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Kommentoinut : TaMa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2 RNS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Olen taas eilen ja tänään viritellyt RNS:ää, pääsi viikonloppuna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karkuun! Nyt lienee kohdallaan.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Perjantai 24</w:t>
        <w:noBreakHyphen/>
        <w:t>02</w:t>
        <w:noBreakHyphen/>
        <w:t>1995 14:34:59   MJD : 49772.60763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Kommentoinut : TaMa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13 KUND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Essolta tuli tänään kalibroitavaksi takometri. Pikatarkastin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sen loistelampulla/6000 rpm ja tein sitten HP</w:t>
        <w:noBreakHyphen/>
        <w:t>geniksellä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laajahkot testit. Tilaaja käyttää vehkeen mekaanista otto</w:t>
        <w:noBreakHyphen/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akselia, mutta se voipi tarkistaa mekaanisen ja optisen puolen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yhteensopivuuden jollain akselilla + optisella merkillä mittaa</w:t>
        <w:noBreakHyphen/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malla molemmin tavoin.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Tilaaja: OY Esso AB/Susan Äijälä/Koirasaarentie/00840 HELSINKI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Tilausnumero: D0950100TV  Puh. 88774118  Fax 8877 4321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Laite Elma DT</w:t>
        <w:noBreakHyphen/>
        <w:t>2236, sno L330185, talon sno LA 041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Photo/Contact Tachometer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Perjantai 24</w:t>
        <w:noBreakHyphen/>
        <w:t>02</w:t>
        <w:noBreakHyphen/>
        <w:t>1995 16:36:27   MJD : 49772.69198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Kommentoinut : TaMa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4 RAPO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Tein loppuraportin GPS2</w:t>
        <w:noBreakHyphen/>
        <w:t>hankinnastamme. Koville se otti, sihtee</w:t>
        <w:noBreakHyphen/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rikkö Nina tarjoili ihan vääriä tarjouksia/tilauksia/laskuja,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mutta hiellä ja työllä oikeatkin paperit löytyivät. Joudumme il</w:t>
        <w:noBreakHyphen/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 xml:space="preserve">meisesti lähettämään hyvityslaskun, 16'000 </w:t>
        <w:noBreakHyphen/>
        <w:t xml:space="preserve"> 18'000 ?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Keskiviikko 01</w:t>
        <w:noBreakHyphen/>
        <w:t>03</w:t>
        <w:noBreakHyphen/>
        <w:t>1995 13:21:21   MJD : 49777.55649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Kommentoinut : TaMa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5 KUND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Pistin Esson takometrin Railille kalibrointitarroitettuna. Raili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lähettää sen kuriirilla/40:</w:t>
        <w:noBreakHyphen/>
        <w:t xml:space="preserve"> asiakkaalle. Kalibrointitodistus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kirjoitetaan Euroopanmatkan jälkeen, materiaali on kellolabon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hyllyllä olevassa muovitaskussa, JOS METEORI SATTUU PUTOAMAAN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PÄIHIMME.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Perjantai 03</w:t>
        <w:noBreakHyphen/>
        <w:t>03</w:t>
        <w:noBreakHyphen/>
        <w:t>1995 11:10:35   MJD : 49779.46568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Kommentoinut : TaMa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1 VIAT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Kellovirhe; pistin systeemikellon aikaan ja boottasin.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Maanantai 06</w:t>
        <w:noBreakHyphen/>
        <w:t>03</w:t>
        <w:noBreakHyphen/>
        <w:t>1995 05:55:57   MJD : 49782.24719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Kommentoinut : ATR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7 RNS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K</w:t>
        <w:noBreakHyphen/>
        <w:t>Lab Pää</w:t>
        <w:noBreakHyphen/>
        <w:t xml:space="preserve"> ja Apupapit lähtivät etelän maille suureen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kellokonventioon, allekirjoittanut saanee temmeltää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alttarilla kuis tykkää: otin ja roikuin välittömästi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RNS</w:t>
        <w:noBreakHyphen/>
        <w:t>kiteen säätöhanikassa 2 pientä pykälää myötäpäivään,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KA apupapin ohjeistuksen mukaisesti. Vektorin pituus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oli 2.3 V säätöhetkellä. Saas nähdä lyheneekö vai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katkeaako vektori kokonaan!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Tiistai 07</w:t>
        <w:noBreakHyphen/>
        <w:t>03</w:t>
        <w:noBreakHyphen/>
        <w:t>1995 05:56:11   MJD : 49783.24735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Kommentoinut : ATR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3 RNS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RNS</w:t>
        <w:noBreakHyphen/>
        <w:t>vektori on luikerrellut tasan puoli kierrosta vasta</w:t>
        <w:noBreakHyphen/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päivään vektorinäytössä säätöni seurauksena, pituus on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1.47 V. Lienee siis Apupapin ohjeistuksen mukainen.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Keskiviikko 08</w:t>
        <w:noBreakHyphen/>
        <w:t>03</w:t>
        <w:noBreakHyphen/>
        <w:t>1995 05:52:25   MJD : 49784.24473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Kommentoinut : atr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2 RNS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RNS</w:t>
        <w:noBreakHyphen/>
        <w:t>vektori on kiertynyt hela kierroksen (10us), näin</w:t>
        <w:noBreakHyphen/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köhän vektori kuluu vallan lyhyeksi?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Torstai 09</w:t>
        <w:noBreakHyphen/>
        <w:t>03</w:t>
        <w:noBreakHyphen/>
        <w:t>1995 07:00:33   MJD : 49785.29205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Kommentoinut : ATR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7 RNS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RNS vektori kului sitten loppuun. Käänsin säätönupista yhden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pykälän vastapäivään Apupapin ohjeiden mukaisesti.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Ilmeisesti RNS on myös todellisesti kadonnut taivaalta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noBreakHyphen/>
        <w:t xml:space="preserve"> </w:t>
      </w: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en ainakaan sitä sieltä skoopilla löytänyt. Tosin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on mainittava että WW</w:t>
        <w:noBreakHyphen/>
        <w:t>Herran lisenssini on voinut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jo vanheta ja täten pulsahdukset näyttäytyvät vain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tyyliin "authorized personnel only!". Niisk.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</w:r>
      <w:r>
        <w:br w:type="page"/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Sunnuntai 12</w:t>
        <w:noBreakHyphen/>
        <w:t>03</w:t>
        <w:noBreakHyphen/>
        <w:t>1995 14:50:24   MJD : 49788.61833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Kommentoinut : TaMa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3 HÖPÖ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Kellokopla = Kalevi, Jari ja ma, palasi Besanconista. Lähtö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tapahtui la 4.3 ja paluu su 12.3. Ehkä HdelT kommentoi enemmän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jahka ehtii.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Sunnuntai 12</w:t>
        <w:noBreakHyphen/>
        <w:t>03</w:t>
        <w:noBreakHyphen/>
        <w:t>1995 14:51:52   MJD : 49788.61935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Kommentoinut : TaMa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2 RNS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RNS</w:t>
        <w:noBreakHyphen/>
        <w:t>intervalli näkyi olevan väärä. Korjasin. Anssi näyttää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kiitettävästi seisoneen vaiheväijyssä.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Sunnuntai 12</w:t>
        <w:noBreakHyphen/>
        <w:t>03</w:t>
        <w:noBreakHyphen/>
        <w:t>1995 14:56:07   MJD : 49788.62230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Kommentoinut : TaMa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2 MAIN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Korjasin kovasti rientelevää pääkelloa 5 pykälää alaspäin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 xml:space="preserve">ohjauslukemasta 0101 1100 </w:t>
        <w:noBreakHyphen/>
        <w:t>&gt; 0101 0111.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Sunnuntai 12</w:t>
        <w:noBreakHyphen/>
        <w:t>03</w:t>
        <w:noBreakHyphen/>
        <w:t>1995 17:24:45   MJD : 49788.72552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Kommentoinut : TaMa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3 HÖPÖ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Pistin USNOlle palautetta kirjeitten kulkuajoista; saimme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taas joulukuussa lähetettyä postia/aikakirjeet (joilla on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enää vain periaatteellista mielenkiintoa).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Maanantai 13</w:t>
        <w:noBreakHyphen/>
        <w:t>03</w:t>
        <w:noBreakHyphen/>
        <w:t>1995 11:55:16   MJD : 49789.49671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Kommentoinut : TaMa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2 OPTO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Optosignaali tuli juuri hulluksi ja putosi 1e</w:t>
        <w:noBreakHyphen/>
        <w:t>6</w:t>
        <w:noBreakHyphen/>
        <w:t>luokkaan. Saapas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nährä milloin palajaa järkevien kirjoihin!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Maanantai 13</w:t>
        <w:noBreakHyphen/>
        <w:t>03</w:t>
        <w:noBreakHyphen/>
        <w:t>1995 14:01:59   MJD : 49789.58471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Kommentoinut : kjk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6 HÖPÖ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OptoCs on näköjään palaamassa taas kuriin, ainakin kaksi viimeistä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pistettä on linjassa. W^2herra on ilmeisen kiitettävästi hoidellut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neukkuja ym., ainakin kommentit olivat meheviä.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Kovin olivat pessimistisiä aikamiehet Besanconissa Loranin tule</w:t>
        <w:noBreakHyphen/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vaisuudesta, armeijat kun eivät kerro mitään. Täytyypä katsoa olisiko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Sylt jo hengissä.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Tiistai 14</w:t>
        <w:noBreakHyphen/>
        <w:t>03</w:t>
        <w:noBreakHyphen/>
        <w:t>1995 14:34:35   MJD : 49790.60735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Kommentoinut : TaMa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1 BACK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 xml:space="preserve">Backups 49760, </w:t>
        <w:noBreakHyphen/>
        <w:t xml:space="preserve">70, </w:t>
        <w:noBreakHyphen/>
        <w:t>80.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Perjantai 17</w:t>
        <w:noBreakHyphen/>
        <w:t>03</w:t>
        <w:noBreakHyphen/>
        <w:t>1995 13:54:35   MJD : 49793.57957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Kommentoinut : kjk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4 RAPO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Väänsinpä kasaan TV ym raportin. GPS</w:t>
        <w:noBreakHyphen/>
        <w:t>Cs oli "pilalla" muutaman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päivän Tapion Koordinaattimittausten (3 D</w:t>
        <w:noBreakHyphen/>
        <w:t>moodi) aikana. S</w:t>
        <w:noBreakHyphen/>
        <w:t>data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vahvisti tosin, että mitään erityistä ei ollut ko. aikana sattu</w:t>
        <w:noBreakHyphen/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nut.</w:t>
      </w:r>
      <w:r>
        <w:br w:type="page"/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Lauantai 18</w:t>
        <w:noBreakHyphen/>
        <w:t>03</w:t>
        <w:noBreakHyphen/>
        <w:t>1995 15:48:14   MJD : 49794.65850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Kommentoinut : kjk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7 DATA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Poistin kommenttitiedostosta vuoden 1992 erilliskommentit, kom</w:t>
        <w:noBreakHyphen/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menttitiedostoja oli näet kertynyt täysi määrä eli 99 kpl.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Siitä seurasi, että automaattihaku ei enää pelannut. Nyt taas pelaa!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Tapion kanssa aletaan rakentamaan GPS2 kaapelia, notta sen tickki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saadaan seurantaan. Instrumentointi Oy:stä on saatu uusi välikua</w:t>
        <w:noBreakHyphen/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peli, sitä ei kuitenkaan tuhota.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Lauantai 18</w:t>
        <w:noBreakHyphen/>
        <w:t>03</w:t>
        <w:noBreakHyphen/>
        <w:t>1995 17:39:07   MJD : 49794.73550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Kommentoinut : kjk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11 GPS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LORAN</w:t>
        <w:noBreakHyphen/>
        <w:t>C tilanne: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Näkyvissä uudesta Sylt ketjusta 2 slavea (Vaerland, Lessay?), Ko</w:t>
        <w:noBreakHyphen/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keilu-GRI:stä (6731) master ja vajaa (6 piikkiä) slave., olisikohan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Sylt?. RNS</w:t>
        <w:noBreakHyphen/>
        <w:t>ketju on kokonaan kasassa.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GPS</w:t>
        <w:noBreakHyphen/>
        <w:t>kokeilu: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Startattiin gps1:llä ja stopattiin gps2+9.95 us. Kohinan varians</w:t>
        <w:noBreakHyphen/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si tuplaatui eli gps:n 20 MHz:n kiteen sweep</w:t>
        <w:noBreakHyphen/>
        <w:t>säätö dominoi. Näkyy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menevän 7..8 sekuntia pieleen (50ns) ja nykäistään sitten takaisin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.. Sekuntitikikit eivät siis lyhyellä aikavälillä edusta gps:ää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vaan säätöalgoritmia. 9 minuutin diff. samplen kohina oli 21 ns,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gps1:n 16 ns parin minuutin aikana.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Keskiviikko 22</w:t>
        <w:noBreakHyphen/>
        <w:t>03</w:t>
        <w:noBreakHyphen/>
        <w:t>1995 12:24:06   MJD : 49798.51674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Kommentoinut : TaMa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6 KUND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Tein Beamex'ille faksitarjouksen TV</w:t>
        <w:noBreakHyphen/>
        <w:t>kalibraattorista, viimeinen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laatuaan. Tarjous on voimassa ensi kuun loppuun. sno 167 on siis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siihen asti varattu Beamex'ille.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Tarkastin laitteen ja totesin sen kaikin puolin hyvin toimivaksi.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Poweria en tarkastanut, tarkastettava toimitusvaiheessa.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Keskiviikko 22</w:t>
        <w:noBreakHyphen/>
        <w:t>03</w:t>
        <w:noBreakHyphen/>
        <w:t>1995 12:27:06   MJD : 49798.51882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Kommentoinut : TaMa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1 KUND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 xml:space="preserve">Berner kyseli takometrikalibrointeja, onnistuu, tänne vaan! 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Torstai 23</w:t>
        <w:noBreakHyphen/>
        <w:t>03</w:t>
        <w:noBreakHyphen/>
        <w:t>1995 14:36:49   MJD : 49799.60890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Kommentoinut : kjk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3 KUND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Beamexin HP53131A+HSXO, optio saapui ja sen käynnistys tutkittiin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tiedosto beamexsrt.dat. Mukana oli verkkojohto, kolme ohjekansiota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ja muotoiltu pahviloota. Kanava d11.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Torstai 23</w:t>
        <w:noBreakHyphen/>
        <w:t>03</w:t>
        <w:noBreakHyphen/>
        <w:t>1995 15:49:04   MJD : 49799.65907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Kommentoinut : TaMa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1 YMPÄ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Siirsin TempMob'in Beamexin laskurin päälle.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Perjantai 24</w:t>
        <w:noBreakHyphen/>
        <w:t>03</w:t>
        <w:noBreakHyphen/>
        <w:t>1995 08:29:51   MJD : 49800.35406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Kommentoinut : TaMa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4 YLE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YLE:stä soittelivat huolestuneina/Markku Kari/1480 4260. Ilmoi</w:t>
        <w:noBreakHyphen/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tin että valtakunnan aika on hyvissä käsissä, konsulit valvovat.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Remmiin astuu lauantai</w:t>
        <w:noBreakHyphen/>
        <w:t>iltana Eero Sipiläinen</w:t>
        <w:noBreakHyphen/>
        <w:t>niminen miekkonen,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jolle kannattaa soittaa klo 23 jälkeen (vuoro vaihtuu 23).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Perjantai 24</w:t>
        <w:noBreakHyphen/>
        <w:t>03</w:t>
        <w:noBreakHyphen/>
        <w:t>1995 08:39:09   MJD : 49800.36052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Kommentoinut : TaMa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1 BACK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Backups/49790.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Lauantai 25</w:t>
        <w:noBreakHyphen/>
        <w:t>03</w:t>
        <w:noBreakHyphen/>
        <w:t>1995 20:25:08   MJD : 49801.85079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Kommentoinut : TaMa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4 PEEP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Valmistaudumme tässä siirtämään valtakunnan kesäiseen aikaan.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Mittasin aluksi YLE</w:t>
        <w:noBreakHyphen/>
        <w:t>signaalin viiveen, joka osoittautui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/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 xml:space="preserve">440 </w:t>
      </w:r>
      <w:r>
        <w:rPr>
          <w:rFonts w:eastAsia="Symbol" w:cs="Symbol" w:ascii="Symbol" w:hAnsi="Symbol"/>
          <w:sz w:val="20"/>
          <w:szCs w:val="20"/>
          <w:lang w:val="fi-FI"/>
        </w:rPr>
        <w:t></w:t>
      </w: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s:ksi, siis lyhemmäksi kuin aiemmin. No, näytössä taisi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/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 xml:space="preserve">Loranin karkailevalle perustikille olla 660 </w:t>
      </w:r>
      <w:r>
        <w:rPr>
          <w:rFonts w:eastAsia="Symbol" w:cs="Symbol" w:ascii="Symbol" w:hAnsi="Symbol"/>
          <w:sz w:val="20"/>
          <w:szCs w:val="20"/>
          <w:lang w:val="fi-FI"/>
        </w:rPr>
        <w:t></w:t>
      </w: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s viive.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Lauantai 25</w:t>
        <w:noBreakHyphen/>
        <w:t>03</w:t>
        <w:noBreakHyphen/>
        <w:t>1995 20:54:45   MJD : 49801.87135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Kommentoinut : kjk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8 KUND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Täällä sitä yöllä odotellaan kesä(aja)n tulemista Tapion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kanssa. Aikamme kuluksi kalibroimme Beamexin HP-counterin.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Oli se niin konstikas, tietokone kun on niin itseviisas.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Useita manuaaleja pitkin ja poikin lukemalla selvisi ensin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mitä outoja näppylöitä piti painella notta tuo edes harkitsisi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armollisesti kalibrointia. Tiatokonetta piti hyvitellä 5</w:t>
        <w:noBreakHyphen/>
        <w:t>numeroi</w:t>
        <w:noBreakHyphen/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sella koodilla (lopulta arvasimme sen olevan tyyppinumero) jotta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homma lähtisi käyntiin. No onnistuihan tuo lopulta.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Lauantai 25</w:t>
        <w:noBreakHyphen/>
        <w:t>03</w:t>
        <w:noBreakHyphen/>
        <w:t>1995 21:00:54   MJD : 49801.87563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Kommentoinut : kjk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3 GPS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Tapio muutti GPS2 elevaatiomaskin 10 asteeksi. On meinaan molemmissa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ollut 20 astetta ja gps1:en jääkin toistaiseksi.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Lauantai 25</w:t>
        <w:noBreakHyphen/>
        <w:t>03</w:t>
        <w:noBreakHyphen/>
        <w:t>1995 21:16:07   MJD : 49801.88619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Kommentoinut : TaMa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5 SOFT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Anssin ohjelma ei suostunut lajittelemaan oikein upiuutta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kommenttien satalukua vaan työnsi sen tiedostopötkön alkuun.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Seurauksena ei kommentteja voinut ollenkaan katsella. Syynä ei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ollut nimistön ylivuoto, tiedostoja oli vain 85. Korjasimme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PCtools</w:t>
        <w:noBreakHyphen/>
        <w:t>lajittelulla.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Maanantai 27</w:t>
        <w:noBreakHyphen/>
        <w:t>03</w:t>
        <w:noBreakHyphen/>
        <w:t>1995 05:25:36   MJD : 49803.22611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Kommentoinut : TaMa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2 KUND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Klo 20.30 tienoilla eilen näkyvät sekä opton että Beamexin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vaiheet hypänneen. Verkkokatkos, ei näy muualla?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Maanantai 27</w:t>
        <w:noBreakHyphen/>
        <w:t>03</w:t>
        <w:noBreakHyphen/>
        <w:t>1995 05:27:18   MJD : 49803.22729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Kommentoinut : TaMa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3 KUND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Kalevi onnistui lauantai</w:t>
        <w:noBreakHyphen/>
        <w:t>iltana kalibroimaan Beamex</w:t>
        <w:noBreakHyphen/>
        <w:t>laskurin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sen omalla softalla. Salasana ei ollut rautakanki, vaan laitteen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tyyppi, 53131! Hieno arvaus.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Maanantai 27</w:t>
        <w:noBreakHyphen/>
        <w:t>03</w:t>
        <w:noBreakHyphen/>
        <w:t>1995 05:29:52   MJD : 49803.22907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Kommentoinut : TaMa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2 GPS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/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Kummallista! Pienensimme GPS2:n elevaatiota 20</w:t>
      </w:r>
      <w:r>
        <w:rPr>
          <w:rFonts w:eastAsia="Symbol" w:cs="Symbol" w:ascii="Symbol" w:hAnsi="Symbol"/>
          <w:sz w:val="20"/>
          <w:szCs w:val="20"/>
          <w:lang w:val="fi-FI"/>
        </w:rPr>
        <w:t></w:t>
      </w: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noBreakHyphen/>
        <w:t>&gt;10</w:t>
      </w:r>
      <w:r>
        <w:rPr>
          <w:rFonts w:eastAsia="Symbol" w:cs="Symbol" w:ascii="Symbol" w:hAnsi="Symbol"/>
          <w:sz w:val="20"/>
          <w:szCs w:val="20"/>
          <w:lang w:val="fi-FI"/>
        </w:rPr>
        <w:t></w:t>
      </w: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 xml:space="preserve"> ja outo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kerran vuorokaudessa tuleva pulssi hävisi MOLEMMISTA GPS:istä.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Perjantai 31</w:t>
        <w:noBreakHyphen/>
        <w:t>03</w:t>
        <w:noBreakHyphen/>
        <w:t>1995 07:58:04   MJD : 49807.33199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Kommentoinut : kjk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2 RNS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Vaihdoin RNS:n intervalllin. Tapio on Ropissa, Anssi kipeenä!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Harkitsen pientä Loran-kartoitusta.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Perjantai 31</w:t>
        <w:noBreakHyphen/>
        <w:t>03</w:t>
        <w:noBreakHyphen/>
        <w:t>1995 08:23:50   MJD : 49807.34988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Kommentoinut : kjk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5 LRN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NELS tilanne: Tilapäisrate (11.186 Hz) edelleen käytössä ja näkyy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vahva ja heikko asema. Bo, Ejde ja Lessay GRI ei tuottanut tulosta,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ts. mitään varmaa ei ollut havaittavissa. Sylt GRI antoi yhden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vahvan (sama kuin tilap. ratella) slaven ja yhden heikon aseman.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Ei siis vielä mitään uutta NELS taivaalla.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Perjantai 31</w:t>
        <w:noBreakHyphen/>
        <w:t>03</w:t>
        <w:noBreakHyphen/>
        <w:t>1995 09:26:22   MJD : 49807.39331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Kommentoinut : kjk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3 KIDE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Säädin HP105A 386</w:t>
        <w:noBreakHyphen/>
        <w:t>&gt;391 eli mielestäni reilusti. On tuo ryökäle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ryöminyt jälkeenpäin viimeisen kk. aikana n. 2exp</w:t>
        <w:noBreakHyphen/>
        <w:t>10 ja tickkikin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on n. 700 us jälessä. Perästä kuuluu sanoi torventekijä.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Lauantai 01</w:t>
        <w:noBreakHyphen/>
        <w:t>04</w:t>
        <w:noBreakHyphen/>
        <w:t>1995 16:02:16   MJD : 49808.66824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Kommentoinut : kjk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8 YLE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Vertailin YLE:n aikamerkkiä skoopilla vs. time signal controller.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Manuaalitulos oli 3.5 ms ja automaatti 3.95 ms. seuraavalla ker</w:t>
        <w:noBreakHyphen/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ralla täytyy virittää skoooppi tarkemmin.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EFRATOMILLE pitänne joskus rakentaa taajuus/vaihekontrolleri.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Pitkä aikavakio on tarpeen! Loranin digitaalisäätäjä tai ehkä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MEMi voisi kenties hoitaa homman pienellä vaivalla.!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Sekä Tapio että Anssi ovat tänä aprillipäivänä tipotiessään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(niinkuin eilenkin).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Lauantai 01</w:t>
        <w:noBreakHyphen/>
        <w:t>04</w:t>
        <w:noBreakHyphen/>
        <w:t>1995 16:11:52   MJD : 49808.67491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Kommentoinut : kjk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3 VIAT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PS. Kabinetin lämmön pieni pudotus johtui tick kaapelista, joka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meni oven rakosesta kaappiin. Niinkin pieni rako näemmä vaikutti!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Sunnuntai 02</w:t>
        <w:noBreakHyphen/>
        <w:t>04</w:t>
        <w:noBreakHyphen/>
        <w:t>1995 16:01:01   MJD : 49809.66737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Kommentoinut : kjk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5 YLE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Tarkistin uudelleen aikamerkin skoopilla. Time signal kontrollerin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merkki on n. 400 us jälessä aikamerkin ensimmäistä pienestä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"nököstä". Vasta sinipätkän ensimmäinen kunnollinen jakso siis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tuottaa lukeman. Näyttää muuten kontrollerin OUT1 kanavassa olevan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signaalin matkassa värähtelyä eli opari kanavassa on levoton!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Maanantai 03</w:t>
        <w:noBreakHyphen/>
        <w:t>04</w:t>
        <w:noBreakHyphen/>
        <w:t>1995 10:17:49   MJD : 49810.42904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Kommentoinut : kjk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5 DATA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Ihmettelin kertyvää Q</w:t>
        <w:noBreakHyphen/>
        <w:t>datan määrää, n. 300 kbit !. Nopeassa mittauk-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sessa olivat d0, d1, d5, d6, d7, d8, d9, d10 ja d14. Päätin pois-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taa kolme ensimmäistä eli Loranit ja HP105B:n.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PS. siirsin 49800 tiedostot, siinä istuessa hermostuin!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Lauantai 08</w:t>
        <w:noBreakHyphen/>
        <w:t>04</w:t>
        <w:noBreakHyphen/>
        <w:t>1995 07:00:28   MJD : 49815.29199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Kommentoinut : TaMa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1 BACK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Backups/49800.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Lauantai 08</w:t>
        <w:noBreakHyphen/>
        <w:t>04</w:t>
        <w:noBreakHyphen/>
        <w:t>1995 07:01:00   MJD : 49815.29236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Kommentoinut : TaMa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4 KANA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Jos digitaalikanavilla näkyy omituisia 30ns hypähdyksiä, ne voi</w:t>
        <w:noBreakHyphen/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vat johtua 3</w:t>
        <w:noBreakHyphen/>
        <w:t>metrisistä kaapeleista, joiden kautta olen kiusannut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Beamexin laskuria omma käyttöämme ajatellen. Triggeritasot täytyy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käsin asettaa, auto</w:t>
        <w:noBreakHyphen/>
        <w:t>moodi ei pienillä taajuuksilla toimi.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Tiistai 11</w:t>
        <w:noBreakHyphen/>
        <w:t>04</w:t>
        <w:noBreakHyphen/>
        <w:t>1995 06:15:52   MJD : 49818.26102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Kommentoinut : TaMa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2 CS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Lähetin Juhani Rainiolle/TELE faksina ne kaksi Cs</w:t>
        <w:noBreakHyphen/>
        <w:t>designer</w:t>
        <w:noBreakHyphen/>
        <w:t>kuvaa!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Tiistai 11</w:t>
        <w:noBreakHyphen/>
        <w:t>04</w:t>
        <w:noBreakHyphen/>
        <w:t>1995 06:40:35   MJD : 49818.27818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Kommentoinut : TaMa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2 CS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Saimme GPS</w:t>
        <w:noBreakHyphen/>
        <w:t>tarjouksen Instrumentointi OY:stä, liitteenä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lokikirjassa.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Tiistai 11</w:t>
        <w:noBreakHyphen/>
        <w:t>04</w:t>
        <w:noBreakHyphen/>
        <w:t>1995 06:41:29   MJD : 49818.27881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Kommentoinut : TaMa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1 RAPO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Kalevi teki eilen maaliskuun kelloraportin.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Tiistai 11</w:t>
        <w:noBreakHyphen/>
        <w:t>04</w:t>
        <w:noBreakHyphen/>
        <w:t>1995 06:42:01   MJD : 49818.27918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Kommentoinut : TaMa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1 RNS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Kalevi yritti taas kerran laskea RNS</w:t>
        <w:noBreakHyphen/>
        <w:t>vaihetta eilen.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Tiistai 11</w:t>
        <w:noBreakHyphen/>
        <w:t>04</w:t>
        <w:noBreakHyphen/>
        <w:t>1995 06:43:43   MJD : 49818.28036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Kommentoinut : TaMa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1 RNS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RNS näyttää taas vaihteeksi kuolleelta.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Torstai 13</w:t>
        <w:noBreakHyphen/>
        <w:t>04</w:t>
        <w:noBreakHyphen/>
        <w:t>1995 05:19:20   MJD : 49820.22176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Kommentoinut : TaMa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2 RNS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RNS on herännyt itsestään eloon ja Lorankin on hörähdellyt tai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sitten joku anonyymi on käynyt eilen näpläämässä laitteita.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Maanantai 17</w:t>
        <w:noBreakHyphen/>
        <w:t>04</w:t>
        <w:noBreakHyphen/>
        <w:t>1995 08:52:27   MJD : 49824.36976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Kommentoinut : TaMa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1 RNS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RNS hupenee, piti rukata kelloa alaspäin.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Maanantai 17</w:t>
        <w:noBreakHyphen/>
        <w:t>04</w:t>
        <w:noBreakHyphen/>
        <w:t>1995 14:34:56   MJD : 49824.60759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Kommentoinut : kjk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8 RNS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Tutkin RNS ajalla 20.12.94..31.3.94 (RNSPUPPU). Kohina ennallaan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n. 1 uspp, trendi 7 ns/d. Samalla tutkin vektroin pituuden riippu-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vuutta vaiheesta, dataa kun oli. Ko. ajalle sopiva malli oli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131*exp(0.111*(GPS</w:t>
        <w:noBreakHyphen/>
        <w:t>RNS)). 0.111-kertoimen t-arvo oli peräti 71 (!)ja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selitysaste r^2=0.83. Siirsin saadut tiedostot hatusta otetulla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10 us korjauksella terästettynä Reports osastoon. Huomasin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samalla jotain eroa Tapion laskemissa viimeisissä (4.10.94) tulok-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sissa omiini verrattuna. [niin kai kun MJD heitti tuhannella].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Tiistai 18</w:t>
        <w:noBreakHyphen/>
        <w:t>04</w:t>
        <w:noBreakHyphen/>
        <w:t>1995 13:38:33   MJD : 49825.56844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Kommentoinut : TaMa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1 BACK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Backups 49810.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Tiistai 18</w:t>
        <w:noBreakHyphen/>
        <w:t>04</w:t>
        <w:noBreakHyphen/>
        <w:t>1995 13:53:11   MJD : 49825.57860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Kommentoinut : TaMa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7 RNS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Korjasin Komisario Kalevin Erehdyksen; aikanaan onneton otin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käyttöön MJD:n ilman kahta ylintä digittiä. Kun sitten kuvia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alkoi kasaantua, katsoimme olevamme sidotut tuhatlukuvähen</w:t>
        <w:noBreakHyphen/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 xml:space="preserve">nykseen </w:t>
        <w:noBreakHyphen/>
        <w:t>47000. MTIRNS</w:t>
        <w:noBreakHyphen/>
        <w:t>tiedostosta ei todellakaan selvinnyt,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että vähennys oli juuri tuo, siksi Kalevi tunki mittaamansa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RNS</w:t>
        <w:noBreakHyphen/>
        <w:t>arvot tuhat pykälää liian aikaiseen kohtaan! Korjattu on,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samoin aika</w:t>
        <w:noBreakHyphen/>
        <w:t>akseli.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Perjantai 21</w:t>
        <w:noBreakHyphen/>
        <w:t>04</w:t>
        <w:noBreakHyphen/>
        <w:t>1995 06:12:30   MJD : 49828.25868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Kommentoinut : kjk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4 RNS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RNA lyö nyt vuorostaa päätään tapppiin. Tapio ei ollut viimeksi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rukatessaan kertonut pylpyrän lukemia. Nyt kierretään vauhtia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 xml:space="preserve">lisää lukemasta 395 </w:t>
        <w:noBreakHyphen/>
        <w:t>&gt; 396. On se niin pieni tuo pykälä, johan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sitä maahankin varisee senverran (Mansten v. 271).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Sunnuntai 23</w:t>
        <w:noBreakHyphen/>
        <w:t>04</w:t>
        <w:noBreakHyphen/>
        <w:t>1995 12:04:20   MJD : 49830.50301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Kommentoinut : TaMa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2 KUND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Kalevi lähetti Beamexille/Pasi Kauppila kirjeen taajuuksien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generoinnista.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Sunnuntai 23</w:t>
        <w:noBreakHyphen/>
        <w:t>04</w:t>
        <w:noBreakHyphen/>
        <w:t>1995 12:48:48   MJD : 49830.53389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Kommentoinut : TaMa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1 KUND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Poistin mittauksesta Beamex</w:t>
        <w:noBreakHyphen/>
        <w:t>taajuuslaskurin kanavalta d11.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Perjantai 28</w:t>
        <w:noBreakHyphen/>
        <w:t>04</w:t>
        <w:noBreakHyphen/>
        <w:t>1995 14:03:25   MJD : 49835.58570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Kommentoinut : kjk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17 YMPÄ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Mitattiinpa häiriötasoja HP:n spektrianalysaattorilla ja siihen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kytketyillä antenneilla ( E: "ULA" piiska+ maataso, H: n.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20 m koksia 21 kierrosta looppina). TV ja ULA dominoivat yli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MHz:n alueella, alapuolella PuuCeiden Näyttöjen magneettikentät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 xml:space="preserve">harmonisineen. ULA:t pääsivät lähelle </w:t>
        <w:noBreakHyphen/>
        <w:t xml:space="preserve"> 40 dBm, TV:t </w:t>
        <w:noBreakHyphen/>
        <w:t>60 dBm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 xml:space="preserve">pintaan. UHF TV:t </w:t>
        <w:noBreakHyphen/>
        <w:t>70 dBm. 900 MHz tukiasemakin pilkotti. Nämä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arvot saatiin kellolabossa oven lähimaastossa.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Alakerran upouudessa HSH:ssa ei ollut mitään muuta kuin käytetyn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spektrianalysaattorin hyvin vähäiset päästöt havaittavissa kun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ovi oli kiinni. Pohjataso 100 kHz kaistalla+ 100 average oli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noBreakHyphen/>
      </w: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100 dBm:n pinnassa, laskepa siitä sitten huoneen vaimennus!!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Oven aukaisu tai koksin työntely pumppausreiästä tuotti tyydytyksen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lisäksi myös hyvän ULA kuuluvuuden, tasot nousivat pohjamudista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ainakin 30 dB!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Yhdysputki ei vaikuttanut kovin huolestuttavalta, kauhean pitkän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välikoksin avulla saatiin pienoinen ULA piikki juuri ja juuri näkyviin.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Perjantai 28</w:t>
        <w:noBreakHyphen/>
        <w:t>04</w:t>
        <w:noBreakHyphen/>
        <w:t>1995 14:14:18   MJD : 49835.59327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Kommentoinut : kjk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9 KUND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HPOY (ent HPY) kaveri (Risto Kukkonen) toi R&amp;S ruppidiumin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kalibrointiin. Heti aluksi havaittiin laitteen olevan kuollut,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mikä johtui nanosekuntiakuista. Aikansa lämmettyään laite kuitenkin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osoittautui ihan oikeaksi rubidiumiksi. Ilmeisesti hankkivat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uudet akut!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Samalla muutimme Tapio Pullin jakajan jakosuhteeen 1:10.000 enti</w:t>
        <w:noBreakHyphen/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sen miljoonan asemasta poistamalla (taas) yksi jakajapiiri ketjus-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ta. Näkyy nyt tulevan 50 Hz pulseja kanavalle d11, joka ristittiin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M</w:t>
        <w:noBreakHyphen/>
        <w:t>HPYRUB:ksi (anteeksi tuo kauhea virhe nimessä!)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Perjantai 28</w:t>
        <w:noBreakHyphen/>
        <w:t>04</w:t>
        <w:noBreakHyphen/>
        <w:t>1995 14:55:46   MJD : 49835.62206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Kommentoinut : kjk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17 CS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Tänä aamuna sitä käytiin Cs</w:t>
        <w:noBreakHyphen/>
        <w:t>luolaa tutkimassa. Rainio +isännöitsijä Jouko Eskola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+joku muu tuttu [Pentti Tamminen] isännöivät. TV</w:t>
        <w:noBreakHyphen/>
        <w:t>antenni heillä oli onneksi oma,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löytyi YO:n vanhan observatorion katolta, siellä on myös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antennivahvistin. GPS-antenni näyttäisi sopivan hyvin samaan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antennimastoon TV</w:t>
        <w:noBreakHyphen/>
        <w:t>antennin alapuolelle.  Ympärillä oli reheviä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lehtipuita, jotka kesän kukoistuksessa ja sateen yhteydessä voi</w:t>
        <w:noBreakHyphen/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vat aiheuttaa vaimennusta joissain suunnissa.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Ilmanvaihtotunneli EI siis mene pääsisäänkäynnin vierestä vaan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em. observatorion katon kautta. Tunneli on pystysuunnassa ainakin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30 m syvä ts. 50 m:n GPS kaapelilla päästäneen juuri ja juuri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em. katolta betonibunkerin ilmanvaihtotilaan (monilokeroinen!).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TV:n voisi sijoittaa kaasutiiviiden ovien välitilaankin, koska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siellä oli antennikaapeli+sähkö+muitakin laitteita. Ehkäpä GPS:n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voisi sinne saada antennikaapelia vähän venyttämällä??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Cs:ssa EI ole tickiä, vain 1, 5 ja 10 MHz outputs, joista 5 MHz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on bookattu postille. Anssin rakki sopivi hyvin Cs</w:t>
        <w:noBreakHyphen/>
        <w:t>telineeseen.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 xml:space="preserve">Sekä </w:t>
        <w:noBreakHyphen/>
        <w:t>48 V että 220 V ovat saatavilla.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Perjantai 28</w:t>
        <w:noBreakHyphen/>
        <w:t>04</w:t>
        <w:noBreakHyphen/>
        <w:t>1995 15:36:19   MJD : 49835.65022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Kommentoinut : TaMa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4 KUND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Huonosti tehty esivahvistin (</w:t>
        <w:noBreakHyphen/>
        <w:t>emitteriseuraaja) 10 MHz jakajassa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oli turmella hienon rubidiummittauksen. Vahvistintransistorin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kollektorivastuksen ohituskonkka sai aikaan ihmeitä. Nysse sitte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jakaapi oikein (?)!.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Perjantai 28</w:t>
        <w:noBreakHyphen/>
        <w:t>04</w:t>
        <w:noBreakHyphen/>
        <w:t>1995 15:45:20   MJD : 49835.65648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Kommentoinut : TaMa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2 YMPÄ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Pistin eilen (?) kosteutta hieman paremmaksi. Nyt keskiarvo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näyttää olevan 40% .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Lauantai 29</w:t>
        <w:noBreakHyphen/>
        <w:t>04</w:t>
        <w:noBreakHyphen/>
        <w:t>1995 12:36:26   MJD : 49836.52530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Kommentoinut : kjk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3 RNS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Taipo on näemmä taas pyöräyttänyt RNS pylpyrää, koska vaiheeseen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on tullut aikamoinen mutka. BVA:n lukema nyt 396. Eiköhän vektori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siitä ala kutistumaan, janoinen kun lienee.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</w:r>
      <w:r>
        <w:br w:type="page"/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Sunnuntai 30</w:t>
        <w:noBreakHyphen/>
        <w:t>04</w:t>
        <w:noBreakHyphen/>
        <w:t>1995 10:21:23   MJD : 49837.43151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Kommentoinut : TaMa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3 RUB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Paraapeleita, paraapeleitahan piirtelevät nuo ruppidiumit. R&amp;S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luultavasti häiriintyi lämpötilamuutoksen/vieraileva tähti osal</w:t>
        <w:noBreakHyphen/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ta, pääkelloteoria ei välttämättä ole oikea!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Torstai 04</w:t>
        <w:noBreakHyphen/>
        <w:t>05</w:t>
        <w:noBreakHyphen/>
        <w:t>1995 05:13:33   MJD : 49841.21774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Kommentoinut : TaMa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1 BACK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Backups/49830.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Torstai 04</w:t>
        <w:noBreakHyphen/>
        <w:t>05</w:t>
        <w:noBreakHyphen/>
        <w:t>1995 14:10:59   MJD : 49841.59096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Kommentoinut : TaMa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14 KUND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Soittelimpa HPY OY:lle/Kukkonen. Akkusia ei hevin löydy, joten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sammutteluiksipa menee. Sovimme, että härveli palautetaan 23.5,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tiistaina, Kukkosen palattua lomalta ja SOITETTUA. Hieman yli 2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viikkoa siis on aikaa tehdä kokeita, mukaanlukien sopiva määrä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sammutus/uudelleenkäynnistyskokeita/toistettavuus. Päätinpä siis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säätää taajuuden kohdalleen. Aluksi olin innolla kiertelemässä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sisäistä ruuvelia, sitten oivalsin, että etulevyssä käkkii ilmi</w:t>
        <w:noBreakHyphen/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elävä monikierrospotikka. Säädin aluksi säätöjännitteen sisäises</w:t>
        <w:noBreakHyphen/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tä pylpyrästä viheriän alueen alareunaan (kierroksen murto</w:t>
        <w:noBreakHyphen/>
        <w:t>osa),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sitten tartuin ao. monikierrospotikkaan ja lipsautin sen lukeman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arvosta 475 arvoon 600. Katotaan, mitä tapahtuu, käsmittaus aina</w:t>
        <w:noBreakHyphen/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kin näytti hyvältä, pääkellovirhe huomioiden. Kideoskillaattoria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kurittaessani vaihe hieman heilahti (lukko kai hetkeksi katosi?).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Perjantai 05</w:t>
        <w:noBreakHyphen/>
        <w:t>05</w:t>
        <w:noBreakHyphen/>
        <w:t>1995 05:39:28   MJD : 49842.23574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Kommentoinut : TaMa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17 KUND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Eilen, ennen säätöä HPY OY:n rubidiumtaajuus poikkesi pääkellosta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noBreakHyphen/>
      </w: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27.85e</w:t>
        <w:noBreakHyphen/>
        <w:t>11. Säädettyäni potikkaa 475</w:t>
        <w:noBreakHyphen/>
        <w:t>&gt;600 eli 125 pikkupikkupykä</w:t>
        <w:noBreakHyphen/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 xml:space="preserve">lää taajuus poikkesi enää </w:t>
        <w:noBreakHyphen/>
        <w:t>4.84e</w:t>
        <w:noBreakHyphen/>
        <w:t>11; muutos oli siis +23e</w:t>
        <w:noBreakHyphen/>
        <w:t>11 eli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säädön herkkyydeksi saadaan 1.8e</w:t>
        <w:noBreakHyphen/>
        <w:t>12/pykälissimo. pääkello rientää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edellä +4.4e</w:t>
        <w:noBreakHyphen/>
        <w:t>11, ts. kaikki muut kellot saavat niskoilleen vas</w:t>
        <w:noBreakHyphen/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taavan määrän negatiivista poikkeamaa. Todellisuudessa rubidium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siis laahaa vielä noin 4e</w:t>
        <w:noBreakHyphen/>
        <w:t>12 jäljessä. Pistän sen hiukan edelle,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 xml:space="preserve">eli väännän pylpyrästä vielä +5 (600 </w:t>
        <w:noBreakHyphen/>
        <w:t>&gt; 605).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Kellomestarit suunnitelkoon 23.5. mennessä loppuvan sammuttelu</w:t>
        <w:noBreakHyphen/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sarjan, jotta voimme kalibrointitodistuksessa esittää jonkinlai</w:t>
        <w:noBreakHyphen/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sen "educated guess'in" 0</w:t>
        <w:noBreakHyphen/>
        <w:t>2 h sammumisen vaikutuksista a) loppu</w:t>
        <w:noBreakHyphen/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taajuuteen ja b)"starttikäyrän", ts miten nopeasti sammutus/käyn</w:t>
        <w:noBreakHyphen/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nistystransientti suostuu kuolemaan ja lopputaajuus on käsillä.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Olisiko TV</w:t>
        <w:noBreakHyphen/>
        <w:t>taajuusnormaalin kaupittelu julkeaa? Beamex</w:t>
        <w:noBreakHyphen/>
        <w:t>varaus on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yhä päällä sille ainoalle terveelle yksilölle (sovittu puhelimes</w:t>
        <w:noBreakHyphen/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sa jatkoaikaa toistaiseksi), havittelijana myös "Anssin ope".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</w:r>
      <w:r>
        <w:br w:type="page"/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Perjantai 05</w:t>
        <w:noBreakHyphen/>
        <w:t>05</w:t>
        <w:noBreakHyphen/>
        <w:t>1995 08:31:28   MJD : 49842.35519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Kommentoinut : TaMa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11 CS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Terveisiä TELEeltä/Juhani Rainio/keskus 920401.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1) Kokousaika siirtyy 9</w:t>
        <w:noBreakHyphen/>
        <w:t>&gt;13, Ekbergille ei sopinut. Kaleville ja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Anssille aika sopii, Heikkiä jahdataan haavin kanssa, Raili il</w:t>
        <w:noBreakHyphen/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moittaa Juhani Rainiolle, kun saadaan varmistetuksi. Osoite siis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on Elimäenkatu 15.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2) TELE pelkää, että Fintel sanoo kaappien huoltosopimuksen irti,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jos asennamme laitteitamme atomikellokaappeihin. Siksi asennus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pitää tehdä kaapin päälle. Tasasähkö on tarjolla, samoin 220 V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apetta counterille, ei tarvita muutostöitä.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3) Piirturi on hajonnut, ovat kovasti kiitollisia mittaus/rapor</w:t>
        <w:noBreakHyphen/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tointisysteemistämme, kun se valmistuu.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Maanantai 08</w:t>
        <w:noBreakHyphen/>
        <w:t>05</w:t>
        <w:noBreakHyphen/>
        <w:t>1995 04:28:49   MJD : 49845.18668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Kommentoinut : TaMa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2 RNS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Pika</w:t>
        <w:noBreakHyphen/>
        <w:t>ajoin RNS</w:t>
        <w:noBreakHyphen/>
        <w:t>amplitudin säädyllisiin puitteisiin. Ei tuntunut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eilen tekemäni kohtuullinen säätö oikein riittävältä.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Keskiviikko 10</w:t>
        <w:noBreakHyphen/>
        <w:t>05</w:t>
        <w:noBreakHyphen/>
        <w:t>1995 09:31:35   MJD : 49847.39693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Kommentoinut : atr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1 RNS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RNS imlehisesti poistunut keskuudestamme, seuraamme tilannetta.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Keskiviikko 10</w:t>
        <w:noBreakHyphen/>
        <w:t>05</w:t>
        <w:noBreakHyphen/>
        <w:t>1995 09:32:12   MJD : 49847.39736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Kommentoinut : atr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7 CS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Käytiin eilen Kalen ja Heikin kanssa Telessä (elimäenkatu)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tapaamassa Ekbergiä. Kokouksessa stilisoitiin sopimustekstiä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parempaan muotoon. Lisäksi sovittiin edelleen selvittää Telen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tietoverkkoporukan kanssa mahdollista verkkoyhteyttä. Lupasin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faksata Rainiolle spesifisemmät vaatimukset yhteydelle joilla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hän voi sitten haastatella omia porukoitaan. Ekberg ilmoitti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jäävänsä eläkkeelle noin heinäkuussa.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Torstai 11</w:t>
        <w:noBreakHyphen/>
        <w:t>05</w:t>
        <w:noBreakHyphen/>
        <w:t>1995 10:32:25   MJD : 49848.43918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Kommentoinut : atr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3 CS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RNS</w:t>
        <w:noBreakHyphen/>
        <w:t>taivas näyttää edelleenkin erittäinkin tyhjältä,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onkohan R:t WWII</w:t>
        <w:noBreakHyphen/>
        <w:t>loppumishumussa pätkineet kaikki pois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päältä.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Perjantai 12</w:t>
        <w:noBreakHyphen/>
        <w:t>05</w:t>
        <w:noBreakHyphen/>
        <w:t>1995 08:57:53   MJD : 49849.37353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Kommentoinut : kjk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8 KUND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HPY ruppiruimia kiusataan 1 / 10 min / 1 h jaksoilla. 1 min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tuotti seuraavia lukemia. Sisäisen akun tehollinen kesto 0 s,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kide on elossa muutaman sekunnin. Minuutin kuluttua kun sähkö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taas kytketään, exp</w:t>
        <w:noBreakHyphen/>
        <w:t xml:space="preserve">9 taso saaavutettiin minuutissa, exp </w:t>
        <w:noBreakHyphen/>
        <w:t>10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taso otti 6 min. Tunnin kuluuttua havaittiin retrace:n olevan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n. 4exp</w:t>
        <w:noBreakHyphen/>
        <w:t>12. Seuraavan ompi 10 min. testi, menossa jo.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Säädin pääkelloa alaspäin 6 pykälää, lukema nyt 0101 0001.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</w:r>
      <w:r>
        <w:br w:type="page"/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Perjantai 12</w:t>
        <w:noBreakHyphen/>
        <w:t>05</w:t>
        <w:noBreakHyphen/>
        <w:t>1995 10:48:32   MJD : 49849.45037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Kommentoinut : kjk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17 KUND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HPYRUB 10 minuutin katkoksen tuloksia: Sähkö siis pois 10 min.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Sähköjen kytkennän jälkeen laite toimi 5 minuuttia ppm (exp</w:t>
        <w:noBreakHyphen/>
        <w:t>6)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tasoisena kideoskillaattorina. Exp</w:t>
        <w:noBreakHyphen/>
        <w:t>7 taso saavutettiin 8 minuutin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kohdalla, exp</w:t>
        <w:noBreakHyphen/>
        <w:t xml:space="preserve">8 taso viipyi 10 min, exp </w:t>
        <w:noBreakHyphen/>
        <w:t>9 12 min ja exp</w:t>
        <w:noBreakHyphen/>
        <w:t>10 17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minuutin kuluttua. Laite on myt lämmennyt kohta 2 tuntia, "kontr"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ei ole vieläkään noussut kuin vajaan jako</w:t>
        <w:noBreakHyphen/>
        <w:t>osan mutta laite toimii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kyllä selvästi ruppiriumina. retrace on alle 1exp</w:t>
        <w:noBreakHyphen/>
        <w:t>11. Ei taida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vielä uskaltaa tunnin koetta tehdä koska laite EI OLE TOIPUNUT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vielä kunnolla 10 min. pätkästäkään.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Käytiin muuten tässä välissä HY: tähtitieteen laitosta vilkaise</w:t>
        <w:noBreakHyphen/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massa. Prof on Osmi Vilhu. p. 191 22 801, kiint. hoitaja rak.mest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Pentti Raumala p. 191 22 318 ja talkkari on Veikko Lind p. 191 22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949. Talkkarilla on muuten koira (sylimalli!). Antennit löytyivät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näppärästi. Niiden kaapelit (2+2) menivät törkeästi (virolainen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asennus!) räystään yli alla olevaan verstaan varastoon, jossa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antennivahvistinkaappikin jökötti repalaisen näköisenä. Siellä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näkyi olevan 220V valmiina (alhaalta). Siivota täytyy!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Perjantai 12</w:t>
        <w:noBreakHyphen/>
        <w:t>05</w:t>
        <w:noBreakHyphen/>
        <w:t>1995 13:02:30   MJD : 49849.54340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Kommentoinut : atr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6 YMPÄ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Testasimme Ajan Herruuden kanssa kellolabon akustojen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turnauskestävyyttä. A</w:t>
        <w:noBreakHyphen/>
        <w:t>akusto tipahti 24.4 V:iin noin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7</w:t>
        <w:noBreakHyphen/>
        <w:t>8 minuutissa, B</w:t>
        <w:noBreakHyphen/>
        <w:t>akusto poistui kuvioista jo 4 minuutin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päästä (alle 24 V). Tällöin Laturi B:lle käynnistettiin.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A</w:t>
        <w:noBreakHyphen/>
        <w:t>akusto aloitti menestyksekkään taistelun 24.4 V:issa,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tällöin jännite osoitti jo nousunkin merkkejä.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Perjantai 12</w:t>
        <w:noBreakHyphen/>
        <w:t>05</w:t>
        <w:noBreakHyphen/>
        <w:t>1995 14:36:38   MJD : 49849.60877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Kommentoinut : kjk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12 HÖPÖ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On se huolestuttava tuo HPY rupu. Ei se enää kontrolli nouse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vaikka miten sitä kehoittelisi (pari lyhyttä s</w:t>
        <w:noBreakHyphen/>
        <w:t>katkoa ym.).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Taitaa jäädä 1 h katko tekemättä, jos tuo sähköjen katkominen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lampun hengelle haitaksi on.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TELE:n sopimus käväisi Heikillä, oli OK. Soittelin siitä Ekbergille,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lupasi lähettää allekirjoitetun värsion.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Tein TV ym kuukausiraportin. Samalla tutkailin miten pitkään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M</w:t>
        <w:noBreakHyphen/>
        <w:t>GPS signaalia voi suodattaa (Cs</w:t>
        <w:noBreakHyphen/>
        <w:t>laskentaa varten). Lyhyt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suoto pienentää GPS:n kohinaa EFRATOMin ollessa puskurina. Pitkä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suoto lisää kohinaa EFRATOMI:n ryömimisestä johtuen. Näytti se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YKSI TUNTI (=6 pistettä) olevan maksimi ainakin huhtikuun datalle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jolloin EFRATOM ryömi loppukuussa jo melko rivakasti.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Perjantai 12</w:t>
        <w:noBreakHyphen/>
        <w:t>05</w:t>
        <w:noBreakHyphen/>
        <w:t>1995 14:50:27   MJD : 49849.61837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Kommentoinut : kjk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6 EURO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Ruattista tuli SP:ltä kirje, josta selviää että uusi Elrandi on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nimeltään Kenneth Jaldehag, aloittelenee siellä 1.6.1995. Iso kasa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vekottimia siirtyy kuulemma TELIA:lta samalla. "Jalmarin" aikaisempi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työ oli ONSALAn observatoriossa VLNI:n GPS:n ym vetymaserei</w:t>
        <w:noBreakHyphen/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den kanssa. E</w:t>
        <w:noBreakHyphen/>
        <w:t>mail hokan.nilsson@sp.se, vaksi +4633 12 50 38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</w:r>
      <w:r>
        <w:br w:type="page"/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Maanantai 15</w:t>
        <w:noBreakHyphen/>
        <w:t>05</w:t>
        <w:noBreakHyphen/>
        <w:t>1995 10:45:55   MJD : 49852.44855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Kommentoinut : kjk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10 LRN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LORAN taivaalla ei näy kerrassaan mitään. Ovatkohan venäläisetkin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panneet pillit pussiin. On se niin väärin!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HPY rupu ei ole vieläkään selvinnyt viimeviikkoisesta 10 min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sähkäkatkosta. "Control" on edelleen vaivainen yksi jako</w:t>
        <w:noBreakHyphen/>
        <w:t>osa,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lukossa kide sentään on mutta kohina on dekadin verran turhan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suuri. Joko lamppu vetää viimeisiä virsiään tai sitten jotain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muuta vikaa lukituspiirissä. Remonttiin pitäisi lähettää R&amp;S:lle.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VOI VOI VOI.. Lienee turha jatkaa pitemmillä katkoksilla!?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Tapiokin se vielä löhöää Italian auringossa ja me täällä lumi</w:t>
        <w:noBreakHyphen/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myrskyssä tarvomme.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Maanantai 15</w:t>
        <w:noBreakHyphen/>
        <w:t>05</w:t>
        <w:noBreakHyphen/>
        <w:t>1995 12:23:14   MJD : 49852.51613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Kommentoinut : kjk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8 YMPÄ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Anshin yllytyksestä käytiin akkuhuoneessa akkuja syynäämässä,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kun tuo A</w:t>
        <w:noBreakHyphen/>
        <w:t>akun jännite on ollut vähän ylhäällä. Joku oli sitten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parin viime vuoden vallannut akkukopin ja tunkenut akkujen päälle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roinaa, HYI HYI. Raivasimme akut esiin ja totesimme B</w:t>
        <w:noBreakHyphen/>
        <w:t>akun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navoissa hapettumakasan. Jännitteet B:ssä 13.71 + 13.68 = 27.38 V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elikkä nappiin sopiva. A:ssa vastaavasti 13.97 + 14.21 = 28.19 V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eli voltin verran liikaa. Lisäksi epäbalanssia parien välillä.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Avasimme A.n laturin ja säätelimme rahisevaa potikkaa!!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Maanantai 15</w:t>
        <w:noBreakHyphen/>
        <w:t>05</w:t>
        <w:noBreakHyphen/>
        <w:t>1995 12:43:20   MJD : 49852.53009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Kommentoinut : kjk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12 CS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Tutkailin uudestaan GPS:n suodatusta Cs</w:t>
        <w:noBreakHyphen/>
        <w:t>laskentaa ajatellen.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Käytin GPS:lle kolmea eri suotoa a) raaka Q</w:t>
        <w:noBreakHyphen/>
        <w:t>data, B) 2h suodatus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(S</w:t>
        <w:noBreakHyphen/>
        <w:t>dataksi)  c) 24h suodatus (M</w:t>
        <w:noBreakHyphen/>
        <w:t>dataksi). Sovelsin näitä GPS-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arvoja sitten df/f Cs laskentaan eri taajuuden suototasoille.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 xml:space="preserve">GPS suoto </w:t>
        <w:noBreakHyphen/>
        <w:t>&gt;     a) ei (raaka) b) 2h S</w:t>
        <w:noBreakHyphen/>
        <w:t>data c) 24h M</w:t>
        <w:noBreakHyphen/>
        <w:t>dataksi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df/f Q</w:t>
        <w:noBreakHyphen/>
        <w:t>tasolla     11.8          7.0          6.9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 xml:space="preserve">     </w:t>
      </w: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S</w:t>
        <w:noBreakHyphen/>
        <w:t>tasolla      1.0          0.64         0.57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 xml:space="preserve">     </w:t>
      </w: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M</w:t>
        <w:noBreakHyphen/>
        <w:t>tasolla      0.083        0.053        0.050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lukujen yksikkö siis 10exp</w:t>
        <w:noBreakHyphen/>
        <w:t>11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Vuorokausitason suoto ei siis näytä enää auttavan, GPS:ää näyt-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tää olevan turvallista suodatella S</w:t>
        <w:noBreakHyphen/>
        <w:t>tasolle saakka.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Maanantai 15</w:t>
        <w:noBreakHyphen/>
        <w:t>05</w:t>
        <w:noBreakHyphen/>
        <w:t>1995 15:42:53   MJD : 49852.65478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Kommentoinut : kjk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1 KIDE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 xml:space="preserve">Säädin HP105A (lrn A) 387 </w:t>
        <w:noBreakHyphen/>
        <w:t>&gt; 388.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Torstai 18</w:t>
        <w:noBreakHyphen/>
        <w:t>05</w:t>
        <w:noBreakHyphen/>
        <w:t>1995 10:08:43   MJD : 49855.42272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Kommentoinut : TaMa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2 HÖPÖ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Pistinpä Zoran Svetik'ille tietoa Sloveniaan meitin GPS</w:t>
        <w:noBreakHyphen/>
        <w:t>vastaan</w:t>
        <w:noBreakHyphen/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ottimestamme. Liitteenä lokikirjassa.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Torstai 18</w:t>
        <w:noBreakHyphen/>
        <w:t>05</w:t>
        <w:noBreakHyphen/>
        <w:t>1995 10:19:16   MJD : 49855.43005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Kommentoinut : TaMa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1 PEEP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PeeP saattoi hypähtää, viritin sähisevää ratiota.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</w:r>
      <w:r>
        <w:br w:type="page"/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Torstai 18</w:t>
        <w:noBreakHyphen/>
        <w:t>05</w:t>
        <w:noBreakHyphen/>
        <w:t>1995 10:19:47   MJD : 49855.43040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Kommentoinut : TaMa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1 BACK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Backups 49840.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Torstai 18</w:t>
        <w:noBreakHyphen/>
        <w:t>05</w:t>
        <w:noBreakHyphen/>
        <w:t>1995 10:21:58   MJD : 49855.43192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Kommentoinut : TaMa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2 RNS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RNS</w:t>
        <w:noBreakHyphen/>
        <w:t>taivas oli autio ja tyhjä, ja Jeltsinin henki käveli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tsetseenien päällä.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Perjantai 19</w:t>
        <w:noBreakHyphen/>
        <w:t>05</w:t>
        <w:noBreakHyphen/>
        <w:t>1995 05:06:05   MJD : 49856.21256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Kommentoinut : TaMa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2 RNS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RNS</w:t>
        <w:noBreakHyphen/>
        <w:t>taivas, tiedättehän. Viime yönä RNS on kuitenkin hieman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hörhötellyt.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Maanantai 22</w:t>
        <w:noBreakHyphen/>
        <w:t>05</w:t>
        <w:noBreakHyphen/>
        <w:t>1995 05:09:46   MJD : 49859.21511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Kommentoinut : TaMa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2 RNS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Ei ole Jeltsin Tsetsenian kansanmurhakiireiltään ehtinyt RNS:ää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korjaamaan; taivas on edelleen tyhjä.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Maanantai 22</w:t>
        <w:noBreakHyphen/>
        <w:t>05</w:t>
        <w:noBreakHyphen/>
        <w:t>1995 12:23:40   MJD : 49859.51643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Kommentoinut : ATR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17 HARD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Vaihdoimme laskurin uuteen. Tämä aiheutti softaan pienen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muutoksen: IEEE488.CFG tiedostossa on nyt lisää rivejä.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Ensimmäisellä rivillä on Triggauskomento (Esim READ?) ja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seuraavalla rivillä laitenumero. Tämän jälkeen tulevat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rivit dumpataan laitteelle suoraan niin kauan kuin ohjelma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niitä failista löytää. Faili luetaan ennen jokaista mittausta,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joten laskurin konfiguraation muutokset käyvät tästä lähtien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"lennosta" vain muutamalla em. failia. Tämänhetkinen faili: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READ?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3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*RST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*CLS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*SRE 0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*ESE 0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:STAT:PRES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:DISP:ENABLE ON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CONF:TINT (@1), (@2)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:SENS:EVEN1:LEV:ABS 1.0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:SENS:EVEN2:LEV:ABS 1.0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Maanantai 22</w:t>
        <w:noBreakHyphen/>
        <w:t>05</w:t>
        <w:noBreakHyphen/>
        <w:t>1995 15:13:30   MJD : 49859.63438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Kommentoinut : kjk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6 HÖPÖ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Ei näy minkäälaisia loraneita taivaalla. Mitä jenkit edellä, sitä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neukut perässä. Ukkoshäiriöitä vain näkyy!!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Uuteen counteriin liittyen käsimittaus ei vielä tuota tarpeeksi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numeroita tiedostoon. Meni siinä kanavien kohinamittaus vähän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niinkuin hukkaan. Anshi saatiin lennosta kiinni, ehkäpä jo tänään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saadaan picosekunteja.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</w:r>
      <w:r>
        <w:br w:type="page"/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Tiistai 23</w:t>
        <w:noBreakHyphen/>
        <w:t>05</w:t>
        <w:noBreakHyphen/>
        <w:t>1995 05:51:06   MJD : 49860.24382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Kommentoinut : TaMA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3 DATA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Analogiakanavien kohina on merkittävästi lisääntynyt eilisen las</w:t>
        <w:noBreakHyphen/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kurivaihdon yhteydessä. Pitääpä tutkia, ovatko pojat irroitelleet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joitain analogiakarvoja siinä touhutessaan.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Tiistai 23</w:t>
        <w:noBreakHyphen/>
        <w:t>05</w:t>
        <w:noBreakHyphen/>
        <w:t>1995 07:14:46   MJD : 49860.30192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Kommentoinut : TaMa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3 KUND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Poistan mittauksesta HPY</w:t>
        <w:noBreakHyphen/>
        <w:t>rupulin ja palautan Kukkoselle lau</w:t>
        <w:noBreakHyphen/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suntokopion kera. Se hakee pelin vahtimestarilta tänään. Fak</w:t>
        <w:noBreakHyphen/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saan myös lausunnon.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Keskiviikko 24</w:t>
        <w:noBreakHyphen/>
        <w:t>05</w:t>
        <w:noBreakHyphen/>
        <w:t>1995 15:59:37   MJD : 49861.66640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Kommentoinut : TaMa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2 RNS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RNS on viimeisen 24h aikana hieman hörhötellyt, mutta päälle se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ei ole jäänyt.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Torstai 25</w:t>
        <w:noBreakHyphen/>
        <w:t>05</w:t>
        <w:noBreakHyphen/>
        <w:t>1995 12:31:52   MJD : 49862.52213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Kommentoinut : TaMa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2 RNS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RNS on vihdoin toipunut, mutta intervalli oli väärä. Vaihdoin,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näyttää toipuvan!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Perjantai 26</w:t>
        <w:noBreakHyphen/>
        <w:t>05</w:t>
        <w:noBreakHyphen/>
        <w:t>1995 10:27:22   MJD : 49863.43567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Kommentoinut : TaMa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4 HARD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Kellolabon upiuusi laskuri on sitten pantu maksuun. Huomattavaa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on, että laitteella on 3 v. takuu (?) ja 5 vuoden maksettu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"return repair service", josta myös asianmukainen lappu on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laitteen päälle liimattu. Myös lr</w:t>
        <w:noBreakHyphen/>
        <w:t>ilmoitus on hoidettu.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Perjantai 26</w:t>
        <w:noBreakHyphen/>
        <w:t>05</w:t>
        <w:noBreakHyphen/>
        <w:t>1995 10:32:10   MJD : 49863.43900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Kommentoinut : TaMa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1 RNS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RNS ei suostu esittämään ainakaan reaaliosaansa.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Lauantai 27</w:t>
        <w:noBreakHyphen/>
        <w:t>05</w:t>
        <w:noBreakHyphen/>
        <w:t>1995 10:48:46   MJD : 49864.45053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Kommentoinut : TaMa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3 RNS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Taas kerran kuuntelin ainakin tilapäisesti ilmestyneen RNS</w:t>
        <w:noBreakHyphen/>
        <w:t>sig</w:t>
        <w:noBreakHyphen/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naalin seireenilaulua ja houkutuin vaihtamaan intervallin. Pian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näemme olisiko ollut syytä sidottaa itsensä mastoon?!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Lauantai 27</w:t>
        <w:noBreakHyphen/>
        <w:t>05</w:t>
        <w:noBreakHyphen/>
        <w:t>1995 13:23:22   MJD : 49864.55789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Kommentoinut : TaMa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1 BACK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Backups 49850.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Sunnuntai 28</w:t>
        <w:noBreakHyphen/>
        <w:t>05</w:t>
        <w:noBreakHyphen/>
        <w:t>1995 11:32:38   MJD : 49865.48100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Kommentoinut : atr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4 KANA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Tutkin analogikanavien kytkeytymistä järjestelmään, ja katso,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sielläpä roikkuu uksi piuha apposen avoinna. Mikähän tuonkin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tarkoitus lienee? [kyseessä on Loran-antennivahvistimen lämpötilamittaus,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jolle ei enää löytynyt vapaata analogiakanavaa].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Sunnuntai 28</w:t>
        <w:noBreakHyphen/>
        <w:t>05</w:t>
        <w:noBreakHyphen/>
        <w:t>1995 16:24:12   MJD : 49865.68347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Kommentoinut : TaMa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1 RNS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Virittelin TAAS kerran RNS:n täyteen tämminkiin tänään.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Tiistai 30</w:t>
        <w:noBreakHyphen/>
        <w:t>05</w:t>
        <w:noBreakHyphen/>
        <w:t>1995 10:08:21   MJD : 49867.42247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Kommentoinut : TaMa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4 YMPÄ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Täällä kävi joukko KML</w:t>
        <w:noBreakHyphen/>
        <w:t>(a)siantuntijakokouksen hurjia, jotka tar</w:t>
        <w:noBreakHyphen/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kastivat mm. Pyhän KelloLaboratorion. Notta jos jonkun vaatteissa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on kulkeutunut pois tickejä tai jos kämpän lämpötila vaikka hie</w:t>
        <w:noBreakHyphen/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man on kohoillut, ei pidä huolestuman.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Keskiviikko 31</w:t>
        <w:noBreakHyphen/>
        <w:t>05</w:t>
        <w:noBreakHyphen/>
        <w:t>1995 11:54:42   MJD : 49868.49632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Kommentoinut : atr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1 KANA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Laitoin ulkolämpötilan nopeaan seuraamukseen.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Torstai 01</w:t>
        <w:noBreakHyphen/>
        <w:t>06</w:t>
        <w:noBreakHyphen/>
        <w:t>1995 06:52:05   MJD : 49869.28617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Kommentoinut : atr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3 SOFT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Korjasin kellojuhlan kunniaksi ATA:n grafiikan kaatumisen.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(sehän kaatui kun kanavia rullasi analogi</w:t>
        <w:noBreakHyphen/>
        <w:t>digitaalikanavien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välillä).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[Anssi vaihtoi Ouluun uuden kellosoftaversion 2.6. uuden counterin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 xml:space="preserve"> </w:t>
      </w: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hankkimista ennakoiden, kommentoitu Ouluun]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Sunnuntai 04</w:t>
        <w:noBreakHyphen/>
        <w:t>06</w:t>
        <w:noBreakHyphen/>
        <w:t>1995 13:38:50   MJD : 49872.56863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Kommentoinut : kjk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4 HÖPÖ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Suuri kellojuhla on tänä aamuna päättynyt ja kopla tullut Tapion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autolla hikiseen Hesaan. Jari ei osannut päättää, tullako vaiko eikö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tulla. Asiat näyttävät oleven kutakuinkin OK, jopa RNs työntää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hirmuista tasoa.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Sunnuntai 04</w:t>
        <w:noBreakHyphen/>
        <w:t>06</w:t>
        <w:noBreakHyphen/>
        <w:t>1995 15:05:51   MJD : 49872.62906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Kommentoinut : atr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2 HÖPÖ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Myöskin viraltapantu W^2 Herra ilmoittautuu kellojuhlista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selvinneeksi (Hih!).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Sunnuntai 04</w:t>
        <w:noBreakHyphen/>
        <w:t>06</w:t>
        <w:noBreakHyphen/>
        <w:t>1995 15:44:42   MJD : 49872.65604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Kommentoinut : TaMa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2 HÖPÖ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Myös MONESTI kaikilta viroilta pantu W(iraton)</w:t>
        <w:noBreakHyphen/>
        <w:t>Herra ilmoit</w:t>
        <w:noBreakHyphen/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tautuu takaisin muonavahvuuteen. Onpa täällä hikistä!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Maanantai 05</w:t>
        <w:noBreakHyphen/>
        <w:t>06</w:t>
        <w:noBreakHyphen/>
        <w:t>1995 08:44:08   MJD : 49873.36398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Kommentoinut : kjk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6 HÖPÖ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Tapio sääteli eilen RNS_ää n. 10 us, notta sen päänsärky vähenisi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Tänä aamuna on ilmeisesti tiedostotkin taas siirretty. On se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muuten outoa kohinaa ilemstynyt analogiakanaviin, olisikohan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jokin maajohto irtipäässyt uutta counteria asennettaessa? Vrt.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Anshin epäily n. viikko sitten.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Myös R&amp;S digitaalikanavassa on outoa krähinää, muuten OK.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Maanantai 05</w:t>
        <w:noBreakHyphen/>
        <w:t>06</w:t>
        <w:noBreakHyphen/>
        <w:t>1995 10:35:19   MJD : 49873.44119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Kommentoinut : kjk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4 TV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Tapion innostamana ja TV</w:t>
        <w:noBreakHyphen/>
        <w:t>raportin tukemana säädettiin YLE/TV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 xml:space="preserve">taajuutta 10 pykälää ylöspäin. Relative control word </w:t>
        <w:noBreakHyphen/>
        <w:t xml:space="preserve">35 </w:t>
        <w:noBreakHyphen/>
        <w:t xml:space="preserve">&gt; </w:t>
        <w:noBreakHyphen/>
        <w:t>25.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Perästä kuuluu sanoi torventekijä.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PS Kuukautisraporttikin on kovaa vauhtia valmistumassa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Keskiviikko 07</w:t>
        <w:noBreakHyphen/>
        <w:t>06</w:t>
        <w:noBreakHyphen/>
        <w:t>1995 05:42:19   MJD : 49875.23772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Kommentoinut : TaMa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1 BACK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Backups/49860 loppuun.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Torstai 08</w:t>
        <w:noBreakHyphen/>
        <w:t>06</w:t>
        <w:noBreakHyphen/>
        <w:t>1995 13:37:50   MJD : 49876.56794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Kommentoinut : kjk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10 YMPÄ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Tutkittiin innokkaasti analogiakanavien oudon häiriön syytä.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Osoittautui, että tempcap ja press kanavissa (ainakin) oli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n. 3 Hz:n häiriö. Sen syytä selviteltäessä vain DCF:n 1 MHz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kaapelin irroittaminen hävitti häiriön. Kyseessä siis voi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olla interferenssi 1 MHz ja tiatokoneen näytteenoottotaajuuden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välillä? Mitään muuta selitystä ei toistaiseksi kexitty. Täytynee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siis levittää maata maattomille analogiapuolelle.  DCF 1 MHz jakajan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peltipalan maadoitus räkin runkoon auttoi vähäsen (j 3 ohm).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Torstai 08</w:t>
        <w:noBreakHyphen/>
        <w:t>06</w:t>
        <w:noBreakHyphen/>
        <w:t>1995 15:45:50   MJD : 49876.65683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Kommentoinut : TaMa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2 MAIN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Edellisen operaation aikana pääkello hypähti puolisen sekuntia,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syytä en tiedä. Ajan Herra selvän ottakoon!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Torstai 08</w:t>
        <w:noBreakHyphen/>
        <w:t>06</w:t>
        <w:noBreakHyphen/>
        <w:t>1995 18:57:40   MJD : 49876.79005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Kommentoinut : kjk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10 VIAT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Em. vianhaun yhteydessä näytti siltä, että kellot hypeksivät.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Koska kaikki kellot hyppäsivät eri tavalla, asiaa tutkittiin.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Osoittautui, että hienon HP:n uuden counterin näytössä oleva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luku ja tiatokoneen näyttöön tuleva luku eivät enää suurempien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aikayksikköjen osalta vastanneet toisiaan. Asia vahvistettiin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vielä muutaman kanavan osalta skoopilla, elikkä aamupäivän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tulokset ovat voimassa. Tiatokone ei siis vain tiedä, että mitään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hyppyä ei tullutkaan. On se kuitenkin hyvä, että pienimmät aika</w:t>
        <w:noBreakHyphen/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yksiköt vieläsentään pääsevät tiatokoneelle, mitäpä noista milli</w:t>
        <w:noBreakHyphen/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sekunneista ym.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Perjantai 09</w:t>
        <w:noBreakHyphen/>
        <w:t>06</w:t>
        <w:noBreakHyphen/>
        <w:t>1995 07:16:06   MJD : 49877.30285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Kommentoinut : atr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4 SOFT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Kalefin löytämä ensimmäisen digitin poistuminen mittaustulok</w:t>
        <w:noBreakHyphen/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sista oli kuin olikin softavika. Ilmeisesti uutta Time14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softaa ei ollut vielä bootattu ja kun sähkökatko 13:27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sitten boottasi sen niin softavika astui voimaan.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Perjantai 09</w:t>
        <w:noBreakHyphen/>
        <w:t>06</w:t>
        <w:noBreakHyphen/>
        <w:t>1995 08:39:42   MJD : 49877.36090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Kommentoinut : TaMa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2 KUND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Soitto kalibroinnista/Tahkola/Haukiputaa tunkee uunikidelasku</w:t>
        <w:noBreakHyphen/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riaan taas kalibroitavaksi. Tuodaan maanantaina.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Sunnuntai 11</w:t>
        <w:noBreakHyphen/>
        <w:t>06</w:t>
        <w:noBreakHyphen/>
        <w:t>1995 13:59:52   MJD : 49879.58324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Kommentoinut : kjk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4 MAIN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Rukkasin piäkelloa 3 pykälää alaspäin. Lukema nyt 0100 1110. Oli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se niin kiireinen.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Muuten näyttää rauhalliselta. Mitä nyt jotkin analogiakanavat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kohisevat hitosti!, ei se vika vielä oikeiasti löytynyt.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Maanantai 12</w:t>
        <w:noBreakHyphen/>
        <w:t>06</w:t>
        <w:noBreakHyphen/>
        <w:t>1995 04:46:22   MJD : 49880.19886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Kommentoinut : TaMa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2 RNS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RNS on omituisessa paikassa. Se lienee ollut poissa koko viikon</w:t>
        <w:noBreakHyphen/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lopun ja nyt kai sitä ajetaan taas paikoilleen.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Maanantai 12</w:t>
        <w:noBreakHyphen/>
        <w:t>06</w:t>
        <w:noBreakHyphen/>
        <w:t>1995 09:18:53   MJD : 49880.38811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Kommentoinut : kjk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5 CAL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Taipo on näemmä ahertanut Haukiputaan poikain HP5335A Counterin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d13 kanavalle ja tehnyt ilmeisen startti.tiedoston. VOI VOI,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ei se osaa olla pusaamatta uusien vekottimien kanssa. On näemmä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10 MHz:n esijakajasssakin ollut virittämistä, koska se tuossa on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työkaluineen ym levällään.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Maanantai 12</w:t>
        <w:noBreakHyphen/>
        <w:t>06</w:t>
        <w:noBreakHyphen/>
        <w:t>1995 10:16:16   MJD : 49880.42796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Kommentoinut : kjk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5 VIAT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Tapion hiano 10exp4 jakaja vuorostan oikutteli. Muutimme rajusti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esijakajaa mm. biasointi aivan uusiksi ja lähtö muutettiin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symmetriseksi eli 1/5 jako ensin ja 1/2 jako vasta sitten. JO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ALKOI hiano exp4 jakajakin skulata rauhallisesti. On se outoa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että se nyt vasta alkoi nipottamaan.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Maanantai 12</w:t>
        <w:noBreakHyphen/>
        <w:t>06</w:t>
        <w:noBreakHyphen/>
        <w:t>1995 10:43:42   MJD : 49880.44701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Kommentoinut : TaMa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13 KUND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===========================================================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Otimme siis juhlallisesti mittaukseen Nokian hianon, vanhan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laskurin kovan ähellyksen jälkeen. Tiedot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Nokia Telecommunications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Tahkola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Teollisuustie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90830 Haukipudas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puhelin 981</w:t>
        <w:noBreakHyphen/>
        <w:t>5525111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Palautus ilmeisesti ensi viikolla lentorahtina, ilmoitus Oulun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kentälle saapumisesta puhelimella, 949</w:t>
        <w:noBreakHyphen/>
        <w:t>680363/5525471.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Laite: HP 5335A, sno2120A01429.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============================================================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</w:r>
      <w:r>
        <w:br w:type="page"/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Maanantai 12</w:t>
        <w:noBreakHyphen/>
        <w:t>06</w:t>
        <w:noBreakHyphen/>
        <w:t>1995 11:05:39   MJD : 49880.46226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Kommentoinut : kjk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6 LRN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Huom. TempMob on nyt sitten Haukiputaan HP5335A:n päällä. Em.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starttitiedosto on varmasti puppua, jakaja kun nipotteli.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Loran-taivaalla ei näy kuin ukkospiikkejä. Pitäisi tietty joskus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tulla yöllä katsomaan, päivällä kun tasot ovat pinta</w:t>
        <w:noBreakHyphen/>
        <w:t>aallon varas-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sa. Poissa näyttävät siis olevan sekä luotettava RNS että viekas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NELS.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Maanantai 12</w:t>
        <w:noBreakHyphen/>
        <w:t>06</w:t>
        <w:noBreakHyphen/>
        <w:t>1995 12:13:59   MJD : 49880.50971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Kommentoinut : kjk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13 YMPÄ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Tutkailin lämpötilojen käytöstä 1.5 vuoden ajalta M</w:t>
        <w:noBreakHyphen/>
        <w:t>datasta.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Ulkolämmön suhteen menossa oleva vuosi 95 on edellistä selväs-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ti lämpimämpi. Sekä talvi, että viimeiset pari viikkoa ovat suo</w:t>
        <w:noBreakHyphen/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rastaan helteisiä edelliseen kauteen verrattuna.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Ulkolämpötila puskee WALL pisteeseen kertoimella 0.031 (lin reg),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käytännössä vain huippulämmöt "vuotavat" ts. talvella korrelaatio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olisi heikompi.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Ulkolämpötila näyttäisi myös vaikuttavan CABINETtiin kertoimella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0.001. Graafista asia ei vakuuttavasti selviä. Syy taitaa olla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mieluimmin se, että CABINETin keskim. lämpötila on noussut n.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0.1 C/vuosi ja ulkolämpötilan keskiarvo on myös noussut.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Mikähän se cabinetin lämpöä oikein nostaa. Onkohan kyse ilmastoin-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tikoneen säädöistä?. Huolestuttava ilmiö ei ole.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Maanantai 12</w:t>
        <w:noBreakHyphen/>
        <w:t>06</w:t>
        <w:noBreakHyphen/>
        <w:t>1995 14:14:26   MJD : 49880.59336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Kommentoinut : TaMa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2 KUND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Esijakaja pätkii yhä, kais siellä on joku kylmäjuotos. Sain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tilapäissesti toimimaan, pitää keskiviikkona katsoa uusiksi.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Keskiviikko 14</w:t>
        <w:noBreakHyphen/>
        <w:t>06</w:t>
        <w:noBreakHyphen/>
        <w:t>1995 05:48:10   MJD : 49882.24178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Kommentoinut : TaMa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2 RNS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RNS näytti taas palanneen, joten viritinpä sen kohdalleen inter</w:t>
        <w:noBreakHyphen/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vallin puolesta.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Keskiviikko 14</w:t>
        <w:noBreakHyphen/>
        <w:t>06</w:t>
        <w:noBreakHyphen/>
        <w:t>1995 10:18:44   MJD : 49882.42968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Kommentoinut : TaMa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2 RNS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Menipä RNS liian pieneksi, joten pudotinpa hieman oskillaattori</w:t>
        <w:noBreakHyphen/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taajuutta.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Keskiviikko 14</w:t>
        <w:noBreakHyphen/>
        <w:t>06</w:t>
        <w:noBreakHyphen/>
        <w:t>1995 10:20:23   MJD : 49882.43082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Kommentoinut : TaMA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3 TV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Vein Immoselle TV</w:t>
        <w:noBreakHyphen/>
        <w:t>taajuuden kantamalla TV</w:t>
        <w:noBreakHyphen/>
        <w:t>taajuusnormaalin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QHE</w:t>
        <w:noBreakHyphen/>
        <w:t>labon ulkopuolelle ja vetämällä koksin läpi QHE</w:t>
        <w:noBreakHyphen/>
        <w:t>huoneen alas.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Keskiviikko 14</w:t>
        <w:noBreakHyphen/>
        <w:t>06</w:t>
        <w:noBreakHyphen/>
        <w:t>1995 11:56:33   MJD : 49882.49760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Kommentoinut : TaMa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1 RNS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RNS tipahti taas!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</w:r>
      <w:r>
        <w:br w:type="page"/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Torstai 15</w:t>
        <w:noBreakHyphen/>
        <w:t>06</w:t>
        <w:noBreakHyphen/>
        <w:t>1995 05:18:50   MJD : 49883.22141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Kommentoinut : TaMa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1 RNS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Viritin taas RNS</w:t>
        <w:noBreakHyphen/>
        <w:t>intervallin.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Perjantai 16</w:t>
        <w:noBreakHyphen/>
        <w:t>06</w:t>
        <w:noBreakHyphen/>
        <w:t>1995 07:09:21   MJD : 49884.29816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Kommentoinut : kjk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3 RNS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Säädin RNS/BVA kidettä vielä 2 pykäläää, lukema nyt 395 (säätö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siis ylöspäin), vektori kun sohii kaikkia laatikkonsa reunoja.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On se niin hyvä kun on edes RNS olemassa.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Lauantai 17</w:t>
        <w:noBreakHyphen/>
        <w:t>06</w:t>
        <w:noBreakHyphen/>
        <w:t>1995 11:47:17   MJD : 49885.49117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Kommentoinut : TaMa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2 TV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Ajan Herra katsokoon TV</w:t>
        <w:noBreakHyphen/>
        <w:t>vaiheen residuaalia, siinäpä näkyy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selvä poljento (vtr. Suistomaan PoljentoPojat).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Sunnuntai 18</w:t>
        <w:noBreakHyphen/>
        <w:t>06</w:t>
        <w:noBreakHyphen/>
        <w:t>1995 13:38:35   MJD : 49886.56846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Kommentoinut : kjk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12 EFOS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Tutkailin Metsähovin M</w:t>
        <w:noBreakHyphen/>
        <w:t>datoja 1.1.95...20.4.95. Oli vaikeuksia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managerin kanssa kun verkosta saaduissa tiedostoissa oli siljoo-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nia rivinvaihtoja jotka piti ensin tekon kanssa putsata.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Maserdata piti jakaa neljään osaan, kas kun kaikkia loikkia,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katkoksia ja masersäätöjä oli runsaasti. Ei hyvältä näytä.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Eri pätkät antoivat H</w:t>
        <w:noBreakHyphen/>
        <w:t>ikääntymiselle 1..2 exp</w:t>
        <w:noBreakHyphen/>
        <w:t>14/day ikääntymistä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eli se on OK. Viimeisin n. 2 kk residuaaliputki oli +/</w:t>
        <w:noBreakHyphen/>
        <w:t>20 ns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leveä.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Nythän se MPX:kin on siellä rikki, VOI VOI.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TV</w:t>
        <w:noBreakHyphen/>
        <w:t>taajuuskippuri oli ihan hyvän näköinen MMdatasta.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Paikalliset GPS:t näyttävät hieman( 100 ps/d) driftaavan keske</w:t>
        <w:noBreakHyphen/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nään.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Tiistai 20</w:t>
        <w:noBreakHyphen/>
        <w:t>06</w:t>
        <w:noBreakHyphen/>
        <w:t>1995 07:35:10   MJD : 49888.31609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Kommentoinut : TaMa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2 KUND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Poistin juhlallisesti mittauksesta Haukiputaan counterin kanaval</w:t>
        <w:noBreakHyphen/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ta d13 ja pakkaan sen Haukiputaalle toimitettavaksi.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Tiistai 20</w:t>
        <w:noBreakHyphen/>
        <w:t>06</w:t>
        <w:noBreakHyphen/>
        <w:t>1995 07:36:24   MJD : 49888.31694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Kommentoinut : TaMa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1 YMPÄ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TempMob pois Haukiputaan pelin päältä.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Torstai 22</w:t>
        <w:noBreakHyphen/>
        <w:t>06</w:t>
        <w:noBreakHyphen/>
        <w:t>1995 05:35:43   MJD : 49890.23314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Kommentoinut : TaMa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1 BACK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 xml:space="preserve">Backups 49870, </w:t>
        <w:noBreakHyphen/>
        <w:t>880.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Sunnuntai 25</w:t>
        <w:noBreakHyphen/>
        <w:t>06</w:t>
        <w:noBreakHyphen/>
        <w:t>1995 16:41:44   MJD : 49893.69565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Kommentoinut : TaMa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3 RNS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Kilkuttelin sisään tiedostoon wk\reports\su_rns.wk3 kaikki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viimeaikaiset raportit. Yritin myös laskea erotuksia, mutta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kohinaiselta näytti.</w:t>
      </w:r>
      <w:r>
        <w:br w:type="page"/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Maanantai 26</w:t>
        <w:noBreakHyphen/>
        <w:t>06</w:t>
        <w:noBreakHyphen/>
        <w:t>1995 05:18:23   MJD : 49894.22110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Kommentoinut : TaMa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1 RNS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/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Säädän RNS</w:t>
        <w:noBreakHyphen/>
        <w:t xml:space="preserve">vektoria 10 </w:t>
      </w:r>
      <w:r>
        <w:rPr>
          <w:rFonts w:eastAsia="Symbol" w:cs="Symbol" w:ascii="Symbol" w:hAnsi="Symbol"/>
          <w:sz w:val="20"/>
          <w:szCs w:val="20"/>
          <w:lang w:val="fi-FI"/>
        </w:rPr>
        <w:t></w:t>
      </w: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s lyhyemmäksi.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Keskiviikko 28</w:t>
        <w:noBreakHyphen/>
        <w:t>06</w:t>
        <w:noBreakHyphen/>
        <w:t>1995 05:06:01   MJD : 49896.21251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Kommentoinut : TaMa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3 HARD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Seurantakoneen kello oli selvästi lärvillään; syynä oli sys</w:t>
        <w:noBreakHyphen/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teemikellolla oleminen. Käynnistin RTI</w:t>
        <w:noBreakHyphen/>
        <w:t>kellon ja pistin sen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aikaan. Toivottavasti nyt toimii.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Keskiviikko 28</w:t>
        <w:noBreakHyphen/>
        <w:t>06</w:t>
        <w:noBreakHyphen/>
        <w:t>1995 05:19:30   MJD : 49896.22187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Kommentoinut : TaMa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3 HARD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Surukseni minun on todettava, että F:\levy tai sen driveri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näyttää laskentatietikseltä siirtyneen ajasta ikuisuuteen;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sieltä tulee käynistettäessä ilmoitus Hard Disk Drive Failure.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Perjantai 30</w:t>
        <w:noBreakHyphen/>
        <w:t>06</w:t>
        <w:noBreakHyphen/>
        <w:t>1995 06:44:26   MJD : 49898.28086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Kommentoinut : TaMa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4 HARD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Aku kävi tänään katsomassa kivulloista Comperia. Se vaihtoi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levyjen kontrollerikortin, mutta vika pysyi ennallaan. Kaivoin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tiedostojani ja löysin Comper</w:t>
        <w:noBreakHyphen/>
        <w:t>tilauksen 10.1.1992 ja asennuksen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19.1.1992.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Lauantai 01</w:t>
        <w:noBreakHyphen/>
        <w:t>07</w:t>
        <w:noBreakHyphen/>
        <w:t>1995 09:15:10   MJD : 49899.38553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Kommentoinut : kjk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15 GPS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Tulimnme eilen Jarin &amp; GPS XR4:n kanssa Oulusta. Ikivanha 8088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koneena, invertteri teki sähvöä ja antenni pilkisti ulos Talbotin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takaikkunasta. Ylimalkaan homma onnistui. Auton sähkölaitteet ai</w:t>
        <w:noBreakHyphen/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heuttivat joukon katkoksia/boottauksia. A. käynnistys ja pysäytys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yleensä sotkivat PC:n, siksi kerätyt tiedostot ovat paloina GPSi.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DN. Metsätaipaleilla signaalit pyrkivät häipymään ha saatiin aikaan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joukko NOFIX tilanteita. Tarkkuus meni sitä ennen jopa 2 km:n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tasolle ja sitä käytiin välillä 300 m  syvyydessä.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Uudelleenkäynnistyksessä jouduttiin jopa Cold Start tilanteeseen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Heinolan jälkeen, kone sekosi startissa niin pahoin. Kesti n. 45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minuuttia, ennenkuin (Järvenpään paikkeilla) taas saatiin FIX. On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se Cold Start kauhean hidas vai johtuisiko tuo erittäin likimää-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räisistä koordinaateista tai ajoittaisista katveista.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Nyt XR4 istuu kellolabossa ja käyttää GPS2:n antennia (Sorry!).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Nyt on jo mennyt 45 min, eikä lukitu??. Täytyy kiivetä katolle.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Lauantai 01</w:t>
        <w:noBreakHyphen/>
        <w:t>07</w:t>
        <w:noBreakHyphen/>
        <w:t>1995 09:55:46   MJD : 49899.41373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Kommentoinut : kjk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6 GPS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Vierailevan XR4:n antenniliitin oli näemmä löysällä, siksi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ei mitään tapahtunut ensimmäisen 45 min. aikana. Nyyt liitin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on kiinni ja 11 minuuttia kulunut uudesta Cold Startista. XR4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napostelee paria satelliittia hyvällä S/N:llä mutta ei vielä osoita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lukitusaikeita. On se kumminkin hidas tuo Cold Start, kordinaa-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titkin on niin hyvät että..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</w:r>
      <w:r>
        <w:br w:type="page"/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Lauantai 01</w:t>
        <w:noBreakHyphen/>
        <w:t>07</w:t>
        <w:noBreakHyphen/>
        <w:t>1995 10:01:53   MJD : 49899.41798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Kommentoinut : kjk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1 GPS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XR4 alkoi navigoida 17 min kohdalla!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Lauantai 01</w:t>
        <w:noBreakHyphen/>
        <w:t>07</w:t>
        <w:noBreakHyphen/>
        <w:t>1995 14:27:34   MJD : 49899.60248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Kommentoinut : TaMa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2 HARD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Wara</w:t>
        <w:noBreakHyphen/>
        <w:t>herra ihmettelee kauhiasti, miksi vieraskoneen Tick ei ole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kytketty meitin mittasysteemiin.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Lauantai 01</w:t>
        <w:noBreakHyphen/>
        <w:t>07</w:t>
        <w:noBreakHyphen/>
        <w:t>1995 14:28:37   MJD : 49899.60321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Kommentoinut : TaMA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3 HARD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Tein Kalevia varten hianot hakemistot Anshin&amp;Kalevin formatoimal</w:t>
        <w:noBreakHyphen/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 xml:space="preserve">le E: </w:t>
        <w:noBreakHyphen/>
        <w:t>levylle. Käyttö vaan lienee kyseenalaista, kun kone ei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suostu ilman lerppua edes boottaamaan.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Sunnuntai 02</w:t>
        <w:noBreakHyphen/>
        <w:t>07</w:t>
        <w:noBreakHyphen/>
        <w:t>1995 11:26:21   MJD : 49900.47663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Kommentoinut : kjk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9 GPS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Siirsin kokeeksi gps3.dn XR4 tiedoston 8088 koneelta comper-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raukalle. Lotus nielaisi pahemmin valittamatta 22 min pätkän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tiedostoa. sortteerauksella tutkailin GGA osuutta (valitettavasti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10 s dataväli ei pelannut, dataa oli kaikilla tulostusformaateil</w:t>
        <w:noBreakHyphen/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la 2 s välein). Data näytti huonolta, pohjois-eteläsuunnassa oli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sen mukaan liikuttu n. 400 km (22 minuutissa), itä</w:t>
        <w:noBreakHyphen/>
        <w:t>länsisuunta oli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rauhallisempi (n. 30 km). Data oli loikkinut. Koordinaatit osuivat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kuitenkin Suomeen ja Hki</w:t>
        <w:noBreakHyphen/>
        <w:t>Oulu välille. Toivottavasti muissa tia-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tostoissa on enempi järkeä..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Maanantai 03</w:t>
        <w:noBreakHyphen/>
        <w:t>07</w:t>
        <w:noBreakHyphen/>
        <w:t>1995 04:31:46   MJD : 49901.18873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Kommentoinut : TaMa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2 RUB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R&amp;S</w:t>
        <w:noBreakHyphen/>
        <w:t>rubidiumissa on jotain röpinää tänä aamuna; liekö peli hajoa</w:t>
        <w:noBreakHyphen/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massa, vai mitä on se, mikä on tapahtunut?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Maanantai 03</w:t>
        <w:noBreakHyphen/>
        <w:t>07</w:t>
        <w:noBreakHyphen/>
        <w:t>1995 14:26:52   MJD : 49901.60199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Kommentoinut : TaMa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7 HARD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Kävimma, Anshi, Kalefi ja Tappijo ostamassa Munkasta hianon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IBM:n tarjouskovalevysen model DSAA</w:t>
        <w:noBreakHyphen/>
        <w:t>3540, capasiteetti 546 M,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1062 cyl, 16 heads, 63 sec/T, P/N 84G6173, MLC D61542,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5V 450 mA, 12V 220 mA, UK, hinta 999 mk. Odotamma nyt Anshin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asentavan sen paikhaansa. Siinä sitten wara</w:t>
        <w:noBreakHyphen/>
        <w:t>herra parka oppii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samalla oman koneensa muutokset tekemään, kun tuli tommoinen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impulssiostetuksi taskussa sattumalta olleilla rahoilla.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Tiistai 04</w:t>
        <w:noBreakHyphen/>
        <w:t>07</w:t>
        <w:noBreakHyphen/>
        <w:t>1995 10:37:24   MJD : 49902.44264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Kommentoinut : kjk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5 HARD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Eilen Anshi asensikin yllättäen upåouuden 0.5 Gigan (990 mk)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kovalevyn ja sinne on nyt yön tunteina ym. sullottu mittauskoneen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datoja.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XR4:n matkailun data gps2a.dn antoi yllättäen ihan järkeviä kart</w:t>
        <w:noBreakHyphen/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toja, ei siis matka mennyt pieleen.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</w:r>
      <w:r>
        <w:br w:type="page"/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Tiistai 04</w:t>
        <w:noBreakHyphen/>
        <w:t>07</w:t>
        <w:noBreakHyphen/>
        <w:t>1995 10:40:34   MJD : 49902.44484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Kommentoinut : kjk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4 LRN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Jäipä mainitsematta, että eilen illalla 8 LT vilkaisin loran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taivaan tapahtumia. Vain RNS oli pontevana näkösällä ja juhannus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kin on jo ohi. Taitaa se NELS puuha olla tosi vaikeaa ja byrokra</w:t>
        <w:noBreakHyphen/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attista.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Lauantai 08</w:t>
        <w:noBreakHyphen/>
        <w:t>07</w:t>
        <w:noBreakHyphen/>
        <w:t>1995 13:57:56   MJD : 49906.58190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Kommentoinut : TaMa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1 HÖPÖ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Ohikulkumatkalla, kaikki näyttää hyvältä.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Maanantai 10</w:t>
        <w:noBreakHyphen/>
        <w:t>07</w:t>
        <w:noBreakHyphen/>
        <w:t>1995 15:26:39   MJD : 49908.64351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Kommentoinut : kjk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6 HÖPÖ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Työstän GPS dataa (oulun matkat). Pirstoin turbolla lotukselle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sopiviin viipaleisiin. Ovat e:\xr4gps\oulu????.ttm tiedostoina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RNS</w:t>
        <w:noBreakHyphen/>
        <w:t>näyttää häipyneen, ei näy skoopilla. USNO väittää Syltin toi</w:t>
        <w:noBreakHyphen/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mivan tilapäisesti vanhoilla rateilla mutta kiistää kaiken vas</w:t>
        <w:noBreakHyphen/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tuun tiedon oikeudesta, vähän syyttävä sävy! Skoopilla ei kyllä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mitään loraneita näy.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Maanantai 10</w:t>
        <w:noBreakHyphen/>
        <w:t>07</w:t>
        <w:noBreakHyphen/>
        <w:t>1995 15:30:55   MJD : 49908.64647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Kommentoinut : kjk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3 GPS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Unohtuipa mainita, että viime viikon lopulla piipahdimme Tapion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ja GPS:n kanssa (vain meno) Oulussa. Navigoimme kovasti, josta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muistona n. 4 megaa raakadataa.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Tiistai 11</w:t>
        <w:noBreakHyphen/>
        <w:t>07</w:t>
        <w:noBreakHyphen/>
        <w:t>1995 17:12:09   MJD : 49909.71677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Kommentoinut : TaMa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1 HÖPÖ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Pikahämmästelemässä herneenhankintamatkallallah!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Lauantai 15</w:t>
        <w:noBreakHyphen/>
        <w:t>07</w:t>
        <w:noBreakHyphen/>
        <w:t>1995 16:30:28   MJD : 49913.68782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Kommentoinut : TaMa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1 BACK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Backups/49900.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Lauantai 15</w:t>
        <w:noBreakHyphen/>
        <w:t>07</w:t>
        <w:noBreakHyphen/>
        <w:t>1995 16:30:51   MJD : 49913.68809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Kommentoinut : TaMa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2 RNS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Resuskitoin sinänsä pirteän RNS:n, pistän hetkeksi pikamittuu</w:t>
        <w:noBreakHyphen/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seen, jotta voin tehdä salaperäisiä tutkimuksiani.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Lauantai 15</w:t>
        <w:noBreakHyphen/>
        <w:t>07</w:t>
        <w:noBreakHyphen/>
        <w:t>1995 16:59:50   MJD : 49913.70822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Kommentoinut : TaMa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1 YLE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Siirsin kaikki (?) YLE</w:t>
        <w:noBreakHyphen/>
        <w:t>datat backupista Comperille.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Sunnuntai 16</w:t>
        <w:noBreakHyphen/>
        <w:t>07</w:t>
        <w:noBreakHyphen/>
        <w:t>1995 11:07:39   MJD : 49914.46365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Kommentoinut : kjk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3 HÖPÖ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Olin eilen Veikon kanssa tiedostoja kalastamassa ym ym. Tapio oli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näemmä ilmestynyt myöhemmin ja tainnut viritellä RNS:sää ja ottaa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pikku backupeja.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Sunnuntai 16</w:t>
        <w:noBreakHyphen/>
        <w:t>07</w:t>
        <w:noBreakHyphen/>
        <w:t>1995 15:31:29   MJD : 49914.64686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Kommentoinut : TaMa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3 RNS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Viritin liiaksi innostunutta RNS:ää hieman pienemmäksi usealla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/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 xml:space="preserve">10 </w:t>
      </w:r>
      <w:r>
        <w:rPr>
          <w:rFonts w:eastAsia="Symbol" w:cs="Symbol" w:ascii="Symbol" w:hAnsi="Symbol"/>
          <w:sz w:val="20"/>
          <w:szCs w:val="20"/>
          <w:lang w:val="fi-FI"/>
        </w:rPr>
        <w:t></w:t>
      </w: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s nyppäisyllä. Lisäksi säädin taajuutta alespäin, notta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signaalitaso ei kuihtuisi olemattomiin.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Tiistai 18</w:t>
        <w:noBreakHyphen/>
        <w:t>07</w:t>
        <w:noBreakHyphen/>
        <w:t>1995 17:21:05   MJD : 49916.72297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Kommentoinut : atr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4 HÖPÖ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Kävimpä sitten minäkin, kun muutkin AH:t vilkaasemassa.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Sitä pitäisi olla lomalla lepäämässä ni täällä sitä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vain viritellään RNS:ää ja teherähän salaperääsiä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tutkimuksiansa! Hyi teittiä!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Torstai 20</w:t>
        <w:noBreakHyphen/>
        <w:t>07</w:t>
        <w:noBreakHyphen/>
        <w:t>1995 16:07:32   MJD : 49918.67190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Kommentoinut : kjk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2 RNS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RNS vektori paisuu ihan neekerin mittoihin, hillitsin kasvua kier-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tämällä B (BVA) taajuutta ylöspäin reilun pykälän verran.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Torstai 20</w:t>
        <w:noBreakHyphen/>
        <w:t>07</w:t>
        <w:noBreakHyphen/>
        <w:t>1995 17:47:56   MJD : 49918.74162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Kommentoinut : kjk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9 RNS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Tapion kanssa pantiin Memmiuksen MEMi nyt RNS:n perusteella B</w:t>
        <w:noBreakHyphen/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kidettä (BVA) säätämään. Commodore III näytön kanssa tuli ongel-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mia, piti hakea kellarista YmpäristöCommodoren näyttö lainaksi,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mikään muu kokeiltu näyttö ei synkannut.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MEMin phasetieto ryövättiin juotoliitoksella mittauskoneelle mene-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västä piuhasta, kiteen säätötieto meni ennestää oikeaan osoittee</w:t>
        <w:noBreakHyphen/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seen. Toivottavasti vanhat liitokset eivät auenneet. Mikäli MEMi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osaa vielä hommansa, on se ensi kerta kun Suomen aikaa ihan oikeesti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lukitaan venäläiseen aikaan!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Perjantai 21</w:t>
        <w:noBreakHyphen/>
        <w:t>07</w:t>
        <w:noBreakHyphen/>
        <w:t>1995 15:31:22   MJD : 49919.64678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Kommentoinut : kjk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10 RNS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Ei ollut MEMi tehnyt töitään. Epäilin säädön olevan tapissa niinpä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löysäsin vähän narua potikasta. MEMi tarjoili inhottavasti +5.0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 xml:space="preserve">V aina kun "Control" on positiivinen tai yli </w:t>
        <w:noBreakHyphen/>
        <w:t>2000. Vasta mentäessä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 xml:space="preserve">"Control"ssa alle </w:t>
        <w:noBreakHyphen/>
        <w:t>2000, alkaa säätöjännite elää eli esiintyy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alle +5.00 V:n lukemia. On se niin outoa ja ihmeellistä.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Huomasin MEMin säätöjännitekarvassa olevan peräti 1.0 Mohmin vas</w:t>
        <w:noBreakHyphen/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tuksen. BVA:n säätöjänniteinputin resistanssi taas oli 50 kohmin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tasoa. Kyllä se MEMi:n pitäisi megasta huolimatta hieman kyetä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säätöjännitettä huiskuttamaan, arvioni oli 10</w:t>
        <w:noBreakHyphen/>
        <w:t>20 jako</w:t>
        <w:noBreakHyphen/>
        <w:t>osan verran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potikkaan verrattuna. Saas nähdä mitä tapahtuu.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Perjantai 21</w:t>
        <w:noBreakHyphen/>
        <w:t>07</w:t>
        <w:noBreakHyphen/>
        <w:t>1995 18:25:44   MJD : 49919.76787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Kommentoinut : TaMa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3 RNS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Minäkin tässä vähän järkeilin ja viritin RNS</w:t>
        <w:noBreakHyphen/>
        <w:t>potikkaa tukevasti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alaspäin. Voihan se Ajan Herra harmistua, mutta säätäköön sitten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takaisin ylös, jos parhaaksi katsoo.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</w:r>
      <w:r>
        <w:br w:type="page"/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Lauantai 22</w:t>
        <w:noBreakHyphen/>
        <w:t>07</w:t>
        <w:noBreakHyphen/>
        <w:t>1995 06:02:31   MJD : 49920.25175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Kommentoinut : TaMa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5 RNS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Näyttää se RNS olevan lukkiutumassa. En malttanut olla tule</w:t>
        <w:noBreakHyphen/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matta heti aamutuimaan katsomaan. Vielä pitäisi vääntää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potikkaa hieman alaspäin, kun säätö on niin lähellä viittä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volttia, mutta toisaalta taajuus taitaa olla hieman posetii</w:t>
        <w:noBreakHyphen/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vinen?.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Lauantai 22</w:t>
        <w:noBreakHyphen/>
        <w:t>07</w:t>
        <w:noBreakHyphen/>
        <w:t>1995 06:11:25   MJD : 49920.25793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Kommentoinut : TaMa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2 RNS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Katsoin vanhoista M</w:t>
        <w:noBreakHyphen/>
        <w:t>datoista, missä B</w:t>
        <w:noBreakHyphen/>
        <w:t>Loranin ohjausjännite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oli majaillut, kun RNS näytti olevan kohdallaan: 2.75V!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Sunnuntai 23</w:t>
        <w:noBreakHyphen/>
        <w:t>07</w:t>
        <w:noBreakHyphen/>
        <w:t>1995 13:57:31   MJD : 49921.58161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Kommentoinut : kjk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4 RNS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Näyttää se MEMi viimeinkin muistaneen mitä sen tekemän pitäisi.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Säätöjännite tosin on huolestuttavan lähellä tappiarvo 5 V , on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nyt 4.53 V. BVA:n taajuusero GPS:än on 4exp</w:t>
        <w:noBreakHyphen/>
        <w:t>12 (vuorokausiarvo),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vaihe on n. 0.3 V pielessä nolla</w:t>
        <w:noBreakHyphen/>
        <w:t>arvosta. Täytyy joskus säätää.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Maanantai 24</w:t>
        <w:noBreakHyphen/>
        <w:t>07</w:t>
        <w:noBreakHyphen/>
        <w:t>1995 08:58:43   MJD : 49922.37411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Kommentoinut : kjk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6 RNS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Tarkistin RNS:n vaiheen offsetin. Myt kun se ollut lukossa MEMIssä pari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 xml:space="preserve">päivää, vaiheen vuorokausikeskiarvo oli </w:t>
        <w:noBreakHyphen/>
        <w:t>0.25 V. Irroitin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 xml:space="preserve">antennin 3 minuutiksi, vaihejännite laski tämä aikana </w:t>
        <w:noBreakHyphen/>
        <w:t>0.30 V:in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ja varmaan olisi vielä pikkuisen laskenut. Vaiheen offset arvo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näyttää siis olevan niin pieni, ettei sitä tarvinne ottaa huomi</w:t>
        <w:noBreakHyphen/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oon.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Maanantai 24</w:t>
        <w:noBreakHyphen/>
        <w:t>07</w:t>
        <w:noBreakHyphen/>
        <w:t>1995 10:13:38   MJD : 49922.42614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Kommentoinut : TaMa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1 RNS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Suurensin RNS</w:t>
        <w:noBreakHyphen/>
        <w:t xml:space="preserve">vaiheen skaalausvakion arvosta </w:t>
        <w:noBreakHyphen/>
        <w:t xml:space="preserve">2.5 arvoon </w:t>
        <w:noBreakHyphen/>
        <w:t>2.2.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Maanantai 24</w:t>
        <w:noBreakHyphen/>
        <w:t>07</w:t>
        <w:noBreakHyphen/>
        <w:t>1995 11:23:08   MJD : 49922.47440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Kommentoinut : TaMa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3 RNS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Väänsin vielä RNS</w:t>
        <w:noBreakHyphen/>
        <w:t>potikasta säätöjännitettä lisää 3.75</w:t>
        <w:noBreakHyphen/>
        <w:t>&gt;3.85,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jotta MEMI pääsee vähän alemmas säätöalueellaan (???); se kummin</w:t>
        <w:noBreakHyphen/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kin näyttää nyt ajavan vaihetta juuri tähän suuntaan.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Maanantai 24</w:t>
        <w:noBreakHyphen/>
        <w:t>07</w:t>
        <w:noBreakHyphen/>
        <w:t>1995 15:27:56   MJD : 49922.64440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Kommentoinut : TaMa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1 BACK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Backuppiset/49910.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Tiistai 25</w:t>
        <w:noBreakHyphen/>
        <w:t>07</w:t>
        <w:noBreakHyphen/>
        <w:t>1995 05:53:07   MJD : 49923.24522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Kommentoinut : TaMa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2 RNS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Kyllä se MEMI toimii komeasti. RNS</w:t>
        <w:noBreakHyphen/>
        <w:t>vaihe on mennyt ihan nollaan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eilisen korjauksen jäljiltä, ja taitaa siellä pysyäkin.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</w:r>
      <w:r>
        <w:br w:type="page"/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Tiistai 25</w:t>
        <w:noBreakHyphen/>
        <w:t>07</w:t>
        <w:noBreakHyphen/>
        <w:t>1995 05:56:15   MJD : 49923.24739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Kommentoinut : TaMa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1 MAIN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 xml:space="preserve">Säädin pääkelloa viisi askelta 0100 1110 </w:t>
        <w:noBreakHyphen/>
        <w:t>&gt; 0100 1001.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Tiistai 25</w:t>
        <w:noBreakHyphen/>
        <w:t>07</w:t>
        <w:noBreakHyphen/>
        <w:t>1995 13:11:35   MJD : 49923.54971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Kommentoinut : TaMa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7 MAIN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Minä VAIVAINEN syntinen, joka olen Ajan Herran kirkkautta ja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ymmärrystä vailla, täten tunnustan ajan tomussa ja venäläisen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rubidiumkellon tuhkassa kierien säätäneeni pääkelloa luvatta ja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vieläpä KERETTILÄISEEN suuntaan. Jotta edes joku hyöty tästä ka</w:t>
        <w:noBreakHyphen/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valasta teosta ihmiskunnalle lankeaisi, kirjaan muistiin taajuu</w:t>
        <w:noBreakHyphen/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det rubidiumkellon (R&amp;S) näkemänä. Katso, ne ovat 1.948 ja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7.692, eli erotus on 5.74 e</w:t>
        <w:noBreakHyphen/>
        <w:t>11</w:t>
        <w:noBreakHyphen/>
        <w:t>yksiköissä/5 askelta.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Tiistai 25</w:t>
        <w:noBreakHyphen/>
        <w:t>07</w:t>
        <w:noBreakHyphen/>
        <w:t>1995 13:33:52   MJD : 49923.56519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Kommentoinut : kjk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5 MAIN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Harkitsin suuressa viisaudessani varaherran aikeet oikeaksi mutta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toteutustavan vääräksi. Niinpä kiihdytin pääkellon taajuutta kuu</w:t>
        <w:noBreakHyphen/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 xml:space="preserve">si pykälää eli 0100 1001 </w:t>
        <w:noBreakHyphen/>
        <w:t>&gt;0100 1111. Syynä moiseen on, että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pääkello on asetusarvoihin nähden soveliaalla etäisyydellä synti</w:t>
        <w:noBreakHyphen/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sestä maailmanajasta.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Tiistai 25</w:t>
        <w:noBreakHyphen/>
        <w:t>07</w:t>
        <w:noBreakHyphen/>
        <w:t>1995 14:09:50   MJD : 49923.59016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Kommentoinut : TaMa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2 MAIN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Etelliseen kommenttiin viitaten totesit minun siis toimineen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ihan Leninin tapaan????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Sunnuntai 30</w:t>
        <w:noBreakHyphen/>
        <w:t>07</w:t>
        <w:noBreakHyphen/>
        <w:t>1995 12:49:06   MJD : 49928.53410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Kommentoinut : TaMa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2 RUB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Haa! Havaitsen taas huolehduttavaa pörinää R&amp;S:n vaiheessa. Tont</w:t>
        <w:noBreakHyphen/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tuileepiko jakaja vai onko putki lyykähtämäisillään?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Sunnuntai 30</w:t>
        <w:noBreakHyphen/>
        <w:t>07</w:t>
        <w:noBreakHyphen/>
        <w:t>1995 17:54:54   MJD : 49928.74646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Kommentoinut : kjk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15 VIAT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Tapion yllytyksestä ryhdyimme korjaamaan Commodore PC</w:t>
        <w:noBreakHyphen/>
        <w:t>10</w:t>
        <w:noBreakHyphen/>
        <w:t>III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käpsähtänyttä näyttöä. Koska kytkiskin löytyi, ryhdyimme vian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etsintään. Mustuneita osia löytyi sieltä sun täältä. Näytti siltä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että ensin oli pystypoikkeutuspääteaste käpsähtänyt, se ei tykkää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ohjauksettomasta tilasta koska DC</w:t>
        <w:noBreakHyphen/>
        <w:t>tehot nousevat 2 W:n tuntumaan.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Siinä vaihdoimme molemmat transistorit tukevimpiin malleihin (PNP-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NPN pari) ja lisäksi emitterien välisen savuttuneen vastuksen.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Ilmeisesti ylikuorma oli rasittanut +25 V tuottavaa juovapääteas</w:t>
        <w:noBreakHyphen/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tetta niin että boosterkonkka oli räjähtänyt. Tämä ilmeisesti taas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oli aiheuttanut melkoisen AC</w:t>
        <w:noBreakHyphen/>
        <w:t>komponentin juovapääteasteelta läh-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tevään +20 V:n linjan sarjavastukseen, joka puolestaan oli hiipu</w:t>
        <w:noBreakHyphen/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nut jolloin +20 V hävisi, juovaoskillaattori sammui ja tihutöiden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leviäminen pysähtyi.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On se niin vaikeaa, kun kaikki vaikuttaa kaikkeen. Nyt se kuiten</w:t>
        <w:noBreakHyphen/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kin pelaa, halleluja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</w:r>
      <w:r>
        <w:br w:type="page"/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Sunnuntai 30</w:t>
        <w:noBreakHyphen/>
        <w:t>07</w:t>
        <w:noBreakHyphen/>
        <w:t>1995 18:09:30   MJD : 49928.75660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Kommentoinut : kjk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2 MAIN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 xml:space="preserve">Säädettiinpä taas piäkelloa. Lukema 0100.1111 </w:t>
        <w:noBreakHyphen/>
        <w:t>&gt; 0101.0011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Maanantai 31</w:t>
        <w:noBreakHyphen/>
        <w:t>07</w:t>
        <w:noBreakHyphen/>
        <w:t>1995 06:33:57   MJD : 49929.27357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Kommentoinut : TaMa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2 PEEP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Aikamerkit ovat olleet vähissä. Viallisia piippejä? Viritin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vastaanottimen kohdalleen.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Maanantai 31</w:t>
        <w:noBreakHyphen/>
        <w:t>07</w:t>
        <w:noBreakHyphen/>
        <w:t>1995 09:02:34   MJD : 49929.37678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Kommentoinut : TaMa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13 HARD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Selvittelin hieman MEMI/valvontanäyttöjen historiaa: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 xml:space="preserve"> </w:t>
      </w: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Kuten muistanemme salama (?) särki Timo</w:t>
        <w:noBreakHyphen/>
        <w:t>Jukan Commodorenäytön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 xml:space="preserve"> </w:t>
      </w: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kesällä 1989. Ostimme Radio</w:t>
        <w:noBreakHyphen/>
        <w:t>Mikro</w:t>
        <w:noBreakHyphen/>
        <w:t>vainaasta tilalle hienon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 xml:space="preserve"> </w:t>
      </w: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yksiväri</w:t>
        <w:noBreakHyphen/>
        <w:t>Philips</w:t>
        <w:noBreakHyphen/>
        <w:t>näytön, joka nyt palvelee mittanormaalilabossa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 xml:space="preserve"> </w:t>
      </w: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yhdessä Timo</w:t>
        <w:noBreakHyphen/>
        <w:t>Jukan koneen kanssa. Hankinta on päivätty 1.6.</w:t>
        <w:noBreakHyphen/>
        <w:t>89.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 xml:space="preserve"> </w:t>
      </w: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Blomberg sitten jossain välissä onnistui korjaamaan kyseisen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 xml:space="preserve"> </w:t>
      </w: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näytön, kun Talbot</w:t>
        <w:noBreakHyphen/>
        <w:t xml:space="preserve"> ja pesukonekiireiltään ehti. Siitä tuli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 xml:space="preserve"> </w:t>
      </w: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kellolabon Varanäyttö.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 xml:space="preserve"> </w:t>
      </w: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MEMI</w:t>
        <w:noBreakHyphen/>
        <w:t>kone tuotiin Oulusta Loran B:tä kurittamaan. Jossain vai</w:t>
        <w:noBreakHyphen/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 xml:space="preserve"> </w:t>
      </w: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heessa siitä käpähti näyttö ja se korvattiin em. Timo</w:t>
        <w:noBreakHyphen/>
        <w:t>Jukan näy</w:t>
        <w:noBreakHyphen/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 xml:space="preserve"> </w:t>
      </w: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töllä. Oulun koneen näyttö päätyi mahdollisesti kaatopaikalle,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 xml:space="preserve"> </w:t>
      </w: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mikä eilisen korjaustyön valossa on valitettavaa. Uusi Philips</w:t>
        <w:noBreakHyphen/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 xml:space="preserve"> </w:t>
      </w: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näyttö kulkee nimellä "Herkules</w:t>
        <w:noBreakHyphen/>
        <w:t>monitori", tyyppi BM 7713/00G.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Keskiviikko 02</w:t>
        <w:noBreakHyphen/>
        <w:t>08</w:t>
        <w:noBreakHyphen/>
        <w:t>1995 11:53:33   MJD : 49931.49552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Kommentoinut : atr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6 GPS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GPS</w:t>
        <w:noBreakHyphen/>
        <w:t>2 on julmasti nykäisty irti labon napanuorasta, Jari kun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tahtoo leikkiä sillä. AH osti korkeimman omakätisesti IBM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PS2</w:t>
        <w:noBreakHyphen/>
        <w:t>sarjan notebook kompuutterin GPS</w:t>
        <w:noBreakHyphen/>
        <w:t>kiusaajaksi. Ostopaikka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oli PC</w:t>
        <w:noBreakHyphen/>
        <w:t>Superstore ja hinta käytettynä 2800,</w:t>
        <w:noBreakHyphen/>
        <w:t xml:space="preserve"> . GPS</w:t>
        <w:noBreakHyphen/>
        <w:t>2 lähtee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Oulun kierrokselle reitin kahvipaikkojen koordinaattoja mit</w:t>
        <w:noBreakHyphen/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tailemaan.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Keskiviikko 02</w:t>
        <w:noBreakHyphen/>
        <w:t>08</w:t>
        <w:noBreakHyphen/>
        <w:t>1995 11:57:37   MJD : 49931.49834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Kommentoinut : atr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1 KANA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GPS</w:t>
        <w:noBreakHyphen/>
        <w:t>2 poistettu kanavalta 14, lähtee oulun kierrokselle.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Torstai 03</w:t>
        <w:noBreakHyphen/>
        <w:t>08</w:t>
        <w:noBreakHyphen/>
        <w:t>1995 05:11:53   MJD : 49932.21659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Kommentoinut : TaMa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2 LEAP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Viimeisen IERS</w:t>
        <w:noBreakHyphen/>
        <w:t>raportin mukaan ensi vuodenvaihteessa tarjoillaan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positiivinen hyppysekunti.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</w:r>
      <w:r>
        <w:br w:type="page"/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Sunnuntai 06</w:t>
        <w:noBreakHyphen/>
        <w:t>08</w:t>
        <w:noBreakHyphen/>
        <w:t>1995 13:43:35   MJD : 49935.57193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Kommentoinut : kjk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9 GPS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GPS</w:t>
        <w:noBreakHyphen/>
        <w:t>2 on palannut Helsingin seudulle menestykseeltä Oulun kahvi</w:t>
        <w:noBreakHyphen/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paikkojen navigointimatkalta. Memmiuksen tapaan sanoisin XR5:n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olevan 15347 kertaaa parempi kuin XR4. Suomeksi tämä nyt tarkoittaa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vähintään oktaavin parannusta!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XR5+IBM notebook computeri eivät ollenkaan häiriintyneet auton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sähkölaitteista, lisäksi XR5 tarjoilee koordinaatteja kutakuinkin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oitis eikä puolen tunnin odottelun jälkeen kuten XR4. Nopeustietokin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on suorastaan välitöntä, ei tarvi minuuttikaupalla odotella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vehkeen asettumista.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Tiistai 08</w:t>
        <w:noBreakHyphen/>
        <w:t>08</w:t>
        <w:noBreakHyphen/>
        <w:t>1995 07:54:24   MJD : 49937.32944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Kommentoinut : TaMa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3 KUND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ABB lähettää meille taas kalibroitavaksi sen onnettoman, Ruåtsis</w:t>
        <w:noBreakHyphen/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sa takuukorjautetun Pilihips</w:t>
        <w:noBreakHyphen/>
        <w:t>taajuuslaskurinsa. Sanoin, että kos</w:t>
        <w:noBreakHyphen/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ka vaan, viikossa hoidetaan.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Torstai 10</w:t>
        <w:noBreakHyphen/>
        <w:t>08</w:t>
        <w:noBreakHyphen/>
        <w:t>1995 12:42:20   MJD : 49939.52940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Kommentoinut : TaMa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7 KUND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ABB Corporate Research</w:t>
        <w:noBreakHyphen/>
        <w:t>taajuuslaskuri (vanha tuttu!) tuli mitat</w:t>
        <w:noBreakHyphen/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tavaksi ja kalibroinnin alaiseksi tänään. Tappelin taas 1:10</w:t>
        <w:noBreakHyphen/>
        <w:t>esi</w:t>
        <w:noBreakHyphen/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jakajan toimintakuntoon ja jätin laitteen odottamaan huomenna ta</w:t>
        <w:noBreakHyphen/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pahtuvaa kylmäkäynnistystä. Vehkeen tiedot: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Philips PM6680, sn SM567338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Tilaaja Harri Hemminki, ABB Corporate Research, PL 608,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 xml:space="preserve"> </w:t>
      </w: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65101 VAASA, puhelin 961</w:t>
        <w:noBreakHyphen/>
        <w:t xml:space="preserve">3160, faksi </w:t>
        <w:noBreakHyphen/>
        <w:t>316 1089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Perjantai 11</w:t>
        <w:noBreakHyphen/>
        <w:t>08</w:t>
        <w:noBreakHyphen/>
        <w:t>1995 05:49:58   MJD : 49940.24303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Kommentoinut : TaMa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2 HARD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Aioin tehdä datansiirrot, mutta yhdyskaapeli on pöllitty, joten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jätänpä silleen.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Perjantai 11</w:t>
        <w:noBreakHyphen/>
        <w:t>08</w:t>
        <w:noBreakHyphen/>
        <w:t>1995 08:56:22   MJD : 49940.37248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Kommentoinut : kjk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8 GPS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Em. masentunut totemus yhdyskaapelin häipymisestä on valitetta</w:t>
        <w:noBreakHyphen/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vasti osin allekirjoittaneen syytä. MEMiuksen kanssa GPS matkalle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lähdettäessä MEMius näköjään nappasi ko. pätkyleen. Nyt se on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juhlallisesti palautettu GPS:ineen ja GPS2 ilman torven töräy</w:t>
        <w:noBreakHyphen/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tyksiä paikalleen asetettu ja time transfer moodiin käännetty.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Alkoi tuo ryökäle taas välittömästi toimia. Nyt siis d14 suoltaa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taas GPS aikaa. Pitää kai tästä sen kunniaksi TOROON lähteä, VOI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VOI.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Perjantai 11</w:t>
        <w:noBreakHyphen/>
        <w:t>08</w:t>
        <w:noBreakHyphen/>
        <w:t>1995 09:55:18   MJD : 49940.41340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Kommentoinut : kjk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5 GPS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Jostain ihmeellisestä syystä LrnA 10 kHz on ollut häivyksissä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pari tuntia Tapion jakajatappelun aikana torstaina!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Unohtui myös mainita, että GPS2 korotettiin hyllyyn entiseltä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pöydältään ja kytkettin oikein akkusähköön. Liitokset pitäisi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joskus varmistaa!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Lauantai 12</w:t>
        <w:noBreakHyphen/>
        <w:t>08</w:t>
        <w:noBreakHyphen/>
        <w:t>1995 10:11:10   MJD : 49941.42442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Kommentoinut : kjk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13 KUND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RNS näyttää kadonneen, ei näy ainakaan skoopilla. MEMi säätää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kidettä kiivaasti, on viuhtaissut jo 10 us puolessa päivässä. VOI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VOI.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ABB:n PM6680 counterista ei hevin löydy kalibrointimahdollisuutta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Menu ei aukene ilman manuaalia, takapanelista ei reikää löydy ja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kannen kiinnityskin on kolmella erityyppisellä ruuvisortimentilla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tehty. Onneksi taajuus taas näyttää olevan kutakuinkin vanhoissa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 xml:space="preserve">lukemissa. V. 1993 df/f oli lähtiessä </w:t>
        <w:noBreakHyphen/>
        <w:t>4exp</w:t>
        <w:noBreakHyphen/>
        <w:t>9. V. 1994 tullessa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vuorokauden jälkeen +15exp</w:t>
        <w:noBreakHyphen/>
        <w:t>9 ja lähtiessä +10exp</w:t>
        <w:noBreakHyphen/>
        <w:t>9. Nyt 1995 df/f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on vuorokauden jälkeen +9exp</w:t>
        <w:noBreakHyphen/>
        <w:t>9. Taajuus on edellisillä kerroilla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laskenut jatkuvassa käytössä ts. menee siis hyvään suuntaan. Sää</w:t>
        <w:noBreakHyphen/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töä ei siis tarvinne tehdäkään! täytyypä vielä tarkistaa nykyinen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ryöminnän suunta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Lauantai 12</w:t>
        <w:noBreakHyphen/>
        <w:t>08</w:t>
        <w:noBreakHyphen/>
        <w:t>1995 11:30:38   MJD : 49941.47961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Kommentoinut : TaMa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8 PEEP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Kalevi laskeskeli heinäkuun kelloraporttia ja tuli myös laske</w:t>
        <w:noBreakHyphen/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neeksi peepit. Vertasimme niitä Jokelan ilmoittamiin ja erotuk</w:t>
        <w:noBreakHyphen/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/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 xml:space="preserve">seksi tuli 505 </w:t>
      </w:r>
      <w:r>
        <w:rPr>
          <w:rFonts w:eastAsia="Symbol" w:cs="Symbol" w:ascii="Symbol" w:hAnsi="Symbol"/>
          <w:sz w:val="20"/>
          <w:szCs w:val="20"/>
          <w:lang w:val="fi-FI"/>
        </w:rPr>
        <w:t></w:t>
      </w: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 xml:space="preserve">s, SD 8.6 </w:t>
      </w:r>
      <w:r>
        <w:rPr>
          <w:rFonts w:eastAsia="Symbol" w:cs="Symbol" w:ascii="Symbol" w:hAnsi="Symbol"/>
          <w:sz w:val="20"/>
          <w:szCs w:val="20"/>
          <w:lang w:val="fi-FI"/>
        </w:rPr>
        <w:t></w:t>
      </w: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s. Jokelan ja meitin viiveiden eroksi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/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 xml:space="preserve">Kivenlahden mastosta on aiemmin julistettu 122.5 </w:t>
      </w:r>
      <w:r>
        <w:rPr>
          <w:rFonts w:eastAsia="Symbol" w:cs="Symbol" w:ascii="Symbol" w:hAnsi="Symbol"/>
          <w:sz w:val="20"/>
          <w:szCs w:val="20"/>
          <w:lang w:val="fi-FI"/>
        </w:rPr>
        <w:t></w:t>
      </w: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s. Kalevi on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/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mittaillut au</w:t>
        <w:noBreakHyphen/>
        <w:t xml:space="preserve">tomaatin eroksi skooppiin nähden +450 </w:t>
      </w:r>
      <w:r>
        <w:rPr>
          <w:rFonts w:eastAsia="Symbol" w:cs="Symbol" w:ascii="Symbol" w:hAnsi="Symbol"/>
          <w:sz w:val="20"/>
          <w:szCs w:val="20"/>
          <w:lang w:val="fi-FI"/>
        </w:rPr>
        <w:t></w:t>
      </w: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s, joten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/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 xml:space="preserve">vahvasti epäilemme vaiheen olevan 180 </w:t>
      </w:r>
      <w:r>
        <w:rPr>
          <w:rFonts w:eastAsia="Symbol" w:cs="Symbol" w:ascii="Symbol" w:hAnsi="Symbol"/>
          <w:sz w:val="20"/>
          <w:szCs w:val="20"/>
          <w:lang w:val="fi-FI"/>
        </w:rPr>
        <w:t></w:t>
      </w: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 xml:space="preserve"> perässä!!! Selittämätön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ero voi selittyä joko audiopuolen jälkikorjauksilla tai suurtaa</w:t>
        <w:noBreakHyphen/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juuspuolen keraamisilla siivilöillä.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Sunnuntai 13</w:t>
        <w:noBreakHyphen/>
        <w:t>08</w:t>
        <w:noBreakHyphen/>
        <w:t>1995 10:23:59   MJD : 49942.43332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Kommentoinut : TaMa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3 RNS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RNS on ihan itse yrittelemässä virkoamista. Se voi olla vaikeaa,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kun MEMI on vääntänyt taajuuden katkoksen aikana poskelleen, mut</w:t>
        <w:noBreakHyphen/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ta yritys on kova!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Sunnuntai 13</w:t>
        <w:noBreakHyphen/>
        <w:t>08</w:t>
        <w:noBreakHyphen/>
        <w:t>1995 10:40:41   MJD : 49942.44492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Kommentoinut : TaMa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1 BACK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Backups/49930.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Sunnuntai 13</w:t>
        <w:noBreakHyphen/>
        <w:t>08</w:t>
        <w:noBreakHyphen/>
        <w:t>1995 13:21:02   MJD : 49942.55627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Kommentoinut : kjk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6 RNS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Videonauhurin hajottamisen sivussa kiinnitimme huomiomme RNS:n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pikku potkuihin. Se on taas uudestaan syntynyt. Viritimme inter</w:t>
        <w:noBreakHyphen/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wallin otolliseksi ja vaiheen odotusarvoon 65 us (M</w:t>
        <w:noBreakHyphen/>
        <w:t>RNS10k).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 xml:space="preserve">Näytti sieltä vajaa </w:t>
        <w:noBreakHyphen/>
        <w:t>2 V:a syntyvän odotusten mukaisesti.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Nyt jatko on MEMi:in käsissä, halleluja.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Sunnuntai 13</w:t>
        <w:noBreakHyphen/>
        <w:t>08</w:t>
        <w:noBreakHyphen/>
        <w:t>1995 13:24:18   MJD : 49942.55854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Kommentoinut : kjk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3 KIDE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PS. Unohtuipa mainita, että kiteet (HP ym ) ovat viime aikoina olleet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/>
      </w:pPr>
      <w:r>
        <w:rPr>
          <w:rFonts w:eastAsia="Times Roman;Times New Roman" w:cs="Times Roman;Times New Roman" w:ascii="Times Roman;Times New Roman" w:hAnsi="Times Roman;Times New Roman"/>
          <w:b/>
          <w:bCs/>
          <w:sz w:val="20"/>
          <w:szCs w:val="20"/>
          <w:lang w:val="fi-FI"/>
        </w:rPr>
        <w:t>kovin</w:t>
      </w: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 xml:space="preserve"> levottomia eli RSD satoja ns. Johtuisiko tuo ilimoista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elikkä esim kosteudesta, josta puuttuu tuo säätö nypytys.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</w:r>
      <w:r>
        <w:br w:type="page"/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Maanantai 14</w:t>
        <w:noBreakHyphen/>
        <w:t>08</w:t>
        <w:noBreakHyphen/>
        <w:t>1995 07:25:11   MJD : 49943.30915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Kommentoinut : TaMa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4 RNS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RNS oli viuhottanut ulos alueelta, MEM ei pysty oskillaattoria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vauhdista pysäyttämään, vaan se pitää tehdä käsin. Viritin takai</w:t>
        <w:noBreakHyphen/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sin kohdalle, hidastin oskillaattorin intoa potikasta, 385</w:t>
        <w:noBreakHyphen/>
        <w:t>&gt;375,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saas nährä mitä tapahtuu.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Maanantai 14</w:t>
        <w:noBreakHyphen/>
        <w:t>08</w:t>
        <w:noBreakHyphen/>
        <w:t>1995 07:34:59   MJD : 49943.31596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Kommentoinut : TaMa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4 KUND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Mr Hu Jianpei Wallinin/Ikosen porukoista toi kalibroitavaksi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taajuuslaskimen HP 5384A, sno 3241A06246. Lupasin kalibroinnin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ensi viikolla, palautus seuraavalla. Mukana on verkkojohto ja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manuaali.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Maanantai 14</w:t>
        <w:noBreakHyphen/>
        <w:t>08</w:t>
        <w:noBreakHyphen/>
        <w:t>1995 07:39:37   MJD : 49943.31918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Kommentoinut : TaMa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3 KUND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Jatkoa edelliseen kommenttiin: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Vielä ei ole päätetty, tehdäänko kalibrointi virallisesti todis</w:t>
        <w:noBreakHyphen/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tuksineen, vai alennettuun hintaan, vain epävirallisin tuloksin.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Maanantai 14</w:t>
        <w:noBreakHyphen/>
        <w:t>08</w:t>
        <w:noBreakHyphen/>
        <w:t>1995 15:14:31   MJD : 49943.63508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Kommentoinut : TaMa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5 RNS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Ei se MEMI osaa, mutta yritystä oli viimoisen ruuvailun jäljiltä.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/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Pika</w:t>
        <w:noBreakHyphen/>
        <w:t xml:space="preserve">ajoin vahingossa lähes 10 </w:t>
      </w:r>
      <w:r>
        <w:rPr>
          <w:rFonts w:eastAsia="Symbol" w:cs="Symbol" w:ascii="Symbol" w:hAnsi="Symbol"/>
          <w:sz w:val="20"/>
          <w:szCs w:val="20"/>
          <w:lang w:val="fi-FI"/>
        </w:rPr>
        <w:t></w:t>
      </w: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s (häiriköitä) varhemmaksi, se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oli kyllä juhlallisesti lipumassa kohti oikeaa arvoa, saa nähdä,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vaihtuuko lipumissuunta, kun nyt pitäisi vektoria lyhentämisen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asemesta pidentää.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Tiistai 15</w:t>
        <w:noBreakHyphen/>
        <w:t>08</w:t>
        <w:noBreakHyphen/>
        <w:t>1995 09:48:18   MJD : 49944.40854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Kommentoinut : TaMa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12 KUND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Börje Kengo/OY KWH Mirka AB/967 760 2111 soitti mekaanisesta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kierroslukumittarista ja kyseli kalibrointimahdollisuuksia. Soit</w:t>
        <w:noBreakHyphen/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telin ympäri VTT:tä ja lopputulos oli, notta Heikki Lehto kyllä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pystyy antamaan epävirallisen kalibrointitodistuksen; heillä on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koesorvi, jonka kierroslukua voi portaattomasti säätää ja mekaa</w:t>
        <w:noBreakHyphen/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nis</w:t>
        <w:noBreakHyphen/>
        <w:t>optinen kierroslukumittari, joka on kalibroitu itse, mutta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käytännössä riittävästi (verkkotaajuuteen perustuen). Jatkossa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voidaan siis ohjata epäviralliset kalibroinnit Heikki Lehdolle,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puh (456) 5350 ja viralliset tehdä yhteistyönä (?).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ind w:left="3888" w:hanging="3888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ab/>
        <w:tab/>
        <w:tab/>
      </w:r>
      <w:r>
        <w:rPr>
          <w:rFonts w:eastAsia="Symbol" w:cs="Symbol" w:ascii="Symbol" w:hAnsi="Symbol"/>
          <w:sz w:val="20"/>
          <w:szCs w:val="20"/>
          <w:lang w:val="fi-FI"/>
        </w:rPr>
        <w:t></w:t>
      </w: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 xml:space="preserve">  -  </w:t>
      </w:r>
      <w:r>
        <w:rPr>
          <w:rFonts w:eastAsia="Symbol" w:cs="Symbol" w:ascii="Symbol" w:hAnsi="Symbol"/>
          <w:sz w:val="20"/>
          <w:szCs w:val="20"/>
          <w:lang w:val="fi-FI"/>
        </w:rPr>
        <w:t>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TKK ottaa counterikalibrointinsa kaikilla mausteilla, eli viral</w:t>
        <w:noBreakHyphen/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linen kalibrointitodistus tehdään täyteen hintaan.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Keskiviikko 16</w:t>
        <w:noBreakHyphen/>
        <w:t>08</w:t>
        <w:noBreakHyphen/>
        <w:t>1995 09:02:25   MJD : 49945.37668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Kommentoinut : kjk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7 RNS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Siirsin TempMob ABB counterin päälle, lojui ennen alemmalla hyl</w:t>
        <w:noBreakHyphen/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lyllä.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MEMi on vähällä lukittua, säätöjännite oli tosin miltei tapissa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(+4.9 V). Lisäksi taajuusvirhe edellytti taajuuden nostamista.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Niinpä autoin hieman ISOSTA PYÖRÄstä puolen jako</w:t>
        <w:noBreakHyphen/>
        <w:t>osan verran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myötäpäivään. Täytyypä tutustua ABB:n ominaisuuksiin välillä.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Keskiviikko 16</w:t>
        <w:noBreakHyphen/>
        <w:t>08</w:t>
        <w:noBreakHyphen/>
        <w:t>1995 09:14:30   MJD : 49945.38507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Kommentoinut : kjk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3 KUND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Se ABB:n Philips ryömii vielä 5 päivän jälkeen  reilut 6exp</w:t>
        <w:noBreakHyphen/>
        <w:t>10/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day, on se outoa. Pitää kai jatkaa seurantaa ettei tarttis reputtaa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lennosta.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Keskiviikko 16</w:t>
        <w:noBreakHyphen/>
        <w:t>08</w:t>
        <w:noBreakHyphen/>
        <w:t>1995 15:32:47   MJD : 49945.64777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Kommentoinut : kjk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2 RNS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Olen hivuttanut RNS ISOA NUPPIA pikkuHiljaa ylöspäin! Näyttää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se MEMi tarttuvan himokkaasti kiinni, jännite on vain tapissa.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Torstai 17</w:t>
        <w:noBreakHyphen/>
        <w:t>08</w:t>
        <w:noBreakHyphen/>
        <w:t>1995 14:24:37   MJD : 49946.60043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Kommentoinut : TaMa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5 KUND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Kalevi pusasi uuden, hianon, omasäätöisen kytkennän esijakajaan.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Sitten huomattiin, että emitteriseuraajan ensimmäinen porttipiiri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onkin hysteerinen smitti. Kalevin vaivuttua epätoivoon ja siir</w:t>
        <w:noBreakHyphen/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ryttyä kokoukseen vaihdoin tilalle HC04:n ja jopas puksutteli.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Niin sitten pääsemme mittaamaan TKK</w:t>
        <w:noBreakHyphen/>
        <w:t>laskuria.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Torstai 17</w:t>
        <w:noBreakHyphen/>
        <w:t>08</w:t>
        <w:noBreakHyphen/>
        <w:t>1995 18:53:21   MJD : 49946.78705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Kommentoinut : kjk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7 VIAT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Siinä vaiheessa kun Tapio irroitti ABB counterin mittauksesta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menetettiin myös d0 ja d1 tulokset n. tunniksi! Pieninumeroi</w:t>
        <w:noBreakHyphen/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sissa digitaalikanavissa näkyy myös "nökö" vastaaavalla kohtaa.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Olisiko kysmys käsimittauksen törmäyksestä eli koska testikanava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oli pimeä jökötti counteri odotustilassa. Kun sitten varsinainen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 xml:space="preserve">mittaus tuli, saatiin vain </w:t>
        <w:noBreakHyphen/>
        <w:t>1.000.000 tulos koska counteri oli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jumissa mutta MUX ei!!??.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Torstai 17</w:t>
        <w:noBreakHyphen/>
        <w:t>08</w:t>
        <w:noBreakHyphen/>
        <w:t>1995 19:56:47   MJD : 49946.83110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Kommentoinut : kjk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4 LRN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Koska on likimain yö, vilkaisin myös loran taivasta. RNS</w:t>
        <w:noBreakHyphen/>
        <w:t>ketju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näkyi hyvin hyvin komeana mutta NELS ei. Joitakin hyvin heikkoja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NELS?? signaaleja viuhtoi, ehkäpä ne näkyisivät selvemmin aamul</w:t>
        <w:noBreakHyphen/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la ennen kukonlaulua. Silloin Atlantilla olisi vielä yö.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Perjantai 18</w:t>
        <w:noBreakHyphen/>
        <w:t>08</w:t>
        <w:noBreakHyphen/>
        <w:t>1995 04:51:54   MJD : 49947.20271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Kommentoinut : TaMa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2 CS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Anssi sai Cs</w:t>
        <w:noBreakHyphen/>
        <w:t>korttinsa eilen toimimaan viivästettyä reset</w:t>
        <w:noBreakHyphen/>
        <w:t>tikkiä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ja videonerotuspiiriä myöten.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Perjantai 18</w:t>
        <w:noBreakHyphen/>
        <w:t>08</w:t>
        <w:noBreakHyphen/>
        <w:t>1995 04:53:35   MJD : 49947.20388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Kommentoinut : TaMa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1 RNS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MEMI on sitten lukkiutunut.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</w:r>
      <w:r>
        <w:br w:type="page"/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Sunnuntai 20</w:t>
        <w:noBreakHyphen/>
        <w:t>08</w:t>
        <w:noBreakHyphen/>
        <w:t>1995 11:52:00   MJD : 49949.49445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Kommentoinut : kjk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8 HÖPÖ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 xml:space="preserve">TKK cnt HP5384A näyttää asettuneen säädön jälkeen </w:t>
        <w:noBreakHyphen/>
        <w:t>0.1 ppm tasol</w:t>
        <w:noBreakHyphen/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le, mikä on sille ihan hyvä arvo. Säätö oli tosi hankala ts. ruu</w:t>
        <w:noBreakHyphen/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varilla piti asteen murto</w:t>
        <w:noBreakHyphen/>
        <w:t>osia pyöritellä.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Kiteet näyttävät edelleen oudon levottomilta, olisikohan tuo kos</w:t>
        <w:noBreakHyphen/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teus?. Kostutin ei ole ollut toiminnassa viikkoihin kun ei ole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tarvittu.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Tapio on Ropin tiluksillaan, itse lähden tästä pikapuoliin Ouluun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polkemaan MEMiuksen kanssa.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Maanantai 21</w:t>
        <w:noBreakHyphen/>
        <w:t>08</w:t>
        <w:noBreakHyphen/>
        <w:t>1995 14:02:44   MJD : 49950.58523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Kommentoinut : TaMa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2 KUND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Lopetin TKK</w:t>
        <w:noBreakHyphen/>
        <w:t>laskurin kalibroinnin. Vehje on myös säädetty, mikä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toimenpide laskussa näkymän pitää.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Maanantai 21</w:t>
        <w:noBreakHyphen/>
        <w:t>08</w:t>
        <w:noBreakHyphen/>
        <w:t>1995 14:42:05   MJD : 49950.61256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Kommentoinut : TaMa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1 YMPÄ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TempMob lojuu yksinään ja hyljättynä hyllyllä, counteri hylkäsi!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Maanantai 21</w:t>
        <w:noBreakHyphen/>
        <w:t>08</w:t>
        <w:noBreakHyphen/>
        <w:t>1995 14:42:53   MJD : 49950.61311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Kommentoinut : TaMa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6 KUND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VTT/Valmistustekniikka/Heikki Lehto/p. 5350 lähetti kierrosluku</w:t>
        <w:noBreakHyphen/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mittarinsa kalibroitavaksi. Vehje on Braun GMBH Industrie</w:t>
        <w:noBreakHyphen/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Elektronikin Moviport C 118, mitään sarjanumeroa ei siitä löydy.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Pitänee siis itse merkitä? Jätin sähköpostissa pyynnön manuaalis</w:t>
        <w:noBreakHyphen/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ta tai lisäohjeista, mitä oikein mitataan? Laite taitaa ihan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antaa pulssejakin (ledille?).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Perjantai 25</w:t>
        <w:noBreakHyphen/>
        <w:t>08</w:t>
        <w:noBreakHyphen/>
        <w:t>1995 07:34:00   MJD : 49954.31528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Kommentoinut : kjk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6 MAIN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Eilen sitä hirveesti tehtiin kalibrointeja, TKK:n HP paran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viimeistely ja VTT:n kierroslukumittarin testit. Samalla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Anshin kanssa Cs</w:t>
        <w:noBreakHyphen/>
        <w:t>vekotinta testattiin, komparaattorit toimivat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omituisesti?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 xml:space="preserve">Säädän pääkelloa ylöspäin pari pykälää eli 01010011 </w:t>
        <w:noBreakHyphen/>
        <w:t>&gt;0101.0101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Lauantai 26</w:t>
        <w:noBreakHyphen/>
        <w:t>08</w:t>
        <w:noBreakHyphen/>
        <w:t>1995 08:30:48   MJD : 49955.35472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Kommentoinut : atr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3 CS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TV</w:t>
        <w:noBreakHyphen/>
        <w:t>modulaattorin ja Salora videon läpiajetun tikin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viive oli skoopilla 1.72 us ja nousuaika 140 ns.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Kylmätesti (spraylla) ei vaikuttanut viiveeseen mainittavasti.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Lauantai 26</w:t>
        <w:noBreakHyphen/>
        <w:t>08</w:t>
        <w:noBreakHyphen/>
        <w:t>1995 10:10:57   MJD : 49955.42427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Kommentoinut : kjk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6 VIAT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Joku ikkunanpesijätorvelo tms oli jättänyt ilmastointokonehuoneen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lasin auki eilen? Siitä kai johtui miltei 1 asteen lämpötila</w:t>
        <w:noBreakHyphen/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pudotus TmpWall mittarissa ja outo koukkaus aamulla myös TmpCab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mittarissa. Main EFRATOOmi myös oli säikähtänyt. Näyttääpä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kovin kriittiseltä tuo viereinen huoneinen, pitäsikö sinnekin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panna termostaattiohjattu pahteeri??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Lauantai 26</w:t>
        <w:noBreakHyphen/>
        <w:t>08</w:t>
        <w:noBreakHyphen/>
        <w:t>1995 16:17:13   MJD : 49955.67862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Kommentoinut : kjk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4 GPS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 xml:space="preserve">Alustava lämpötilakerroin videolle on </w:t>
        <w:noBreakHyphen/>
        <w:t>90 ns/Celsius. Lämpötilaan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siis pitää kiinnittää huomiota, jotenkin ehkä kompensoitava. Muu</w:t>
        <w:noBreakHyphen/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ten systeemi on pelannut hyvin, kohina ei juuri kasva kun vakio</w:t>
        <w:noBreakHyphen/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putsausta käytetään.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Lauantai 26</w:t>
        <w:noBreakHyphen/>
        <w:t>08</w:t>
        <w:noBreakHyphen/>
        <w:t>1995 16:36:48   MJD : 49955.69222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Kommentoinut : TaMa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1 YMPÄ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Pistin hieman kellolabon lämmitystä alaspäin.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Sunnuntai 27</w:t>
        <w:noBreakHyphen/>
        <w:t>08</w:t>
        <w:noBreakHyphen/>
        <w:t>1995 17:52:34   MJD : 49956.74484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Kommentoinut : kjk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5 RNS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Jari eli MEMius tuli uudistamaan RNS/MEMi ohjelmaa. KAikenlaista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sekoilua tapahtui, mikä data</w:t>
        <w:noBreakHyphen/>
        <w:t>arvoissa varmaan sitten joskus näkyy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Nyt MEMi mittaa RNS vektroria ja lopettaa säädön jos (vektori)^2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on alle 0.1 V^2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Maanantai 28</w:t>
        <w:noBreakHyphen/>
        <w:t>08</w:t>
        <w:noBreakHyphen/>
        <w:t>1995 05:53:10   MJD : 49957.24525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Kommentoinut : TaMa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4 RNS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MEMMI oli aamulla rähmällään ja vasikat haan ulkopuolella. Viri</w:t>
        <w:noBreakHyphen/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tin likimain kohdalleen ja irroitin MEMI</w:t>
        <w:noBreakHyphen/>
        <w:t>valtikkakoksin, jottei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se enää pääse tyhmistelemään. Säätöjännite oli luonnollisesti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 xml:space="preserve">tuo maagiset </w:t>
        <w:noBreakHyphen/>
        <w:t>5V.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Tiistai 29</w:t>
        <w:noBreakHyphen/>
        <w:t>08</w:t>
        <w:noBreakHyphen/>
        <w:t>1995 05:39:23   MJD : 49958.23568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Kommentoinut : TaMa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4 RNS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RNS</w:t>
        <w:noBreakHyphen/>
        <w:t>oskari ajautuu hiljalleen oikeaan suuntaan, vaikka MEMI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yrittääkin sitkeästi saada sitä väärään suuntaan. Onneksi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 xml:space="preserve">MEMIllä on alalaita, johon kolahtaa, onneksi </w:t>
        <w:noBreakHyphen/>
        <w:t>5V on aika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stabiili.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Tiistai 29</w:t>
        <w:noBreakHyphen/>
        <w:t>08</w:t>
        <w:noBreakHyphen/>
        <w:t>1995 10:43:09   MJD : 49958.44663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Kommentoinut : atr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6 CS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Viritin Salora videon kaikki 12 kanavaa modulaattorille,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ts. GPS</w:t>
        <w:noBreakHyphen/>
        <w:t>tikki tulee kaikilta kanavilta. Kanavien viiveet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olivat 51 ns p</w:t>
        <w:noBreakHyphen/>
        <w:t>p välillä ensivirityksen jälkeen (testi</w:t>
        <w:noBreakHyphen/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kuva modulaattorilta). Lopullinen viritys GPS</w:t>
        <w:noBreakHyphen/>
        <w:t>tikillä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tuotti kanavat 11 ns haarukkaan, täten jos video boottaa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väärälle kanavalle ei pitäisi tulla liian suuria hyppyjä.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Keskiviikko 30</w:t>
        <w:noBreakHyphen/>
        <w:t>08</w:t>
        <w:noBreakHyphen/>
        <w:t>1995 12:09:13   MJD : 49959.50640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Kommentoinut : kjkl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4 GPS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Blombergin tuoman Panasonic viteon viivästys oli yllättäen vain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555 ns, eli vain n. 25 % SAloran videon viipeestä!. Tästä seurannee,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että GPS:ään kytketään Panasonic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</w:r>
      <w:r>
        <w:br w:type="page"/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Keskiviikko 30</w:t>
        <w:noBreakHyphen/>
        <w:t>08</w:t>
        <w:noBreakHyphen/>
        <w:t>1995 14:12:31   MJD : 49959.59203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Kommentoinut : jm [MEMMIUS ITE!]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17 MEM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Tämä ei perkele sitten ole pieni kommentti...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 xml:space="preserve">MEM </w:t>
        <w:noBreakHyphen/>
        <w:t xml:space="preserve">säädin om viimeinkin saatu eloon, kun LabDas </w:t>
        <w:noBreakHyphen/>
        <w:t>kortin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 xml:space="preserve">typerän D/A </w:t>
        <w:noBreakHyphen/>
        <w:t>muuntimen toiminta taas kertaalleen tutkittiin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 xml:space="preserve">tarkastettiin ja tykitettiin. Tällä hetkellä A/D </w:t>
        <w:noBreakHyphen/>
        <w:t>muuntimen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 xml:space="preserve">input 0..5 V:in ja D/A </w:t>
        <w:noBreakHyphen/>
        <w:t>muuntimen NOLLA</w:t>
        <w:noBreakHyphen/>
        <w:t>kohta eli kidettä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kiusaamattoman jännitteen arvo OK ja suunnilleen keskellä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 xml:space="preserve">D/A </w:t>
        <w:noBreakHyphen/>
        <w:t>muuntimen lähtöarvoja. Ohjelman valikossa ovat seuraavat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suureet: N MEM:n käyttämän datan pituus, M MEM:n suotimen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pituus, T säätöväli, S asetusarvo ja I integroiva tekijä,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joka ilmoittaa, monenko säädön jälkeen bias</w:t>
        <w:noBreakHyphen/>
        <w:t>jännitettä vas</w:t>
        <w:noBreakHyphen/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taava arvo (0..16383) päivitetään. Bias on nyt 8190, I=30,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joten aina 30:n säädön jälkeen biasia lisätään tai vähenne</w:t>
        <w:noBreakHyphen/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tään 5 yksikköä. Bias on ohjelmassa nimellä NOLLA ja sitä on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 xml:space="preserve">muutettava INIT1 </w:t>
        <w:noBreakHyphen/>
        <w:t>tiedostosta esim. EDIT:in avulla. Bias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 xml:space="preserve">(NOLLA) </w:t>
        <w:noBreakHyphen/>
        <w:t xml:space="preserve">lukema on INIT1 </w:t>
        <w:noBreakHyphen/>
        <w:t>tiedoston toiseksi viimeinen ja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vastaava askel (nyt 5) kolmanneksi viimeinen luku.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Joten ONNEA vaan MEM</w:t>
        <w:noBreakHyphen/>
        <w:t>hapuiluillenne..... VOOOOOIIII,VOOOIIII !!!!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Torstai 31</w:t>
        <w:noBreakHyphen/>
        <w:t>08</w:t>
        <w:noBreakHyphen/>
        <w:t>1995 05:31:40   MJD : 49960.23032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Kommentoinut : TaMa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1 BACK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 xml:space="preserve">BNackups/49940, </w:t>
        <w:noBreakHyphen/>
        <w:t>50.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Perjantai 01</w:t>
        <w:noBreakHyphen/>
        <w:t>09</w:t>
        <w:noBreakHyphen/>
        <w:t>1995 06:13:44   MJD : 49961.25954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Kommentoinut : TaMa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2 TV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Anssi jakoi TV:n antennisyötön kahtia ja pisti TV</w:t>
        <w:noBreakHyphen/>
        <w:t>videon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Cs</w:t>
        <w:noBreakHyphen/>
        <w:t>mittaukseen.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Perjantai 01</w:t>
        <w:noBreakHyphen/>
        <w:t>09</w:t>
        <w:noBreakHyphen/>
        <w:t>1995 12:41:19   MJD : 49961.52869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Kommentoinut : atr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13 RUB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Ilimoitan kansoille olevaksi: paloihan se, kun poltettihin.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RS</w:t>
        <w:noBreakHyphen/>
        <w:t>Ruppiduimin alla olevan vaihelukon ledi. Ilmehisesti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apparatus on kuitemmin lukitussa tilassansa, sitäkin lienee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seurattava. Tilaa nimittäin. Yritys oli kaikessa jumalatto</w:t>
        <w:noBreakHyphen/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muudessaan seuraavanlaista: AH:n innoittamana minä maan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matonen W^2H:n kengänkiillottajaksi epäilemättä alennettava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otin ja irroitin ref</w:t>
        <w:noBreakHyphen/>
        <w:t>BNC:n laatikosta keltaisesta aikomuk</w:t>
        <w:noBreakHyphen/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senansa korjata tuo jalo liitos teeppalalla josta olisin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varkain varastanut pulsahduksia toiseen laitteeseen saman</w:t>
        <w:noBreakHyphen/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laiseen. Tällöin tuo hirmuinen tapahtui, ledi sammui.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Peräännyinpä hyvin järjestyksin ja pulsahdukset otinkin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HP:n erinomaisesta 105:sta. Katunein mielin toteanpa seuraavan</w:t>
        <w:noBreakHyphen/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laista, hypähdyksiä daatassa saattaapi ollakin.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Perjantai 01</w:t>
        <w:noBreakHyphen/>
        <w:t>09</w:t>
        <w:noBreakHyphen/>
        <w:t>1995 14:26:51   MJD : 49961.60198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Kommentoinut : TaMa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1 KANA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Lopetin olemattomien nihilistisen mittauksen kanavalta d15.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</w:r>
      <w:r>
        <w:br w:type="page"/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Perjantai 01</w:t>
        <w:noBreakHyphen/>
        <w:t>09</w:t>
        <w:noBreakHyphen/>
        <w:t>1995 14:40:24   MJD : 49961.61139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Kommentoinut : TaMa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4 KANA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 xml:space="preserve">Huomasin juuri, että </w:t>
        <w:noBreakHyphen/>
        <w:t>10exp6</w:t>
        <w:noBreakHyphen/>
        <w:t>mittauksien jumittavat kanavat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d0, d1 eivät toivu ilman auttajaa, vaikka miinus miljoona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poistettaisiinkin. Piti mitata kasin molempia jumittuneita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kanavia. Onko tämä nyt laitaa?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Lauantai 02</w:t>
        <w:noBreakHyphen/>
        <w:t>09</w:t>
        <w:noBreakHyphen/>
        <w:t>1995 07:45:26   MJD : 49962.32322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Kommentoinut : TaMa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3 KANA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Lisäoutous lukkiintuneiden kanavien d0,d1 kommenttiin: myös kor</w:t>
        <w:noBreakHyphen/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jattu efratom d2 kokee 20 ns nyppäyksen alaspäin, kun miljoonat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ovat päällä.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Lauantai 02</w:t>
        <w:noBreakHyphen/>
        <w:t>09</w:t>
        <w:noBreakHyphen/>
        <w:t>1995 10:16:57   MJD : 49962.42844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Kommentoinut : TaMa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2 HÖPÖ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Paskaakos täällä yksin istuksii, kun ei näy Meidän Herraamme eikä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Anssiakaan.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Sunnuntai 03</w:t>
        <w:noBreakHyphen/>
        <w:t>09</w:t>
        <w:noBreakHyphen/>
        <w:t>1995 10:40:50   MJD : 49963.44502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Kommentoinut : kjk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7 HÖPÖ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Kello on 13:40 LT ja kaikki on hyvin paitsi että ketään ei näy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eikä kuulu. Ks. edellinen kommentti.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Cs</w:t>
        <w:noBreakHyphen/>
        <w:t>systeemi dataa kertyy nyt "kaikilta" kanavilta. Valitettavasti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starttikanava on kovin kohinainen Cs/VTT. Se haittaa tulosten tut-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kintaa. Onko counterin startti KIINTEÄSTI langoitettu Cs</w:t>
        <w:noBreakHyphen/>
        <w:t>kanavaan,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eikö sitä (tilapäisesti) voisi ottaa jostain rupudiumkanavasta.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Maanantai 04</w:t>
        <w:noBreakHyphen/>
        <w:t>09</w:t>
        <w:noBreakHyphen/>
        <w:t>1995 07:15:53   MJD : 49964.30270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Kommentoinut : TaMa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2 KANA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 xml:space="preserve">Kokeilin </w:t>
        <w:noBreakHyphen/>
        <w:t>1000000 DCF</w:t>
        <w:noBreakHyphen/>
        <w:t>kanavalla. Se ei aiheuttanut ongelmia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kanavilla d0,d1.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Maanantai 04</w:t>
        <w:noBreakHyphen/>
        <w:t>09</w:t>
        <w:noBreakHyphen/>
        <w:t>1995 08:05:50   MJD : 49964.33738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Kommentoinut : atr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4 TV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Vaihdoin CS</w:t>
        <w:noBreakHyphen/>
        <w:t>mittasysteemin ja K</w:t>
        <w:noBreakHyphen/>
        <w:t>LAB</w:t>
        <w:noBreakHyphen/>
        <w:t>mittasysteemin TV:t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keskenään. Videosta tulee pulsahdukset KLab</w:t>
        <w:noBreakHyphen/>
        <w:t>mittaukseen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ja TV:stä CS</w:t>
        <w:noBreakHyphen/>
        <w:t>mittaukseen. Selvittelen CS</w:t>
        <w:noBreakHyphen/>
        <w:t>mittauksen TV:ssä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olevaa 430 ns kohinaa.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Tiistai 05</w:t>
        <w:noBreakHyphen/>
        <w:t>09</w:t>
        <w:noBreakHyphen/>
        <w:t>1995 07:59:58   MJD : 49965.33331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Kommentoinut : atr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3 TV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Vaihdoin TV:t takaisin normaaleiksi, ts TV monitorin KLAB</w:t>
        <w:noBreakHyphen/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systeemiin ja Videon CS</w:t>
        <w:noBreakHyphen/>
        <w:t>systeemiin.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Torstai 07</w:t>
        <w:noBreakHyphen/>
        <w:t>09</w:t>
        <w:noBreakHyphen/>
        <w:t>1995 04:54:03   MJD : 49967.20420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Kommentoinut : TaMa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1 RNS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RNS näkyypi kadonneen.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</w:r>
      <w:r>
        <w:br w:type="page"/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Torstai 07</w:t>
        <w:noBreakHyphen/>
        <w:t>09</w:t>
        <w:noBreakHyphen/>
        <w:t>1995 08:12:10   MJD : 49967.34178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Kommentoinut : TaMa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4 YMPÄ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Huoneeseen saatiin lämpöpaukku, kun naapuritalon puolijohdeporu</w:t>
        <w:noBreakHyphen/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kalle tehdään jotain asennuksia (putki ulkoseinässä?) ja kylmä</w:t>
        <w:noBreakHyphen/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vesikierto pantiin ilmoittamatta poikki. Tuuletin huonetta ikku</w:t>
        <w:noBreakHyphen/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nasta labon ovi auki. Nyt tilanne on normalisoitunut.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Perjantai 08</w:t>
        <w:noBreakHyphen/>
        <w:t>09</w:t>
        <w:noBreakHyphen/>
        <w:t>1995 04:53:27   MJD : 49968.20378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Kommentoinut : TaMa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2 RNS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RNS on edelleen hukassa. Jeltsin ei ehdi hoitaa, pitää torua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NIIN paljon Natoa.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Perjantai 08</w:t>
        <w:noBreakHyphen/>
        <w:t>09</w:t>
        <w:noBreakHyphen/>
        <w:t>1995 08:22:45   MJD : 49968.34913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Kommentoinut : kjk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10 HÖPÖ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RNS on tosiaan tipotiessään, ettei vain amerikan (NELS) tauti olisi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iskenyt.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Eilen sitä Anshin kanssa Cs</w:t>
        <w:noBreakHyphen/>
        <w:t>järjestelmää tutkailtiin ja TV sync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erottimen pulsahdusta ja vaihdettiin ympäripyöreän piikin tilalle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even/odd kantti, jossa nousuaika oli 500 ns luokkaa. Tänä aamuna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on todettu tempun erittääin tervehdyttävä vaikutus, kohina on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nyt alle 100 ns. Nyt vielä vaihdettiin Cs</w:t>
        <w:noBreakHyphen/>
        <w:t>järjestelmän kellopuls</w:t>
        <w:noBreakHyphen/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siksi KMNL:n pääkellon ticki, Cs</w:t>
        <w:noBreakHyphen/>
        <w:t>järjestelmän ticki on johdettu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2048 kohinaisesta pulsahduksesta.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PS: 2048 kohina on VTT</w:t>
        <w:noBreakHyphen/>
        <w:t>syntyinen, ei siis TELE:n syy.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Perjantai 08</w:t>
        <w:noBreakHyphen/>
        <w:t>09</w:t>
        <w:noBreakHyphen/>
        <w:t>1995 13:45:30   MJD : 49968.57327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Kommentoinut : kjk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9 GPS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Elokuun raporttia valmistellessa huomasin GPS1</w:t>
        <w:noBreakHyphen/>
        <w:t>GPS2 eron kovasti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muuttuneen. Alkuaikojen &lt;&lt; 100 ns MATINE matkailun jälkeen viipe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kasvoi 100 ns!. Anshin hirmuisien Cs</w:t>
        <w:noBreakHyphen/>
        <w:t>ajojen aikana viipe  on käy</w:t>
        <w:noBreakHyphen/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nyt jopa 0.7 us:ssa!! ja oli kuun lopussa 0.3 us.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Ensimmäinen hyppy (n. 100 ns) johtunee käyttöjännitteen muutok</w:t>
        <w:noBreakHyphen/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sesta, aikaisempi 12 V korvattiin akkujännitteellä 27 V. Lisäksi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GPS2:n alkuasetukset olivat näemmä puutteelliset. Se oli "Land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vehicle" (3) moodissa ja kaapelia oli peräti 18 m. Nämä korjat</w:t>
        <w:noBreakHyphen/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tiin Tapion kansha.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Sunnuntai 10</w:t>
        <w:noBreakHyphen/>
        <w:t>09</w:t>
        <w:noBreakHyphen/>
        <w:t>1995 09:49:06   MJD : 49970.40910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Kommentoinut : TaMa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1 HÖPÖ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Että osaa pääkello olla oikeassa taajuudessa! 10exp</w:t>
        <w:noBreakHyphen/>
        <w:t>14, jopa!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Sunnuntai 10</w:t>
        <w:noBreakHyphen/>
        <w:t>09</w:t>
        <w:noBreakHyphen/>
        <w:t>1995 09:53:09   MJD : 49970.41191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Kommentoinut : TaMa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1 RNS [korjattu, oli "ympä"]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Mitähän se Jeltsin puuhastelee, RNS</w:t>
        <w:noBreakHyphen/>
        <w:t>hiljaisuus vain jatkuu!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Sunnuntai 10</w:t>
        <w:noBreakHyphen/>
        <w:t>09</w:t>
        <w:noBreakHyphen/>
        <w:t>1995 09:57:49   MJD : 49970.41515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Kommentoinut : TaMa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3 YMPÄ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Varmistin, että kellokaapin raitisilmatuuletin puolen vuosikymme</w:t>
        <w:noBreakHyphen/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nen jälkeen yhä pyörii. Pyörii se!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PS. Edellisen kommentin piti kuulua kategoriaan "RNS".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</w:r>
      <w:r>
        <w:br w:type="page"/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Maanantai 11</w:t>
        <w:noBreakHyphen/>
        <w:t>09</w:t>
        <w:noBreakHyphen/>
        <w:t>1995 04:47:15   MJD : 49971.19948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Kommentoinut : TaMa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1 RNS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Eipä ole vieläkään RNS:ääääää!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Maanantai 11</w:t>
        <w:noBreakHyphen/>
        <w:t>09</w:t>
        <w:noBreakHyphen/>
        <w:t>1995 09:25:40   MJD : 49971.39282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Kommentoinut : kjk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4 RNS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RNS:n S2 ja S3 ?? näyttävät ilmestyneen taivaalle, ehkäpä se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masterikin pian.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Verkkoprintteri on edelleen kaput ts. kuukausiraportti odottaa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koneessa tvsep94.wk3 nimisenä.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Maanantai 11</w:t>
        <w:noBreakHyphen/>
        <w:t>09</w:t>
        <w:noBreakHyphen/>
        <w:t>1995 10:43:54   MJD : 49971.44715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Kommentoinut : kjk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3 RNS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RNS master pilkahti esiin, väärässä interwallista tietty.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Juuri kun sain samplen viriteltyä katosi koko master. VOI VOI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Tiistai 12</w:t>
        <w:noBreakHyphen/>
        <w:t>09</w:t>
        <w:noBreakHyphen/>
        <w:t>1995 05:46:35   MJD : 49972.24068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Kommentoinut : TaMa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2 RNS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RNS näyttää yhä harrastavan piilosillaoloa; piitkä katkos yön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aikana. Nysse on palannut ja MEMI tikkana perässä.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Perjantai 15</w:t>
        <w:noBreakHyphen/>
        <w:t>09</w:t>
        <w:noBreakHyphen/>
        <w:t>1995 10:53:37   MJD : 49975.45390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Kommentoinut : kjk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14 RUB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R&amp;S rubidium on ollut oudon kohinainen viime aikoina. Vaihe</w:t>
        <w:noBreakHyphen/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lukitus-led ei myöskään juuri ole palanut. Niinpä häiritsin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röyhkeästi rubidiumtilan rauhaa. Ensin tutkailin puolijohde-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anturilla (10 mV/C) lämpötilaa eril puolilta R&amp;S pinnasta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(anturi teipillä kiinni). Ylä</w:t>
        <w:noBreakHyphen/>
        <w:t>, vasen sivu</w:t>
        <w:noBreakHyphen/>
        <w:t xml:space="preserve"> ja etupinta olivat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/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näemmä +40</w:t>
      </w:r>
      <w:r>
        <w:rPr>
          <w:rFonts w:eastAsia="Symbol" w:cs="Symbol" w:ascii="Symbol" w:hAnsi="Symbol"/>
          <w:sz w:val="20"/>
          <w:szCs w:val="20"/>
          <w:lang w:val="fi-FI"/>
        </w:rPr>
        <w:t></w:t>
      </w: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C lämpötilassa, oikea sivupinta vain 36</w:t>
      </w:r>
      <w:r>
        <w:rPr>
          <w:rFonts w:eastAsia="Symbol" w:cs="Symbol" w:ascii="Symbol" w:hAnsi="Symbol"/>
          <w:sz w:val="20"/>
          <w:szCs w:val="20"/>
          <w:lang w:val="fi-FI"/>
        </w:rPr>
        <w:t></w:t>
      </w: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C.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Nosti RB:n syrjään, avasin TV</w:t>
        <w:noBreakHyphen/>
        <w:t>taajuusnormaaliloodan ja säätelin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kiteen trimmeriä. johan alkoi vaihelukkolamppu palaa. Yritin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löytää jonkin keskiasetuksen, olisi tietty pitänyt oikein säätö</w:t>
        <w:noBreakHyphen/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jännitekin mitata.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Lopussa poistin "styrox"palat RB:n alta ja laskin sen suoraan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TV</w:t>
        <w:noBreakHyphen/>
        <w:t>taajuusnormaalin päälle. Ajatuksena oli tarjota suoja/jäähdy</w:t>
        <w:noBreakHyphen/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tyslevyä RB:lle että sen ei tarvi itsekseen latvassa käkkiä.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Perästä kuuluu sanoi torventekijä.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Perjantai 15</w:t>
        <w:noBreakHyphen/>
        <w:t>09</w:t>
        <w:noBreakHyphen/>
        <w:t>1995 12:11:54   MJD : 49975.50826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Kommentoinut : kjk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6 DATA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Yllytin Anshia muuttamaan analogiakanavien keskiarvoistuksen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entisestä 20:stä peräti 1000:en. Nyt she on tehty. Tarkoitus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on pienentää analogiakanavien turkasenmmoista kohinaa. Esim.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A0 kohina oli 0.23 C (sd) ja a2 0.15 C (sd). 1000 pisteen mittaus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näyttää käyvän alle puolen shekunnin!.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Lauantai 16</w:t>
        <w:noBreakHyphen/>
        <w:t>09</w:t>
        <w:noBreakHyphen/>
        <w:t>1995 07:32:34   MJD : 49976.31428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Kommentoinut : kjk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4 SOFT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Eilinen analogiadatan lisäsuodatus (20</w:t>
        <w:noBreakHyphen/>
        <w:t>&gt;1000*) ei kovin hirveästi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auttanut. Hyvällä tahdolla voi sanoa että kohina puolittui, kor</w:t>
        <w:noBreakHyphen/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keintaan! Asiaa täytyy tutkia lisää. R&amp;Srub/TV</w:t>
        <w:noBreakHyphen/>
        <w:t>normaalin viritys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auttoi taas kovasti.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Lauantai 16</w:t>
        <w:noBreakHyphen/>
        <w:t>09</w:t>
        <w:noBreakHyphen/>
        <w:t>1995 09:02:44   MJD : 49976.37690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Kommentoinut : kjk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6 VIAT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Analogiahäiriön selvittämiseksi otin temp ja bat kanavilta maksi</w:t>
        <w:noBreakHyphen/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minopeudella (7 ms/piste) 1000 näytteen pötkyn. Kaikissa neljässä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kanavassa oli samanlainen 3.1 Hz:n taajuinen häiriö. Sen suodatta-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minen vaatisi siis n. 300 ms:n ajan,mikä Anssin ohjelman tasolla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 xml:space="preserve">vastaisi 2100 pisteen suodatusta ( nyt 1000). On se niin outo häiriö? 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Lauantai 16</w:t>
        <w:noBreakHyphen/>
        <w:t>09</w:t>
        <w:noBreakHyphen/>
        <w:t>1995 10:03:52   MJD : 49976.41935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Kommentoinut : kjk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9 VIAT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Analogiahäiriön selvittämiseksi otin taas 7 s/1000 pisteen näyt</w:t>
        <w:noBreakHyphen/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tten a0 kanavalta. Keskellä näytettä irroitin DCF 1 MHz RTI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ohjauksen etupanelista. 3 Hz:n häiriö hävisi täsmällisesti ja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välittömästi sekä palautui vastaavasti oitis liittimen tultua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kiinni. Näyttää siis ilmesiesltä, että kyseessä ON jonkinlainen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interferenssi RTI</w:t>
        <w:noBreakHyphen/>
        <w:t>ohjauksen ja A/D</w:t>
        <w:noBreakHyphen/>
        <w:t>kortin oman kiteen välillä.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Jakajakorttisella 1 Mhz/100 Hz on vahva 10 MHz häiriö kaikissa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pinneissä (maa, +5V ja 100 Hz out), n. 300 mVpp. (Skoopin maa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kortin Al</w:t>
        <w:noBreakHyphen/>
        <w:t>kehyksessä).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Lauantai 16</w:t>
        <w:noBreakHyphen/>
        <w:t>09</w:t>
        <w:noBreakHyphen/>
        <w:t>1995 16:03:21   MJD : 49976.66899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Kommentoinut : TaMa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2 HÖPÖ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Wara</w:t>
        <w:noBreakHyphen/>
        <w:t>herralta löytyy sopivia ferriittejä, joilla ao. 1 MHz voisi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pyrkiä eristämään?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Sunnuntai 17</w:t>
        <w:noBreakHyphen/>
        <w:t>09</w:t>
        <w:noBreakHyphen/>
        <w:t>1995 13:53:42   MJD : 49977.57896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Kommentoinut : kjk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13 VIAT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Tutkailin edelleen analogiakanavien 3.2 Hz:n häiriötä. Kun DCF:st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ä irroitettiin antenni ja sen kidettä vielä vähän lämmitettiin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muuttui häiriötaajuus selkeästi suuremmaksi. Sitten pohdiskeltiin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muuntaja isolaatiota, mutta 1 MHz/100 Hz kortilla oli jo toteutet-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tu simppeli isolaatio, maakarvassa oli n. 13 ohmin sarjavastus ja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kuumassa n. 1/3 jännitteenjako vastuksilla.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Niinpä tein raa'an ratkaisun, maadoitin em. jakajakortin digitaa</w:t>
        <w:noBreakHyphen/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limaan suoraan räkkiin lyhyellä johtosella. on se vähän tosin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ikävä kun digitaalimaita on kaikkiin ilmansuuntiin tuntemattomal</w:t>
        <w:noBreakHyphen/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la tavalla.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Jokatapauksessa ainakin a0 kanavan häiriötaso tippui 23 %:in alku-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peräisestä arvosta. Jospa vielä suodatus muutettaisiin 1000:sta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noBreakHyphen/>
      </w: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&gt; 2100:an, niin jopa olisi ihanaa!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Keskiviikko 20</w:t>
        <w:noBreakHyphen/>
        <w:t>09</w:t>
        <w:noBreakHyphen/>
        <w:t>1995 05:14:55   MJD : 49980.21869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Kommentoinut : TaMa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2 YMPÄ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DCF käyttäytyy omituisesti. Sen vaihe on eilisestä liukunut se</w:t>
        <w:noBreakHyphen/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kunnin osia. Nysse näyttää olevan lukossa.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Torstai 21</w:t>
        <w:noBreakHyphen/>
        <w:t>09</w:t>
        <w:noBreakHyphen/>
        <w:t>1995 06:17:24   MJD : 49981.26208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Kommentoinut : TaMa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1 BACK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Backups loppuun/49960,</w:t>
        <w:noBreakHyphen/>
        <w:t>70.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</w:r>
      <w:r>
        <w:br w:type="page"/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Perjantai 22</w:t>
        <w:noBreakHyphen/>
        <w:t>09</w:t>
        <w:noBreakHyphen/>
        <w:t>1995 08:16:11   MJD : 49982.34457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Kommentoinut : atr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2 HARD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Eilinen tieturin kellojen siirto RTI</w:t>
        <w:noBreakHyphen/>
        <w:t>kellole näytti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onnistuneen, on lukossa.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Perjantai 22</w:t>
        <w:noBreakHyphen/>
        <w:t>09</w:t>
        <w:noBreakHyphen/>
        <w:t>1995 08:28:31   MJD : 49982.35314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Kommentoinut : kjk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12 CSW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Käytiin sitä Anshin kanssa taas Cs</w:t>
        <w:noBreakHyphen/>
        <w:t>luolassa. Rainio oli matkoilla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Tamminen toimi isäntänä. Isännöitsijä J. Eskola oli virolaisten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vaivaamana eikä siis tarkkaa tietoa yläkerran TV</w:t>
        <w:noBreakHyphen/>
        <w:t xml:space="preserve"> järjestelyistä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saatu, sitten uudestaaa.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Luolassa oli vain kaksi perus TVkanavaa tavattavissa. 182.7 MHz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ja 197.0 Mhz. Lisäksi joptain dataa viipelsi 463.77 ja 463.55 MHz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 xml:space="preserve">taajuuksilla (ilmassa). Tasot olivat </w:t>
        <w:noBreakHyphen/>
        <w:t xml:space="preserve">66 ja </w:t>
        <w:noBreakHyphen/>
        <w:t>69 dBm TV</w:t>
        <w:noBreakHyphen/>
        <w:t>pistokkeessa.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Otaniemen TV</w:t>
        <w:noBreakHyphen/>
        <w:t xml:space="preserve">pistokkeessa tasot olivat hieman suuremmat, </w:t>
        <w:noBreakHyphen/>
        <w:t>54.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..</w:t>
        <w:noBreakHyphen/>
        <w:t xml:space="preserve">63 dBm. Modulaattorin lähtötaso oli </w:t>
        <w:noBreakHyphen/>
        <w:t>25 dBm taajuus 566 MHz.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Tasoa siis tuntuu riittävän eli kohtuullinen vaimennus voidaan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sallia.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Luolan TV</w:t>
        <w:noBreakHyphen/>
        <w:t xml:space="preserve">pohjataso oli </w:t>
        <w:noBreakHyphen/>
        <w:t>94 dBm aina 600 MHz saakka.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Lauantai 23</w:t>
        <w:noBreakHyphen/>
        <w:t>09</w:t>
        <w:noBreakHyphen/>
        <w:t>1995 16:22:58   MJD : 49983.68262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Kommentoinut : TaMa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4 YMPÄ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Poistin jo kauan käyttämättömänä TempWall'in vieressä seinällä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roikkuneen vanhan paineanturimme aktiivipalveluksesta ja annoin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sen dokumentteineen Anssille, jotta hän sen Cs</w:t>
        <w:noBreakHyphen/>
        <w:t>mittuujärjestel</w:t>
        <w:noBreakHyphen/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mään lisäisi ad maiorem gloriam TAI.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Lauantai 23</w:t>
        <w:noBreakHyphen/>
        <w:t>09</w:t>
        <w:noBreakHyphen/>
        <w:t>1995 20:51:29   MJD : 49983.86909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Kommentoinut : kjk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6 YLE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Taas sitä, ehkä vihoviimeisen kerran siirrettiin kelloja talvi</w:t>
        <w:noBreakHyphen/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aikaan (standard time). YLE:n omien kellojen piti kuulemma val</w:t>
        <w:noBreakHyphen/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mistua jo nyt syksyksi ts. todennäköisesti ovat keväällä käy</w:t>
        <w:noBreakHyphen/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tössä.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Skoopilla mitaten 1 kHz reuna siirtyi, perkele täytyypä tarkistaa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Lauantai 23</w:t>
        <w:noBreakHyphen/>
        <w:t>09</w:t>
        <w:noBreakHyphen/>
        <w:t>1995 20:59:48   MJD : 49983.87486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Kommentoinut : kjk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4 YLE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Tosiaan, del tick oli 10 ms pielessä ja siis aikamerkkilinja myös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Nyt shekin on korjattu. YLE:n kaveri ehti jo hermoilla!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Loraneita näkyy aika paljon taivaalla, syntheesigenikset ovat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vain tiukalla ts. vaikea identifioida muulla tavoin.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</w:r>
      <w:r>
        <w:br w:type="page"/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/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Sunnuntai 24</w:t>
        <w:noBreakHyphen/>
        <w:t>09</w:t>
        <w:noBreakHyphen/>
        <w:t>1995 12:23:44   MJD : 49984.51648</w:t>
        <w:tab/>
        <w:tab/>
        <w:tab/>
      </w:r>
      <w:r>
        <w:rPr>
          <w:rFonts w:eastAsia="Times Roman;Times New Roman" w:cs="Times Roman;Times New Roman" w:ascii="Times Roman;Times New Roman" w:hAnsi="Times Roman;Times New Roman"/>
          <w:b/>
          <w:bCs/>
          <w:sz w:val="20"/>
          <w:szCs w:val="20"/>
          <w:lang w:val="fi-FI"/>
        </w:rPr>
        <w:t>49980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Kommentoinut : kjk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10 LRN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Unohtuipa mainita, että TempWall lukema laski peräti PUOLI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astetta kun Tapio poisti sen kyljessä olleen vanhan paineanturin.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Se siitä ympäristölämpötilan hallinnasta, taitaa olla hyvä kun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lämpötilan tietää luotettavasti edes KYMMENEN asteen epävarmuudella!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Tulee mieleen se vanha ongelma Ambient Temperature:sta, mikä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oikein on ympäristö.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Anshi lupaili tehdä PAL</w:t>
        <w:noBreakHyphen/>
        <w:t>jakajan Loraneiden virkistämiseksi. Tar</w:t>
        <w:noBreakHyphen/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vittavat jakosuhteet ovat  6731 (Lessay), 7001 (Boe) ja 7499 (Sylt),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input taajuus 100 kHz. Nämä voisivat olla samassa piirissä!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Lisäksi pitää miettiä aikaanajologiikka.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Maanantai 25</w:t>
        <w:noBreakHyphen/>
        <w:t>09</w:t>
        <w:noBreakHyphen/>
        <w:t>1995 08:52:06   MJD : 49985.36951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Kommentoinut : kjk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5 KIDE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Säädin HP 105A:n (LrnA) taajuuslukemaa 4 pykälää, 388</w:t>
        <w:noBreakHyphen/>
        <w:t>&gt;392.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Näytti tuo aikamerkkikin niin rumasti viipeltävän notta.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Muuten näyttää rauhalliselta, analogiakanavatkin ovat viime vii</w:t>
        <w:noBreakHyphen/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New Roman" w:hAnsi="Times New Roman" w:eastAsia="Times New Roman" w:cs="Times New Roman"/>
          <w:sz w:val="20"/>
          <w:szCs w:val="20"/>
          <w:lang w:val="fi-FI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  <w:lang w:val="fi-FI"/>
        </w:rPr>
        <w:t>kon maadoituksien jäljiltä niin siistejä että.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New Roman" w:hAnsi="Times New Roman" w:eastAsia="Times New Roman" w:cs="Times New Roman"/>
          <w:sz w:val="20"/>
          <w:szCs w:val="20"/>
          <w:lang w:val="fi-FI"/>
        </w:rPr>
      </w:pPr>
      <w:r>
        <w:rPr>
          <w:rFonts w:eastAsia="Times New Roman" w:cs="Times New Roman" w:ascii="Times New Roman" w:hAnsi="Times New Roman"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New Roman" w:hAnsi="Times New Roman" w:eastAsia="Times New Roman" w:cs="Times New Roman"/>
          <w:sz w:val="20"/>
          <w:szCs w:val="20"/>
          <w:lang w:val="fi-FI"/>
        </w:rPr>
      </w:pPr>
      <w:r>
        <w:rPr>
          <w:rFonts w:eastAsia="Times New Roman" w:cs="Times New Roman" w:ascii="Times New Roman" w:hAnsi="Times New Roman"/>
          <w:sz w:val="20"/>
          <w:szCs w:val="20"/>
          <w:lang w:val="fi-FI"/>
        </w:rPr>
        <w:t>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New Roman" w:hAnsi="Times New Roman" w:eastAsia="Times New Roman" w:cs="Times New Roman"/>
          <w:sz w:val="20"/>
          <w:szCs w:val="20"/>
          <w:lang w:val="fi-FI"/>
        </w:rPr>
      </w:pPr>
      <w:r>
        <w:rPr>
          <w:rFonts w:eastAsia="Times New Roman" w:cs="Times New Roman" w:ascii="Times New Roman" w:hAnsi="Times New Roman"/>
          <w:sz w:val="20"/>
          <w:szCs w:val="20"/>
          <w:lang w:val="fi-FI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Keskiviikko 04-10-1995 07:37:01   MJD : 49994.31737</w:t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49990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Kommentoinut : atr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 GPS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PS2 poistuu kuvioista CS-mekaniikan tekoa varten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Keskiviikko 04-10-1995 08:45:35   MJD : 49994.36499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Kommentoinut : atr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4 YLE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arkku Vanonen YLEstä soitti ja ilmoitti notta rubbiduimille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ehdään väkivaltaa ilmastointitöiden takia, saatetaan jopa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ammuttaa. Katkos on ensi yönä ja toinen 12.10.95. Noin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:30 LT.. 6-7 LT katkos on siis odotettavissa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Keskiviikko 04-10-1995 14:50:43   MJD : 49994.61855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Kommentoinut : atr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 GPS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PS2 täten taasen palautettu  mittaukseen, ainaskin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joksikin aikaa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Keskiviikko 04-10-1995 15:11:08   MJD : 49994.63273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Kommentoinut : atr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3 GPS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yystä tahi toisesta ei GPS2-pulsahduksia saavu kauntterille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sti. Kaapelit on OK ainakin muksille asti, joten muksin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kanava numero 14 ei taida pelata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Keskiviikko 04-10-1995 15:14:33   MJD : 49994.63511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Kommentoinut : atr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3 GPS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arkemmin asiaa tutkittuani syy GPS2:n uupumiseen olikin pulsah-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usten uupuminen CS-systeemin rinnakkaismittaukseen. Taisi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kuormittaa liikaa.</w:t>
      </w:r>
      <w:r>
        <w:br w:type="page"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Keskiviikko 04-10-1995 15:18:33   MJD : 49994.63788</w:t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49990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Kommentoinut : atr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 GPS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iirsin edellisestä johtuen CS-Sys:n mittaamaan pääkellon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ikkiä kauntterin teeppalalta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orstai 05-10-1995 13:23:42   MJD : 49995.55812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Kommentoinut : atrt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 GPS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aasen poistuupi GPS2 jatkotoimenpiteitä varten mittauksesta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ästä täten!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orstai 05-10-1995 15:13:11   MJD : 49995.63416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Kommentoinut : atr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3 GPS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PS2 jälleen ruodussa varustettuna 12 V:n 500 mA:n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owerilla. Tämä on siis se setuppi joka lähteepi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S-luolan maanpäällisiin osiin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erjantai 06-10-1995 05:08:54   MJD : 49996.21452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Kommentoinut : atr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 GPS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PS2 poistuu jälleen kerran mittauksesta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Kiintolevy tuhoutui vieden mukanaan arvokasta dataa. Seuraavassa on käsin kirjoitettuna printteriltä kopioituja tekstejä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Lauantai 07-10-1995  15:05:36  MJD 49997.75349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Kommentoinut: TaMa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 BACK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Backupit kunnossa  -&gt; 499980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Lauantai 07-10-1995 18:05:02 MJD 49997.75349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Kommentoinut: TaMa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 DOKU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ulinpa kansioineeksi vuoden 1994 lokitiedot. Kansio löytyy muiden joukosta 386-pöydältä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unnuntai 08-10-1995 12:15:15 MJD 49998.51079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Kommentoinut : atr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5 GP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PS2 boxin lämpötila näyttäisi pysyttelevän 36 °C. Ambientin ampaistessa yli 40°C pitäisi powerin tehoa rajoittaa, tämä tarkoittaa siis sitä, että jonkinmoinen tuuletus on järjestettävä boxissa olevine reikineen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aanantai 09-10-1995 08:49:43 MJD 49999.36786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Kommentoinut : kjk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6 MAIN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ääkello (EFRATOOMI) näkyy määrätietoisesti hidastelevan reilun mikrosekunnin vuorokaudessa. Kiihotan pykälän verran sen tahtia lukemasta 01010101 -&gt; 01010110. Eiköhän se siitä!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Kellolabossa on kuukauden verran ollut pieni kaaos Cs-laitteiden tukkiessa kaikki tilat ym ym. Eiköhän ne pian saada roudattua TELEn Cs-luolaan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-------------------------------------------------------------------------------------------------------------------------------------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Torstai 12-10-1995 11:16:51 MJD 50002.47004</w:t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50000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Kommentoinut : TaMa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 GEST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New Roman" w:hAnsi="Times New Roman" w:eastAsia="Times New Roman" w:cs="Times New Roman"/>
          <w:sz w:val="20"/>
          <w:szCs w:val="20"/>
          <w:lang w:val="fi-FI"/>
        </w:rPr>
      </w:pPr>
      <w:r>
        <w:rPr>
          <w:rFonts w:eastAsia="Times New Roman" w:cs="Times New Roman" w:ascii="Times New Roman" w:hAnsi="Times New Roman"/>
          <w:sz w:val="20"/>
          <w:szCs w:val="20"/>
          <w:lang w:val="fi-FI"/>
        </w:rPr>
        <w:t>Lähetin Kenneth Jaldehag’ille tervetuliaiskutsun SP:lle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New Roman" w:hAnsi="Times New Roman" w:eastAsia="Times New Roman" w:cs="Times New Roman"/>
          <w:sz w:val="20"/>
          <w:szCs w:val="20"/>
          <w:lang w:val="fi-FI"/>
        </w:rPr>
      </w:pPr>
      <w:r>
        <w:rPr>
          <w:rFonts w:eastAsia="Times New Roman" w:cs="Times New Roman" w:ascii="Times New Roman" w:hAnsi="Times New Roman"/>
          <w:sz w:val="20"/>
          <w:szCs w:val="20"/>
          <w:lang w:val="fi-FI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New Roman" w:hAnsi="Times New Roman" w:eastAsia="Times New Roman" w:cs="Times New Roman"/>
          <w:sz w:val="20"/>
          <w:szCs w:val="20"/>
          <w:lang w:val="fi-FI"/>
        </w:rPr>
      </w:pPr>
      <w:r>
        <w:rPr>
          <w:rFonts w:eastAsia="Times New Roman" w:cs="Times New Roman" w:ascii="Times New Roman" w:hAnsi="Times New Roman"/>
          <w:sz w:val="20"/>
          <w:szCs w:val="20"/>
          <w:lang w:val="fi-FI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/>
      </w:pPr>
      <w:r>
        <w:rPr>
          <w:rFonts w:eastAsia="Times New Roman" w:cs="Times New Roman" w:ascii="Times New Roman" w:hAnsi="Times New Roman"/>
          <w:sz w:val="20"/>
          <w:szCs w:val="20"/>
          <w:lang w:val="fi-FI"/>
        </w:rPr>
        <w:t>Startteja:</w:t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fi-FI"/>
        </w:rPr>
        <w:t>50000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fi-FI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fi-FI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New Roman" w:hAnsi="Times New Roman" w:eastAsia="Times New Roman" w:cs="Times New Roman"/>
          <w:sz w:val="20"/>
          <w:szCs w:val="20"/>
          <w:lang w:val="fi-FI"/>
        </w:rPr>
      </w:pPr>
      <w:r>
        <w:rPr>
          <w:rFonts w:eastAsia="Times New Roman" w:cs="Times New Roman" w:ascii="Times New Roman" w:hAnsi="Times New Roman"/>
          <w:sz w:val="20"/>
          <w:szCs w:val="20"/>
          <w:lang w:val="fi-FI"/>
        </w:rPr>
        <w:t>****************************************************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New Roman" w:hAnsi="Times New Roman" w:eastAsia="Times New Roman" w:cs="Times New Roman"/>
          <w:sz w:val="20"/>
          <w:szCs w:val="20"/>
          <w:lang w:val="fi-FI"/>
        </w:rPr>
      </w:pPr>
      <w:r>
        <w:rPr>
          <w:rFonts w:eastAsia="Times New Roman" w:cs="Times New Roman" w:ascii="Times New Roman" w:hAnsi="Times New Roman"/>
          <w:sz w:val="20"/>
          <w:szCs w:val="20"/>
          <w:lang w:val="fi-FI"/>
        </w:rPr>
        <w:t>Friday October 13, 1995 10:46 am start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New Roman" w:hAnsi="Times New Roman" w:eastAsia="Times New Roman" w:cs="Times New Roman"/>
          <w:sz w:val="20"/>
          <w:szCs w:val="20"/>
          <w:lang w:val="fi-FI"/>
        </w:rPr>
      </w:pPr>
      <w:r>
        <w:rPr>
          <w:rFonts w:eastAsia="Times New Roman" w:cs="Times New Roman" w:ascii="Times New Roman" w:hAnsi="Times New Roman"/>
          <w:sz w:val="20"/>
          <w:szCs w:val="20"/>
          <w:lang w:val="fi-FI"/>
        </w:rPr>
        <w:t>****************************************************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New Roman" w:hAnsi="Times New Roman" w:eastAsia="Times New Roman" w:cs="Times New Roman"/>
          <w:sz w:val="20"/>
          <w:szCs w:val="20"/>
          <w:lang w:val="fi-FI"/>
        </w:rPr>
      </w:pPr>
      <w:r>
        <w:rPr>
          <w:rFonts w:eastAsia="Times New Roman" w:cs="Times New Roman" w:ascii="Times New Roman" w:hAnsi="Times New Roman"/>
          <w:sz w:val="20"/>
          <w:szCs w:val="20"/>
          <w:lang w:val="fi-FI"/>
        </w:rPr>
        <w:t>****************************************************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New Roman" w:hAnsi="Times New Roman" w:eastAsia="Times New Roman" w:cs="Times New Roman"/>
          <w:sz w:val="20"/>
          <w:szCs w:val="20"/>
          <w:lang w:val="fi-FI"/>
        </w:rPr>
      </w:pPr>
      <w:r>
        <w:rPr>
          <w:rFonts w:eastAsia="Times New Roman" w:cs="Times New Roman" w:ascii="Times New Roman" w:hAnsi="Times New Roman"/>
          <w:sz w:val="20"/>
          <w:szCs w:val="20"/>
          <w:lang w:val="fi-FI"/>
        </w:rPr>
        <w:t>Friday October 13, 1995 10:57 am start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New Roman" w:hAnsi="Times New Roman" w:eastAsia="Times New Roman" w:cs="Times New Roman"/>
          <w:sz w:val="20"/>
          <w:szCs w:val="20"/>
          <w:lang w:val="fi-FI"/>
        </w:rPr>
      </w:pPr>
      <w:r>
        <w:rPr>
          <w:rFonts w:eastAsia="Times New Roman" w:cs="Times New Roman" w:ascii="Times New Roman" w:hAnsi="Times New Roman"/>
          <w:sz w:val="20"/>
          <w:szCs w:val="20"/>
          <w:lang w:val="fi-FI"/>
        </w:rPr>
        <w:t>****************************************************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New Roman" w:hAnsi="Times New Roman" w:eastAsia="Times New Roman" w:cs="Times New Roman"/>
          <w:sz w:val="20"/>
          <w:szCs w:val="20"/>
          <w:lang w:val="fi-FI"/>
        </w:rPr>
      </w:pPr>
      <w:r>
        <w:rPr>
          <w:rFonts w:eastAsia="Times New Roman" w:cs="Times New Roman" w:ascii="Times New Roman" w:hAnsi="Times New Roman"/>
          <w:sz w:val="20"/>
          <w:szCs w:val="20"/>
          <w:lang w:val="fi-FI"/>
        </w:rPr>
        <w:t>****************************************************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New Roman" w:hAnsi="Times New Roman" w:eastAsia="Times New Roman" w:cs="Times New Roman"/>
          <w:sz w:val="20"/>
          <w:szCs w:val="20"/>
          <w:lang w:val="fi-FI"/>
        </w:rPr>
      </w:pPr>
      <w:r>
        <w:rPr>
          <w:rFonts w:eastAsia="Times New Roman" w:cs="Times New Roman" w:ascii="Times New Roman" w:hAnsi="Times New Roman"/>
          <w:sz w:val="20"/>
          <w:szCs w:val="20"/>
          <w:lang w:val="fi-FI"/>
        </w:rPr>
        <w:t>Friday October 13, 1995 11:01 am start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New Roman" w:hAnsi="Times New Roman" w:eastAsia="Times New Roman" w:cs="Times New Roman"/>
          <w:sz w:val="20"/>
          <w:szCs w:val="20"/>
          <w:lang w:val="fi-FI"/>
        </w:rPr>
      </w:pPr>
      <w:r>
        <w:rPr>
          <w:rFonts w:eastAsia="Times New Roman" w:cs="Times New Roman" w:ascii="Times New Roman" w:hAnsi="Times New Roman"/>
          <w:sz w:val="20"/>
          <w:szCs w:val="20"/>
          <w:lang w:val="fi-FI"/>
        </w:rPr>
        <w:t>****************************************************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New Roman" w:hAnsi="Times New Roman" w:eastAsia="Times New Roman" w:cs="Times New Roman"/>
          <w:sz w:val="20"/>
          <w:szCs w:val="20"/>
          <w:lang w:val="fi-FI"/>
        </w:rPr>
      </w:pPr>
      <w:r>
        <w:rPr>
          <w:rFonts w:eastAsia="Times New Roman" w:cs="Times New Roman" w:ascii="Times New Roman" w:hAnsi="Times New Roman"/>
          <w:sz w:val="20"/>
          <w:szCs w:val="20"/>
          <w:lang w:val="fi-FI"/>
        </w:rPr>
        <w:t>****************************************************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New Roman" w:hAnsi="Times New Roman" w:eastAsia="Times New Roman" w:cs="Times New Roman"/>
          <w:sz w:val="20"/>
          <w:szCs w:val="20"/>
          <w:lang w:val="fi-FI"/>
        </w:rPr>
      </w:pPr>
      <w:r>
        <w:rPr>
          <w:rFonts w:eastAsia="Times New Roman" w:cs="Times New Roman" w:ascii="Times New Roman" w:hAnsi="Times New Roman"/>
          <w:sz w:val="20"/>
          <w:szCs w:val="20"/>
          <w:lang w:val="fi-FI"/>
        </w:rPr>
        <w:t>Friday October 13, 1995 12:00 pm start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New Roman" w:hAnsi="Times New Roman" w:eastAsia="Times New Roman" w:cs="Times New Roman"/>
          <w:sz w:val="20"/>
          <w:szCs w:val="20"/>
          <w:lang w:val="fi-FI"/>
        </w:rPr>
      </w:pPr>
      <w:r>
        <w:rPr>
          <w:rFonts w:eastAsia="Times New Roman" w:cs="Times New Roman" w:ascii="Times New Roman" w:hAnsi="Times New Roman"/>
          <w:sz w:val="20"/>
          <w:szCs w:val="20"/>
          <w:lang w:val="fi-FI"/>
        </w:rPr>
        <w:t>****************************************************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New Roman" w:hAnsi="Times New Roman" w:eastAsia="Times New Roman" w:cs="Times New Roman"/>
          <w:sz w:val="20"/>
          <w:szCs w:val="20"/>
          <w:lang w:val="fi-FI"/>
        </w:rPr>
      </w:pPr>
      <w:r>
        <w:rPr>
          <w:rFonts w:eastAsia="Times New Roman" w:cs="Times New Roman" w:ascii="Times New Roman" w:hAnsi="Times New Roman"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New Roman" w:hAnsi="Times New Roman" w:eastAsia="Times New Roman" w:cs="Times New Roman"/>
          <w:sz w:val="20"/>
          <w:szCs w:val="20"/>
          <w:lang w:val="fi-FI"/>
        </w:rPr>
      </w:pPr>
      <w:r>
        <w:rPr>
          <w:rFonts w:eastAsia="Times New Roman" w:cs="Times New Roman" w:ascii="Times New Roman" w:hAnsi="Times New Roman"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New Roman" w:hAnsi="Times New Roman" w:eastAsia="Times New Roman" w:cs="Times New Roman"/>
          <w:sz w:val="20"/>
          <w:szCs w:val="20"/>
          <w:lang w:val="fi-FI"/>
        </w:rPr>
      </w:pPr>
      <w:r>
        <w:rPr>
          <w:rFonts w:eastAsia="Times New Roman" w:cs="Times New Roman" w:ascii="Times New Roman" w:hAnsi="Times New Roman"/>
          <w:sz w:val="20"/>
          <w:szCs w:val="20"/>
          <w:lang w:val="fi-FI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erjantai 13-10-1995 12:24:42   MJD : 50003.51715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Kommentoinut : atr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1 HARD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Kellomittauspöytä tyhjeni jälleen laakista: kovolevynen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anoi viime yönä sopparin irti. Tuhot ovat kutakuinkin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uuheat: noin 6 pv dataa, T14.CON eli kaikki kanavien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kaalaustiedot (backuppeja ei tietenkään oltu tehty tai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inakaan levykkeitä ei löytynyt), kaikki kommenttitie-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ostot (paperiversiot löytyy, nekin aika haaleita)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entään uuden laskurin komentotidosto säilyi, koska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lin sen sähköpostilla lähettänyt AH:lle Ouluun ja tallet-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anut Eudoran hakemistoon. Pisteenä iin päälle saamme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yt sitten ruveta jälleen keksimään uusia kommenttitunnuksia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Hippahurraa! huutaa aikamies urhia - päkupit, net on turhia!</w:t>
        <w:tab/>
      </w:r>
      <w:r>
        <w:rPr>
          <w:rFonts w:eastAsia="Symbol" w:cs="Symbol" w:ascii="Symbol" w:hAnsi="Symbol"/>
          <w:sz w:val="12"/>
          <w:szCs w:val="12"/>
        </w:rPr>
        <w:t>[</w:t>
      </w:r>
      <w:r>
        <w:rPr>
          <w:rFonts w:eastAsia="Times New Roman" w:cs="Times New Roman" w:ascii="Times New Roman" w:hAnsi="Times New Roman"/>
          <w:sz w:val="12"/>
          <w:szCs w:val="12"/>
        </w:rPr>
        <w:t>Ilmeisesti pistimme backupit tateen 386-kiintolevylle, joka käpähti joaiemmin?</w:t>
      </w:r>
      <w:r>
        <w:rPr>
          <w:rFonts w:eastAsia="Symbol" w:cs="Symbol" w:ascii="Symbol" w:hAnsi="Symbol"/>
          <w:sz w:val="12"/>
          <w:szCs w:val="12"/>
        </w:rPr>
        <w:t>]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erjantai 13-10-1995 12:34:33   MJD : 50003.52399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Kommentoinut : atr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 KANA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nalogikanavat on skaalattu volteiksi kertoimella 2.440E-03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ja vakiolla -5.000E+00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Lauantai 14-10-1995 09:14:51   MJD : 50004.38531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Kommentoinut : TaMa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 KANA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igitaalikanavat taitanevat toimia ok, vain DCF-tikki taitaa olla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liikavähennetty, kun on paukahtanut negatiiviseksi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Lauantai 14-10-1995 09:16:09   MJD : 50004.38622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Kommentoinut : TaMa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 HARD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ämä on HARD-kommentti (laitteet)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Lauantai 14-10-1995 09:16:44   MJD : 50004.38662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Kommentoinut : TaMa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 YMPÄ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ämä on YMPÄristökommentti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Lauantai 14-10-1995 09:17:08   MJD : 50004.38690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Kommentoinut : TaMa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 GEST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ämä on GEST-kommentti (vieraita kävi/kävin vierailla)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Lauantai 14-10-1995 09:18:09   MJD : 50004.38760</w:t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50000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Kommentoinut : TaMa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 KUND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ämä on KUND-kommentti (asiakas)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Lauantai 14-10-1995 09:18:56   MJD : 50004.38815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Kommentoinut : TaMa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 HÖPÖ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Edellä on muutamia kommenttinimikkeitä lajittelua varten. Van-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hoista kommenttitiedostoista niitä kai voisi kaivaa lisää!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Lauantai 14-10-1995 16:57:32   MJD : 50004.70662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Kommentoinut : TaMa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3 HARD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Kokeilin HP105B:n akkujen elinikää noin Orbis-tarkastuskäyntiä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jatellen. 10 sekuntia, kun pikalatausta ei käytetä. Täytyypä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vähän rääkätä kellokytkimellä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unnuntai 15-10-1995 07:03:22   MJD : 50005.29401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Kommentoinut : TaMa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 HARD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Kiusailin HP105B:tä kellokytkimellä; 15 min päällä/15 min pois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äyttää alkaneen kestää!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unnuntai 15-10-1995 07:12:29   MJD : 50005.30033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Kommentoinut : TaMa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4 SOFT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Latasin normaalilabon koneesta poimitut (jäännös sen työrupeamas-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a kellolabossa) kärmittitiedostot ja katso: siirto toimii kuin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ara-Herran enkeli. Että siitä vaan data viuhumaan kun oikein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ahiukoo!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unnuntai 15-10-1995 13:18:07   MJD : 50005.55425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Kommentoinut : jm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3 KANA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ämä on tärkeähkö kommentti: kaikki Loranien (A, B &amp; RNS)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kaalausvakiot (6 kpl) muutettiin nollasta ( 0 ) miinus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kaksi piste neljään ( -2.4 ). 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unnuntai 15-10-1995 14:13:51   MJD : 50005.59295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Kommentoinut : kjk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3 VIAT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Huomasin myös että Lrn-kanavien Amp ja Pha olivat systemaattises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i niminä nurinperin, korjasin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unnuntai 15-10-1995 17:38:01   MJD : 50005.73473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Kommentoinut : kjk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7 VIAT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Kaiken muun sekasorron lisäksi aikamerkkikin on ihan outo. Olisi-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kohan YLE:n pojat saaneet oman lehmänkellonsa valmiiksi, ainakin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jälki näyttää +/- 100 millisekunnin arvoiselta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nalogiakanavat ovat siis toistaiseksi V skaalauksella. Loran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kanavistu on nipistetty 2.4 V pois ja lämpömittareita kalibroidaa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 kovalla kiireellä uudelleen. VOI VOI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unnuntai 15-10-1995 18:26:03   MJD : 50005.76809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Kommentoinut : TaMa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 GEST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animme kutsuen Jaldehagin 30.10 kylään SP:ltä, faksi lähtee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huomenna, kopio on lokissa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Tiistai 17-10-1995 05:56:33   MJD : 50007.24760</w:t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50000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Kommentoinut : TaMa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 AKRE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HP105B-vertailumittaus hieman vaikeutui, kun HdelT (?)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li pöllinyt hakkuripowerin autoadapterin!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iistai 17-10-1995 08:08:38   MJD : 50007.33933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Kommentoinut : atr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5 KANA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Kalibroin TempMob ja TempWall-anturit: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empMob Coeff=2.845E-2, Const=-1.778E+00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empWall Coeff=2.716E-02, Const=-1.179E+00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Kalibrointi tehtiin kalibroitua Systemteknik (ÖKY)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lämpömittaria vasten WH:n peltier-"jääkaapissa"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iistai 17-10-1995 08:51:04   MJD : 50007.36880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Kommentoinut : atr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5 CS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s-laitteiston GPS-boxille (rosteria muuten) on nyt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itten erinäiste kommervenkkien jälkeen asennettu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usi poweri, mallia hakkuri. Virtaakin pitäisi tulla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.5 A, notta eiköhän siitä sitten voitane 500mA ottaakin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lman että se kävisi punahehkuisena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iistai 17-10-1995 17:37:40   MJD : 50007.73449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Kommentoinut : TaMa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 AKRE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änään oli Orbis-tarkastuskäynti ja HP105 selvisi matkasta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hyvin. Saas ny nährä ne sulkuvirheet vielä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Keskiviikko 18-10-1995 06:00:35   MJD : 50008.25040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Kommentoinut : TaMa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4 KANA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elkäsin, että kukaan ei olisi ehtinyt pistää digitaliskanavia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ikamittaukseen, mutta Anshi onkin tehnyt vastoinpäisen operaa-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ion, eli pistänyt kaikki pikamittaukseen. Olkoon niin, Ajan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Herra paratkoon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Keskiviikko 18-10-1995 06:09:13   MJD : 50008.25640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Kommentoinut : TaMa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4 KANA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Katsoin I-siiven käytävämittarista lämpötilan ulkona, näytti 11°C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vastaava näyttölukema on 6.039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ainemittari näyttää 747 torr = 996 mbar, vastaava lukema on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4.430 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orstai 19-10-1995 17:46:25   MJD : 50009.74057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Kommentoinut : TaMa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 BEEP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 jo on levottomia beeppejä. Taitaa projekti lähetä loppuaan.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New Roman" w:hAnsi="Times New Roman" w:eastAsia="Times New Roman" w:cs="Times New Roman"/>
          <w:sz w:val="20"/>
          <w:szCs w:val="20"/>
          <w:lang w:val="fi-FI"/>
        </w:rPr>
      </w:pPr>
      <w:r>
        <w:rPr>
          <w:rFonts w:eastAsia="Times New Roman" w:cs="Times New Roman" w:ascii="Times New Roman" w:hAnsi="Times New Roman"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New Roman" w:hAnsi="Times New Roman" w:eastAsia="Times New Roman" w:cs="Times New Roman"/>
          <w:sz w:val="20"/>
          <w:szCs w:val="20"/>
          <w:lang w:val="fi-FI"/>
        </w:rPr>
      </w:pPr>
      <w:r>
        <w:rPr>
          <w:rFonts w:eastAsia="Times New Roman" w:cs="Times New Roman" w:ascii="Times New Roman" w:hAnsi="Times New Roman"/>
          <w:sz w:val="20"/>
          <w:szCs w:val="20"/>
          <w:lang w:val="fi-FI"/>
        </w:rPr>
        <w:t>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New Roman" w:hAnsi="Times New Roman" w:eastAsia="Times New Roman" w:cs="Times New Roman"/>
          <w:sz w:val="20"/>
          <w:szCs w:val="20"/>
          <w:lang w:val="fi-FI"/>
        </w:rPr>
      </w:pPr>
      <w:r>
        <w:rPr>
          <w:rFonts w:eastAsia="Times New Roman" w:cs="Times New Roman" w:ascii="Times New Roman" w:hAnsi="Times New Roman"/>
          <w:sz w:val="20"/>
          <w:szCs w:val="20"/>
          <w:lang w:val="fi-FI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erjantai 20-10-1995 05:54:38   MJD : 50010.24627</w:t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50010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Kommentoinut : TaMa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 YMPÄ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lkona on kanava a10 mukaan 5.409 astetta, seinämittarin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ukaan 5 astetta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Lauantai 21-10-1995 18:14:17   MJD : 50011.75992</w:t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50010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Kommentoinut : TaMa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 YMPÄ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lmanpaine: Manumetri näyttää 762.5 torr = 1.016.5 mbar. Meitin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härveli näyttää 4.948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unnuntai 22-10-1995 11:38:47   MJD : 50012.48527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Kommentoinut : atr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 KANA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kaalasin Pressure-kanavan (a12) millibaareiksi. Parametrit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vatten seuraavat: Coeff=9.761E-2 ja Const=8.187E+2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unnuntai 22-10-1995 13:56:50   MJD : 50012.58113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Kommentoinut : kjk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7 VIAT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s-koneessa oli outoa kohinaa GPS-kanavassa. Tutkittiin videolähtöä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ja havaittiin siellä outoja kHz ja MHz tason pulsseja. Välillä ne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jopa häipyivät. Videon “antennni sens”- kytkimellä oli myös oleelli-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en vaikutus. Videoliitännän kuormitus myös sotki lähdön täydellisesti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iinpä viisaasti päättelimme videon olevan SÖKÖ ja etsin-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äkuulutamme uuden viteon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unnuntai 22-10-1995 14:30:50   MJD : 50012.60474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Kommentoinut : kjk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6 KANA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kaalasin Battery A ja B kanavat. Siellä näyttää olevan 1/3 jännitteen-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jakaja ts viimeviikkoiset lukemat ovat kolmasosa "oikeista"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Kerroin vanhan kanavakertoimen 3.02 ja pyöristin tuloksen 0.00737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amalla jouduin hieman kiusaamaan akkulatureita saadakseni jännit-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een heilumaan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unnuntai 22-10-1995 16:02:26   MJD : 50012.66836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Kommentoinut : kjk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7 BEEP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Joskus 7. ja 13. lokakuuta 1995 välisenä aikana YLE pojat ovat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udistaneet kellopelejään. Uusi aikamerkki viuhtoo 163135 us:n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asolla ts. siis kovasti jälessä! Muuten se vaikuttaa melko sta-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biililta. Täytyypä soitella.  Todennäköinen vaihto on siis viikon-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loppuna 7..8/10-95. Valitetettavasti meillä sattui kovalevyn täys-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uho juuri samaan rakoon eli perjantaina 13.10 totesimme aamuyöllä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hirmuteon tapahtuneen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aanantai 23-10-1995 10:02:03   MJD : 50013.41809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Kommentoinut : kjk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3 RNS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NS on ollut ilmeisesti aprisen viikkoa "tapissa" ts. 10 us liian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"syvällä" signaalissa. Korjasin BVA kidettä kiusaamalla ts. säätö-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rvokin siellä muuttui vähäsen. Eiköhän se MEMi selvitä asian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aanantai 23-10-1995 10:34:23   MJD : 50013.44054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Kommentoinut : kjk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 HÖPÖ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ainpa viimeinkin aikaan TV-raportin, HAA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Keskiviikko 25-10-1995 06:57:45   MJD : 50015.29010</w:t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50010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Kommentoinut : atr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8 HARD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uistaessani unohtunut kommentti: Tein kaatumisen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yhteydessä C:\TIME-hakemistoon (sinne on path)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backup batin nimeltään BACKUP.BAT. Se haluaa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matoidun 1.44Mb korpun B:-asemaan, johon se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itten tekee tarvittavat kirjastot ja kopioi tar-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vittavat failit. Näihin kuuluvat TIME- ja KERMIT-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hakemistot. Kellokaapissa on jo levyke "ATA TIME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BACKUP 95' "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Keskiviikko 25-10-1995 07:06:16   MJD : 50015.29602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Kommentoinut : atr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5 HARD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Edelliseen kommenttiin liittyen: BACKUP.BAT tulostaa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yös T14.CON skaalausvakioineen myös printterille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äten esim kanavamuutosten jälkeen olisi hyvä tehdä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backuppi jolloin myös kanavien skaaloista jäisi jokin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ieto edes paperille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erjantai 27-10-1995 14:45:30   MJD : 50017.61493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Kommentoinut : kjk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3 MAIN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äädin pääkelloa 2 pykälää ylöspäin. Lukema nyt 0101 1000. YLE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edelleen oudossa 163 ms:n lukemassa. Anshi ja Tapio tipotiessään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---------------------------------------------------------------------------------------------------------------------------------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aanantai 30-10-1995 08:15:46   MJD : 50020.34428</w:t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50020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Kommentoinut : kjk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 KUND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Kenneth Jaldehag visited our small lab today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aanantai 30-10-1995 13:14:25   MJD : 50020.55168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Kommentoinut : kjk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 TV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V-taajuus ja vaihe ovat ihan pyllyllään. YLE harrastanee kauhis-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uttavia kellokokeita!!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aanantai 30-10-1995 13:54:41   MJD : 50020.57964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Kommentoinut : kjk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 RNS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NS intervalli oli väärin, korjattu!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iistai 31-10-1995 06:16:41   MJD : 50021.26159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Kommentoinut : TaMa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 YMPÄ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Ka¶tomittari näytti 4.660, seinämittari 4. kerroksen käytävässä näytti -2.5°C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iistai 31-10-1995 08:19:52   MJD : 50021.34713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Kommentoinut : TaMa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 BACK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Backuppasin tiedostoja 49990-50010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orstai 02-11-1995 05:44:45   MJD : 50023.23941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Kommentoinut : TaMa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 YMPÄ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lkona näkyy olevan -7°C, näytössä on 4.311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orstai 02-11-1995 06:06:10   MJD : 50023.25428</w:t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50020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Kommentoinut : TaMa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4 KANA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kaalasin täten juhlallisesti ulkolämpömittarin asteikon uusiksi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Entiset vakiot olivat 2.440e-3 ja 0, uudet 2.513e-2 ja -51. Tähän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sti mitatut arvot saa oikeiksi kertomalla ne vakiolla 10.298 ja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lisäämällä vakio -51°C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erjantai 03-11-1995 10:46:01   MJD : 50024.44862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Kommentoinut : TaMa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8 KUND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Huomasin Elrondin yhä kummittelevan postituslistallamme, vaihdoin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ilalle Kenneth Jaldehagin tulevaa yhteistyötä silmällä pitäen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Kari Suom(ala)inen soitti/Nokia Matkapuhelimet, Salo, hinkusi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yös kelloraporttia. No mikäs siinä. Pojilla on Salossa Jutelin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kalliimpi boxi, josta taajuuksia levitetään Jutelin niin ikään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kehittämällä rajattomasti sarjaankytkettävällä optisella 10 MHz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ysteemillä. Vastuu on kova, siksi myös jäljitettävyytemme kiin-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staa. Pitää kaivaa joku julkaisu.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New Roman" w:hAnsi="Times New Roman" w:eastAsia="Times New Roman" w:cs="Times New Roman"/>
          <w:sz w:val="20"/>
          <w:szCs w:val="20"/>
          <w:lang w:val="fi-FI"/>
        </w:rPr>
      </w:pPr>
      <w:r>
        <w:rPr>
          <w:rFonts w:eastAsia="Times New Roman" w:cs="Times New Roman" w:ascii="Times New Roman" w:hAnsi="Times New Roman"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New Roman" w:hAnsi="Times New Roman" w:eastAsia="Times New Roman" w:cs="Times New Roman"/>
          <w:sz w:val="20"/>
          <w:szCs w:val="20"/>
          <w:lang w:val="fi-FI"/>
        </w:rPr>
      </w:pPr>
      <w:r>
        <w:rPr>
          <w:rFonts w:eastAsia="Times New Roman" w:cs="Times New Roman" w:ascii="Times New Roman" w:hAnsi="Times New Roman"/>
          <w:sz w:val="20"/>
          <w:szCs w:val="20"/>
          <w:lang w:val="fi-FI"/>
        </w:rPr>
        <w:t>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New Roman" w:hAnsi="Times New Roman" w:eastAsia="Times New Roman" w:cs="Times New Roman"/>
          <w:sz w:val="20"/>
          <w:szCs w:val="20"/>
          <w:lang w:val="fi-FI"/>
        </w:rPr>
      </w:pPr>
      <w:r>
        <w:rPr>
          <w:rFonts w:eastAsia="Times New Roman" w:cs="Times New Roman" w:ascii="Times New Roman" w:hAnsi="Times New Roman"/>
          <w:sz w:val="20"/>
          <w:szCs w:val="20"/>
          <w:lang w:val="fi-FI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orstai 09-11-1995 08:05:42   MJD : 50030.33729</w:t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50030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Kommentoinut : TaMa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6 YLE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oittelin Hultille YLEen, kyselin aikamerkkijärjestelmäprojektin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edistymisestä. Joulukuussa kuulemma aletaan (!) kokeilut, vuo-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envaihde on todennäköinen siirtymähetki. Mitään kokeiluja ei ole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vielä tehty, mutta huoltomiesten mukaan vanha VTT-järjestelmä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n romahdusvaiheessa. Pitää soittaa Timo Leinolle/14801 keskus ja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kysellä lisää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orstai 09-11-1995 11:48:39   MJD : 50030.49212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Kommentoinut : TaMa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5 PEEP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oittelin Jokelaan, siellä ei aikamerkissä ole havaittu mitään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utoa, joten havaittu siirtymä lieneekin omassa aikamerkkimit-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auksessamme. Siinäpä on Kaleville mukavaa puuhaa, kun se samoaa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aksanmaalta ei-krenatöörinä, ei Ranskaan päin ja olematta Venäjän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vanki!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erjantai 10-11-1995 06:27:11   MJD : 50031.26888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Kommentoinut : TaMa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7 KUND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nssi onnistui kauppaamaan Häkkiselle (ope) yhden TV-taajuusnor-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aalin. Dr. Anssi Frankenstein uurasti kokoon yhdestä toimimatto-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asta, uudesta masiinasta ja yhdestä varakortista yhden toimivan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version. En tiedä käytettiinkö salamaniskua elämän antamiseen,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utta nysse elää ja hengittää ja prostituoitu, ts pantu julkises-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i tarjolle. Saammepa siitä makeat lisäset kellouurastuksen käyn-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issäpitämiseksi, 9 kmk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erjantai 10-11-1995 06:32:11   MJD : 50031.27235</w:t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50030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Kommentoinut : TaMa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1 HARD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Kellolabon laskentakone on sitten otettu uusiokäyttöön: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>*******************************************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>* C on bootti (WFW 3.11                   *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>* D on datalevy (manager)                 *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>* Kone on "timelab"                       *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>* IPADDR: ...200                          *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>*******************************************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aa verkkoon siirrettäessä käytetään nimeä "orja" ja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alais-anaa "aclabra" (toistaiseksi)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erjantai 10-11-1995 09:59:42   MJD : 50031.41646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Kommentoinut : kjk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9 LRN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Vedenpaisumus, maanjäristys ja IV-maailmansota on pyyhkäissyt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kellolabossa. Kaiken maailman verkot ja heptiumit ne nyt määrää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arkistin kuitenkin "hyvin varovaisesti" kellojen ja erityisesti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Loranin tilanteen. RNS-on poissa kuten ennenkin näihin aikoihin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ELS-signaaleja löysin Sylt GRI:llä (7499/13.335 Hz). Peräti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kaksi asemaa tikutti, eka luultavasti blinking master eli Sylt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uilla GRI-arvoilla ( 7001, 9007, 6731) mitään ei näy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ämän havainnon perusteella (etenkin blink) kokeiluvaihe edelleen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enossa, tarkistettava Oulussa!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unnuntai 12-11-1995 14:00:34   MJD : 50033.58372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Kommentoinut : kjk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 PEEP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YLE:n aikamerkki on skoopilla katseon aivan YES eli n. 3 ms tickin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erässä. Taitavat PEEP erottimen monostaabelit olla seonneet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aanantai 13-11-1995 06:02:45   MJD : 50034.25191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Kommentoinut : TaMa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5 PEEP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istin Kaleville (Oulun-Kaleviksi osoittautuneelle) eilen tekemä-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i kuvan, jossa data peepistä keskimäärin on siirtynyt 169 ms myö-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hemmäksi. Vastaavia juttaja on havaittu kesäkuussa -91, jolloin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eeppierotin inauguroitiin. -Katsoin itsekin skoopilla aikamerk-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kiä, on se tosiaan ihan kunnossa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aanantai 13-11-1995 06:05:43   MJD : 50034.25397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Kommentoinut : TaMa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 RNS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äädin RNS:ää 10 µs aikaisemmaksi, amplitudi on hieman liian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ärtsy. Lukossa se pirulainen kyllä on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iistai 14-11-1995 07:02:35   MJD : 50035.29346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Kommentoinut : TaMa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4 YMPÄ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Kosteus tuntuu suurelta, mittari on skaalaamatta. Sammutan kos-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utuksen hetkeksi lopettamalla vedensyötön, saadaan pohjalukema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itä ennen mittasin lukeman 1.908, joka Vaisalan mittarin mukaan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vastaa RH:ta 52.0% 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iistai 14-11-1995 13:36:30   MJD : 50035.56701</w:t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50030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Kommentoinut : TaMa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4 YMPÄ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kaalasin kellolabon kosteusanturin lamauttamalla hetkiseksi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labon kostutuksen. Alempi referenssi Vaisalan anturista saatiin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isteestä 1.175/32.5%. Vanhat a1-kanavan kertoimet ovat 2.440e-3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ja 0. Uudet arvot ovat 6.491e-2 ja +1,2% 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erjantai 17-11-1995 06:07:37   MJD : 50038.25529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Kommentoinut : TaMa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 YMPÄ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ähkökatkos näkyy iskeneen, pari lamppua piti kuitata palamaan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itään vahinkoa ei liene tapahtunut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Lauantai 18-11-1995 11:58:22   MJD : 50039.49887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Kommentoinut : TaMa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 BACK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äpyttelin printteripaperilta sisään kiintolevyvainaan muassaan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analle viemät kommenttiset, jotka löytyvät VAIN lokikirjasta!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Lauantai 18-11-1995 13:03:43   MJD : 50039.54425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Kommentoinut : kjk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4 PEEP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uutin piruuttani Peepin skaalausvakioksi -160000 us entisen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0:n asemasta,. Ei tarvi surkeita monostaabeleita ruveta heti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virittelemään. Tulos pitäisi tämän jälkeen olla 3000 us:n luokkaa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New Roman" w:hAnsi="Times New Roman" w:eastAsia="Times New Roman" w:cs="Times New Roman"/>
          <w:sz w:val="20"/>
          <w:szCs w:val="20"/>
          <w:lang w:val="fi-FI"/>
        </w:rPr>
      </w:pPr>
      <w:r>
        <w:rPr>
          <w:rFonts w:eastAsia="Times New Roman" w:cs="Times New Roman" w:ascii="Times New Roman" w:hAnsi="Times New Roman"/>
          <w:sz w:val="20"/>
          <w:szCs w:val="20"/>
          <w:lang w:val="fi-FI"/>
        </w:rPr>
        <w:t>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New Roman" w:hAnsi="Times New Roman" w:eastAsia="Times New Roman" w:cs="Times New Roman"/>
          <w:sz w:val="20"/>
          <w:szCs w:val="20"/>
          <w:lang w:val="fi-FI"/>
        </w:rPr>
      </w:pPr>
      <w:r>
        <w:rPr>
          <w:rFonts w:eastAsia="Times New Roman" w:cs="Times New Roman" w:ascii="Times New Roman" w:hAnsi="Times New Roman"/>
          <w:sz w:val="20"/>
          <w:szCs w:val="20"/>
          <w:lang w:val="fi-FI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iistai 21-11-1995 07:44:37   MJD : 50042.32265</w:t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50040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Kommentoinut : TaMa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 BACK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tin backupit/50020, -30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orstai 23-11-1995 07:54:14   MJD : 50044.32933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Kommentoinut : atr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 KANA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empMob mittailee nyt HP105:n lämpötilaa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unnuntai 26-11-1995 11:41:02   MJD : 50047.48683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Kommentoinut : kjk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4 KANA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oistin nopeasta mittauksesta kaikki analogiakanavat sekä d0, d1,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3 ja d12. Q-datat olivat jo 600 kg:n painoisia!!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euraavan 5-vuotiskauden suunnitelmia tehdään kohinalla!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New Roman" w:hAnsi="Times New Roman" w:eastAsia="Times New Roman" w:cs="Times New Roman"/>
          <w:sz w:val="20"/>
          <w:szCs w:val="20"/>
          <w:lang w:val="fi-FI"/>
        </w:rPr>
      </w:pPr>
      <w:r>
        <w:rPr>
          <w:rFonts w:eastAsia="Times New Roman" w:cs="Times New Roman" w:ascii="Times New Roman" w:hAnsi="Times New Roman"/>
          <w:sz w:val="20"/>
          <w:szCs w:val="20"/>
          <w:lang w:val="fi-FI"/>
        </w:rPr>
        <w:t>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New Roman" w:hAnsi="Times New Roman" w:eastAsia="Times New Roman" w:cs="Times New Roman"/>
          <w:sz w:val="20"/>
          <w:szCs w:val="20"/>
          <w:lang w:val="fi-FI"/>
        </w:rPr>
      </w:pPr>
      <w:r>
        <w:rPr>
          <w:rFonts w:eastAsia="Times New Roman" w:cs="Times New Roman" w:ascii="Times New Roman" w:hAnsi="Times New Roman"/>
          <w:sz w:val="20"/>
          <w:szCs w:val="20"/>
          <w:lang w:val="fi-FI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orstai 30-11-1995 06:33:41   MJD : 50051.27339</w:t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50050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Kommentoinut : TaMa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 KUND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erttulan GPS on sitten manualeineen tulossa, eilen soittelivat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ntennikaapelia ei ole, mutta laitteessa kait on TNC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erjantai 01-12-1995 10:56:03   MJD : 50052.45559</w:t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50050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Kommentoinut : atr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8 CS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limoitan täten ilosanoman notta CS-seurantalaitteisto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n asennettu ja toimiva. Mittauksessa tällähetkellä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3 x CS-clocks 2.048 MHz:n summasignaalin muodostamaa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ääkelloa vasten. Jotain huonoakin: paineanturi ei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elaa, ilmeisesti piuha irtosi jossain vaiheessa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nlogi ch0 on cesium-räkissä sisällä, noin silmien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korkeudella ja ach1 on ulkona räkistä noin 2m korkeudella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aineanturi on oman räkkimme päällä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erjantai 01-12-1995 11:03:48   MJD : 50052.46097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Kommentoinut : atr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 KANA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skostin CS-gps:n kanavalle 14 (videon kautta)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unnuntai 03-12-1995 09:19:45   MJD : 50054.38871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Kommentoinut : kjk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9 HÖPÖ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Kaikki näyttää rauhalliselta. NELS tietty puuttuu. Kostutus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aitaapi vaikuttaa labon lämpöön Ainakin HP105B:n päällä majai-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leva TempMob niin väittäisi. Lämpö laskee 0.1..0.2 C aina kostu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uksen tullessa päälle!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ikamerkit ovat putkessa softalla n. kk sitten tehdyn huikean kor-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jauksen jälkeen, ei sitä kaikkia ymmärrä. YLE taitaapi vielä luot-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aa VTT:n kelloihin. Pitäisi kai tiedustella niitä sakun GPS-kel-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loja jos vaikka saisi hinnan alas ja VTT tekisi uuden "välitys"-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arjouksen!?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unnuntai 03-12-1995 12:18:41   MJD : 50054.51297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Kommentoinut : kjk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9 GPS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apion kanssa sitä installoitiin HP_GPS HP58503 (Nokian NMP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maisuutta).  Ylimääräisen oman GPS:n antennikaapeli otettiin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käyttöön, Tapio tehtaili sopivan Al-kiinniikken ja sitten katolle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PS-pukki oli yllättäen liikkunut pari metriä pohjoiseen niin että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PS2:n kaapeli oli tiukalla!!. Siirsin pukin takaisin. Reilun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0 minuutin odottelun jälkeen HP_GPS sitten lukittui mutta sen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ntama tick oli nyt ainakin alussa 20 us edellä. Toron jälkeen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nshi varmaan ratkaisee PC-liitännän ja tutkailee GPS:n alkupara-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etrit.? Varasimmen d13 kanavan HP_GPS:lle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iistai 05-12-1995 11:53:23   MJD : 50056.49540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Kommentoinut : TaMa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3 KUND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oitin Perttulalle/kännykkä 950-5534765. Pitäisi tehdä tarjous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V-taajuusnormaalista, jos sellainen jostain vielä saadaan raavi-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uksi kasaan. Osoite on: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>Nokia Matkapuhelimet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>Antti Perttula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>PL 68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>33721 TAMPERE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S. Perttula luuli viipeen olevan antennikaapelin mukainen, mutta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unnusti erhetyksensä ja sallii viipeen muuttamisen järkeväksi;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Kalevikin esitti Jarin synkkiä mietteitä Väärän Viippen Turmiolli-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uudesta; Wara_Herra-parkakin nyt ymmärtää ne kauheat asiat, joi-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a väärästä viipeestä seuraa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iistai 05-12-1995 12:17:39   MJD : 50056.51226</w:t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50050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Kommentoinut : TaMa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 GPS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istin antenniviipeeksi 120 ns HP_GPS:ään. Nysse holdaa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jonkin aikaa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erjantai 08-12-1995 13:28:35   MJD : 50059.56152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Kommentoinut : TaMa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4 HARD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arutinpa kuin narutinkin katon antennipukin kiinni jalkatramp-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iin. Näin myrskyllä ei putoa ainoastaan pukki antenneineen, vaan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viepä se mukanaan myös kävelylankut ja parhaassa tapauksessa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yöksyy kuoloon Rahkon antennikilluttimet muassaan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erjantai 08-12-1995 13:31:34   MJD : 50059.56359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Kommentoinut : TaMa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 KUND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uikkasin Perttulan Nokia-lompakkoa TV-taajuusnormaali-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arjouksella/faksi, posti/Raili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erjantai 08-12-1995 13:32:27   MJD : 50059.56420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Kommentoinut : TaMa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3 KUND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erttula soitti tänään. HP_GPS saapi olla vaikka vuoden loppuun,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jos siitä irtoava ilotikki tuottaapi riemua kellolabon luoduille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jan Herra suokoon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erjantai 08-12-1995 13:34:28   MJD : 50059.56560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Kommentoinut : TaMa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3 YMPÄ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Keijo soitteli Jokelasta ja valitti M-datan rietasta elämää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Kehotin menemään valittuna olevaa referenssikanavaa tutkaile-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aan. Meni, ei palannut!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erjantai 08-12-1995 13:36:21   MJD : 50059.56691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Kommentoinut : TaMa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 YMPÄ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NS-Memmius tekee jotain outoja säätöjä parastaikaa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erjantai 08-12-1995 17:08:18   MJD : 50059.71410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Kommentoinut : TaMa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 TARK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änään käytin HP105B:n HP:llä eli omat koirat toivottavasti puri-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vat. Meinasin unohtaa sen sinne, vein 8.30, hain klo 16!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New Roman" w:hAnsi="Times New Roman" w:eastAsia="Times New Roman" w:cs="Times New Roman"/>
          <w:sz w:val="20"/>
          <w:szCs w:val="20"/>
          <w:lang w:val="fi-FI"/>
        </w:rPr>
      </w:pPr>
      <w:r>
        <w:rPr>
          <w:rFonts w:eastAsia="Times New Roman" w:cs="Times New Roman" w:ascii="Times New Roman" w:hAnsi="Times New Roman"/>
          <w:sz w:val="20"/>
          <w:szCs w:val="20"/>
          <w:lang w:val="fi-FI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New Roman" w:hAnsi="Times New Roman" w:eastAsia="Times New Roman" w:cs="Times New Roman"/>
          <w:sz w:val="20"/>
          <w:szCs w:val="20"/>
          <w:lang w:val="fi-FI"/>
        </w:rPr>
      </w:pPr>
      <w:r>
        <w:rPr>
          <w:rFonts w:eastAsia="Times New Roman" w:cs="Times New Roman" w:ascii="Times New Roman" w:hAnsi="Times New Roman"/>
          <w:sz w:val="20"/>
          <w:szCs w:val="20"/>
          <w:lang w:val="fi-FI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Lauantai 09-12-1995 14:19:57   MJD : 50060.59719</w:t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50060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Kommentoinut : TaMa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 BACK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Backup/50050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unnuntai 10-12-1995 09:45:05   MJD : 50061.40631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Kommentoinut : TaMa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 RNS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NS on kokonaan karannut tai poistunut. Säätöjännitteessä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äkyypi outo hyppy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Sunnuntai 10-12-1995 09:46:16   MJD : 50061.40713               </w:t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50060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Kommentoinut : &gt;TaMa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 GPS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äyttää siltä, että videonkautta tulevan GPS_2:n tikki on paljon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vähäkohinaisempi kuin GPS1:n tikki!!?!!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unnuntai 10-12-1995 12:44:53   MJD : 50061.53117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Kommentoinut : TaMa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 BACK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Varmuuskopiot 50040, 50050 korpulle asti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unnuntai 10-12-1995 13:24:34   MJD : 50061.55873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Kommentoinut : TaMa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 HÖPÖ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rinttasin lokikirjaan puuttuvat sivut. Tein MJD-kalenterin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996 seinälle ja lokikirjaan (karkuu&amp;hamekankaiden ostovuosi)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iistai 12-12-1995 06:48:35   MJD : 50063.28374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Kommentoinut : TaMa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3 RNS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NS näkyy itsekseen palailleen, mutta on liian syvällä. Se on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kuitenkin katkonainen, ei vielä tiedä, pysyykö. Taidan nykäistä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0 µs aiemmaksi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orstai 14-12-1995 13:42:11   MJD : 50065.57096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Kommentoinut : TaMa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5 GPS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ahaa kun näyttää olevan projektissa jäljellä niin valtuutin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nssin hankkimaan pari videota ja ryhdyin toimenpiteisiin kan-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ettavan GPS:n hankkimiseksi (Navstar xr5 se kai on); soitin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atti Hahkalle/Instrumentointi OY/931-2659111; ei ollut pai-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kalla, jätin soittopyynnön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erjantai 15-12-1995 13:00:54   MJD : 50066.54229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Kommentoinut : TaMa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 HARD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Hahka lupasi heittää tarjouksella heti kun kerkiää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erjantai 15-12-1995 14:29:11   MJD : 50066.60360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Kommentoinut : TaMa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 RNS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äädin edelleen RNS-amplitudia. Nysse irtosi tapista.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New Roman" w:hAnsi="Times New Roman" w:eastAsia="Times New Roman" w:cs="Times New Roman"/>
          <w:sz w:val="20"/>
          <w:szCs w:val="20"/>
          <w:lang w:val="fi-FI"/>
        </w:rPr>
      </w:pPr>
      <w:r>
        <w:rPr>
          <w:rFonts w:eastAsia="Times New Roman" w:cs="Times New Roman" w:ascii="Times New Roman" w:hAnsi="Times New Roman"/>
          <w:sz w:val="20"/>
          <w:szCs w:val="20"/>
          <w:lang w:val="fi-FI"/>
        </w:rPr>
        <w:t>_________________________________________________________________________________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New Roman" w:hAnsi="Times New Roman" w:eastAsia="Times New Roman" w:cs="Times New Roman"/>
          <w:sz w:val="20"/>
          <w:szCs w:val="20"/>
          <w:lang w:val="fi-FI"/>
        </w:rPr>
      </w:pPr>
      <w:r>
        <w:rPr>
          <w:rFonts w:eastAsia="Times New Roman" w:cs="Times New Roman" w:ascii="Times New Roman" w:hAnsi="Times New Roman"/>
          <w:sz w:val="20"/>
          <w:szCs w:val="20"/>
          <w:lang w:val="fi-FI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iistai 19-12-1995 13:27:21   MJD : 50070.56066</w:t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50070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Kommentoinut : TaMa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4 BACK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Yritin siirtää datatiedostoja mittauskoneesta Compaqille, mutta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uut paitsi kommentti k50060.txt hävisivät. Syynä lienee se, että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nssi on muuttanut polkusia. Sain siis Y50060.dat ja k50060.txt-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iedostot talletetuiksi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iistai 19-12-1995 13:29:31   MJD : 50070.56216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Kommentoinut : TaMa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 GPS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Hahka/Instrumentointi OY teki tarjouksen Navatarista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iistai 19-12-1995 13:33:47   MJD : 50070.56513</w:t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50070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Kommentoinut : TaMa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 HÖPÖ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Kokeillaan, toimiiko printteri. Paperi juuri otti ja loppui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iistai 19-12-1995 13:34:43   MJD : 50070.56578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Kommentoinut : TaMa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 HÖPÖ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Kokeillaan uudestaan, toimiiko printteri. Paperi juuri loppui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ja sitten printteri oli off line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iistai 19-12-1995 13:35:38   MJD : 50070.56641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Kommentoinut : TaMa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3 GPS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Yritin siis kommentoida, että Hahka/Instrumentointi OY teki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arjouksen GPS:stä, voimassa tammikuun 19 päivään asti, eli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kokonaisen kuukauden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orstai 21-12-1995 15:14:04   MJD : 50072.63477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Kommentoinut : TaMa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 BACK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nssi on korjannut datansiirron, jumala Anssia siunakkoon! Sen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nnoittamana hoidin 50060-backupin loppuun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orstai 21-12-1995 15:15:10   MJD : 50072.63553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Kommentoinut : TaMa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6 GPS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Jari hamusi vielä viimoisen pirauksen GPS-dataa ennen hyshysra-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ortin luovuttamista. Toimeksiantaja oli vakavasti nuhdellut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Jaria, kun se ei ole ensi vuodeksi anonut lisää hynää ja vannot-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anut anomaan ensi syksynä, ottamaan Glonasinkin mukaan. Viri-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imma siis Anssin kanssa mittauksen kellolaboon, dataa tarttuu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yydykseen 1/10 minuuttia, ajeteltu, notta viikko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orstai 21-12-1995 15:21:54   MJD : 50072.64021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Kommentoinut : TaMa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5 KUND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oitettihin Metsä-Serlasta\Luomala\p.931-3472111, haku 2075,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himottiin mekaanisen kierroslukumittarin ja strobon kalibroin-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ia. Lupasin hoitaa strobon, takaraja 17.-19.1 (ISO-laatujär-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jestelmä katastetaan). Mekaaniselle mittarille tarjoilin Leh-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oa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aanantai 25-12-1995 12:08:35   MJD : 50076.50596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Kommentoinut : atr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 HÖPÖ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Jouluva!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Keskiviikko 27-12-1995 08:26:45   MJD : 50078.35191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Kommentoinut : kjk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 MAIN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äädin pääEFRATOOMIA 3 pykälää, 0101 1000-&gt;0101 1011. Muuten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vaikuttaa rauhalliselta mitä nyt pakkaset ulkona paukkuvat.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New Roman" w:hAnsi="Times New Roman" w:eastAsia="Times New Roman" w:cs="Times New Roman"/>
          <w:sz w:val="20"/>
          <w:szCs w:val="20"/>
          <w:lang w:val="fi-FI"/>
        </w:rPr>
      </w:pPr>
      <w:r>
        <w:rPr>
          <w:rFonts w:eastAsia="Times New Roman" w:cs="Times New Roman" w:ascii="Times New Roman" w:hAnsi="Times New Roman"/>
          <w:sz w:val="20"/>
          <w:szCs w:val="20"/>
          <w:lang w:val="fi-FI"/>
        </w:rPr>
        <w:t>____________________________________________________________________________________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New Roman" w:hAnsi="Times New Roman" w:eastAsia="Times New Roman" w:cs="Times New Roman"/>
          <w:sz w:val="20"/>
          <w:szCs w:val="20"/>
          <w:lang w:val="fi-FI"/>
        </w:rPr>
      </w:pPr>
      <w:r>
        <w:rPr>
          <w:rFonts w:eastAsia="Times New Roman" w:cs="Times New Roman" w:ascii="Times New Roman" w:hAnsi="Times New Roman"/>
          <w:sz w:val="20"/>
          <w:szCs w:val="20"/>
          <w:lang w:val="fi-FI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erjantai 29-12-1995 10:20:23   MJD : 50080.43082</w:t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50050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Kommentoinut : TaMa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 BACK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Varmuuskopiot/50070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erjantai 29-12-1995 12:43:39   MJD : 50080.53031</w:t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50080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Kommentoinut : TaMa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4 PEEP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oitin YLEen, joku Länsirinne (??) vastasi. Ei se YLE-aikamerkki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vielä toimi! Ilmoitin, että konsulit valvovat uudenvuodenyönäkin,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iirtävät sen onnettoman hyppysekunnin vielä kerran (ainaskin)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helinnummero siis on 1480 4260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unnuntai 31-12-1995 17:32:46   MJD : 50082.73109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Kommentoinut : kjk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5 HÖPÖ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empWall näkee viime päivien lauhan? aikana kovasti nousseen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lisiko kasvihuoneilmiäö tullut kellolaboonkin? Kohta varmaan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arviipi ilmastointikonetta vilkuilla. RNS tehnyt muutaman tunnin aikana us tason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loikanterin mutta palannut sitten ruotuun. MEMikin on hermoillut!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unnuntai 31-12-1995 22:04:00   MJD : 50082.91945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Kommentoinut : kjk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5 YLE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liskohan tyuo vihoviimeinen kerta kun YLE:n poikain kanssa kelloja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iirrellään. Oli se LEAP sekunnin vuoro. Tapio se vikkelästi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vitsejä vimpautti ja oitis oikea sekunti selkesi. Ei muuten aina-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kaan puoli tuntia sitten NELS loraneista juuri montaakaan näkynyt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VOI VOI VOI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erjantai 05-01-1996 11:10:55   MJD : 50087.46592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Kommentoinut : TaMa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 RNS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koopissa ei näy RNS:n osalta mitään järkevää. Hyppysekunti kai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uutti intervallia ja tärväsi koko homman?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Lauantai 06-01-1996 10:07:03   MJD : 50088.42156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Kommentoinut : kjk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3 HÖPÖ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äkyypi tuo vanha "itsekorjattu" Efratoomni aivan kiteeksi heittä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ytyneen. Ei ole enää mikää rupuriumi. RNS vaikuttaa edelleen kovin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hiljaiselta, pitää tutkia ennenkuin hutkitaan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Lauantai 06-01-1996 10:12:20   MJD : 50088.42523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Kommentoinut : kjk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 RNS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NS skooppi vilkaisu osoitti useita Slaveja (3 kpl) olevan näkyvissä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utta master piileskeli. Täytyy vilkaista pian uudelleen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unnuntai 07-01-1996 19:05:10   MJD : 50089.79525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Kommentoinut : kjk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3 GEST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ein vähän HPGPS raporttia. Samalla vertailin d13 ja d9 kanavia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koska niiden viive-ero on tärkeä aikavertailun kannalta. Nyt HP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n keskim 167 ns edellä ollut, tästä n. 60 ns johtuu turhan suu-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esta antenni viipeesstä (120 ns). Kun kytkin HPGPS:n minuutiksi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9 kanvalle, antoi se rökäle siellä n. 70 ns aikaisempia (ahead)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uloksia, mikä ei tietenkään sovi piirustuksiin. Lisäksi kohina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jitter) näytti kanavassa d9 pienemmältä kuin HP:n ollessa vakio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kanavassaan d13. VOI VOI. D13 on 100 ohmin kanava ja d9 10 kilon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kanava, ei olisi odottanut näinpäin olevaa eroa!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HP:n speksit lyhyelle miitausvälille (alle 20 s) ovat niin kovat,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että couynterimme resoluution puitteissa ei mittausta voi tehdä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uurempi kohina d13 kanavassa siis ei pakota uusimaan hand-mittuuta.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New Roman" w:hAnsi="Times New Roman" w:eastAsia="Times New Roman" w:cs="Times New Roman"/>
          <w:sz w:val="20"/>
          <w:szCs w:val="20"/>
          <w:lang w:val="fi-FI"/>
        </w:rPr>
      </w:pPr>
      <w:r>
        <w:rPr>
          <w:rFonts w:eastAsia="Times New Roman" w:cs="Times New Roman" w:ascii="Times New Roman" w:hAnsi="Times New Roman"/>
          <w:sz w:val="20"/>
          <w:szCs w:val="20"/>
          <w:lang w:val="fi-FI"/>
        </w:rPr>
        <w:t>____________________________________________________________________________</w:t>
      </w:r>
    </w:p>
    <w:p>
      <w:pPr>
        <w:pStyle w:val="Normal"/>
        <w:ind w:left="0" w:right="0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val="fi-FI"/>
        </w:rPr>
        <w:t>text\ftkk95.doc</w:t>
      </w:r>
    </w:p>
    <w:sectPr>
      <w:headerReference w:type="default" r:id="rId2"/>
      <w:type w:val="nextPage"/>
      <w:pgSz w:w="11906" w:h="16838"/>
      <w:pgMar w:left="1296" w:right="1296" w:gutter="0" w:header="720" w:top="776" w:footer="0" w:bottom="1296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Roman">
    <w:altName w:val="Times New Roman"/>
    <w:charset w:val="01"/>
    <w:family w:val="roman"/>
    <w:pitch w:val="default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1296" w:leader="none"/>
        <w:tab w:val="left" w:pos="0" w:leader="none"/>
        <w:tab w:val="left" w:pos="1296" w:leader="none"/>
        <w:tab w:val="left" w:pos="2592" w:leader="none"/>
        <w:tab w:val="left" w:pos="3888" w:leader="none"/>
        <w:tab w:val="left" w:pos="5184" w:leader="none"/>
        <w:tab w:val="left" w:pos="6480" w:leader="none"/>
        <w:tab w:val="left" w:pos="7776" w:leader="none"/>
        <w:tab w:val="left" w:pos="9072" w:leader="none"/>
      </w:tabs>
      <w:suppressAutoHyphens w:val="true"/>
      <w:rPr>
        <w:rFonts w:ascii="Times New Roman" w:hAnsi="Times New Roman" w:eastAsia="Times New Roman" w:cs="Times New Roman"/>
        <w:sz w:val="20"/>
        <w:szCs w:val="20"/>
        <w:lang w:val="en-US"/>
      </w:rPr>
    </w:pPr>
    <w:r>
      <w:rPr>
        <w:rFonts w:eastAsia="Times New Roman" w:cs="Times New Roman" w:ascii="Times New Roman" w:hAnsi="Times New Roman"/>
        <w:sz w:val="20"/>
        <w:szCs w:val="20"/>
        <w:lang w:val="en-US"/>
      </w:rPr>
      <mc:AlternateContent>
        <mc:Choice Requires="wps">
          <w:drawing>
            <wp:anchor behindDoc="0" distT="0" distB="0" distL="0" distR="0" simplePos="0" locked="0" layoutInCell="0" allowOverlap="1" relativeHeight="99">
              <wp:simplePos x="0" y="0"/>
              <wp:positionH relativeFrom="page">
                <wp:posOffset>822960</wp:posOffset>
              </wp:positionH>
              <wp:positionV relativeFrom="paragraph">
                <wp:posOffset>635</wp:posOffset>
              </wp:positionV>
              <wp:extent cx="5914390" cy="35496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4440" cy="354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657" w:leader="none"/>
                              <w:tab w:val="right" w:pos="9314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sz w:val="24"/>
                              <w:rFonts w:ascii="Courier" w:hAnsi="Courier" w:eastAsia="Courier" w:cs="Courier"/>
                              <w:color w:val="auto"/>
                              <w:lang w:val="en-US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Courier" w:hAnsi="Courier" w:eastAsia="Courier" w:cs="Courier"/>
                              <w:color w:val="auto"/>
                              <w:lang w:val="en-US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Roman;Times New Roman" w:hAnsi="Times Roman;Times New Roman" w:eastAsia="Times Roman;Times New Roman" w:cs="Times Roman;Times New Roman"/>
                              <w:color w:val="auto"/>
                              <w:lang w:val="fi-FI"/>
                            </w:rPr>
                            <w:t>69</w:t>
                          </w:r>
                        </w:p>
                      </w:txbxContent>
                    </wps:txbx>
                    <wps:bodyPr wrap="square" lIns="35640" rIns="35640" tIns="17640" bIns="176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64.8pt;margin-top:0pt;width:465.65pt;height:27.9pt;mso-wrap-style:square;v-text-anchor:top;mso-position-horizontal-relative:page" type="_x0000_t202">
              <v:textbox>
                <w:txbxContent>
                  <w:p>
                    <w:pPr>
                      <w:tabs>
                        <w:tab w:val="center" w:pos="4657" w:leader="none"/>
                        <w:tab w:val="right" w:pos="9314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sz w:val="24"/>
                        <w:rFonts w:ascii="Courier" w:hAnsi="Courier" w:eastAsia="Courier" w:cs="Courier"/>
                        <w:color w:val="auto"/>
                        <w:lang w:val="en-US"/>
                      </w:rPr>
                    </w:r>
                    <w:r>
                      <w:rPr>
                        <w:kern w:val="2"/>
                        <w:szCs w:val="24"/>
                        <w:sz w:val="24"/>
                        <w:rFonts w:ascii="Courier" w:hAnsi="Courier" w:eastAsia="Courier" w:cs="Courier"/>
                        <w:color w:val="auto"/>
                        <w:lang w:val="en-US"/>
                      </w:rPr>
                    </w:r>
                    <w:r>
                      <w:rPr>
                        <w:kern w:val="2"/>
                        <w:sz w:val="20"/>
                        <w:szCs w:val="20"/>
                        <w:rFonts w:ascii="Times Roman;Times New Roman" w:hAnsi="Times Roman;Times New Roman" w:eastAsia="Times Roman;Times New Roman" w:cs="Times Roman;Times New Roman"/>
                        <w:color w:val="auto"/>
                        <w:lang w:val="fi-FI"/>
                      </w:rPr>
                      <w:t>69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left" w:pos="-1296" w:leader="none"/>
        <w:tab w:val="left" w:pos="0" w:leader="none"/>
        <w:tab w:val="left" w:pos="1296" w:leader="none"/>
        <w:tab w:val="left" w:pos="2592" w:leader="none"/>
        <w:tab w:val="left" w:pos="3888" w:leader="none"/>
        <w:tab w:val="left" w:pos="5184" w:leader="none"/>
        <w:tab w:val="left" w:pos="6480" w:leader="none"/>
        <w:tab w:val="left" w:pos="7776" w:leader="none"/>
        <w:tab w:val="left" w:pos="9072" w:leader="none"/>
      </w:tabs>
      <w:suppressAutoHyphens w:val="true"/>
      <w:spacing w:lineRule="exact" w:line="100" w:before="0" w:after="140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Courier" w:cs="Courier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18T13:50:00Z</dcterms:created>
  <dc:creator>Tapio Mansten</dc:creator>
  <dc:description/>
  <dc:language>en-US</dc:language>
  <cp:lastModifiedBy>Tapio Mansten</cp:lastModifiedBy>
  <dcterms:modified xsi:type="dcterms:W3CDTF">1996-01-13T17:51:00Z</dcterms:modified>
  <cp:revision>5</cp:revision>
  <dc:subject/>
  <dc:title>Lauantai 31 12 1994 18:17:39   MJD : 49717.76226</dc:title>
</cp:coreProperties>
</file>