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katesti 15: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3T13:24:00Z</dcterms:created>
  <dc:creator>Tapio Mansten</dc:creator>
  <dc:description/>
  <dc:language>en-US</dc:language>
  <cp:lastModifiedBy>Tapio Mansten</cp:lastModifiedBy>
  <dcterms:modified xsi:type="dcterms:W3CDTF">1997-11-23T13:24:00Z</dcterms:modified>
  <cp:revision>2</cp:revision>
  <dc:subject/>
  <dc:title>Aikatesti 15:25</dc:title>
</cp:coreProperties>
</file>